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ular"/>
        <w:spacing w:before="0" w:after="280"/>
        <w:ind w:firstLine="20"/>
        <w:rPr/>
      </w:pPr>
      <w:r>
        <w:rPr/>
        <w:t>﻿</w:t>
      </w:r>
      <w:r>
        <w:rPr/>
        <w:t>16 arquitectos compiten por el proyecto del Museo de Etnografía</w:t>
      </w:r>
    </w:p>
    <w:p>
      <w:pPr>
        <w:pStyle w:val="Comentario"/>
        <w:ind w:firstLine="20"/>
        <w:rPr/>
      </w:pPr>
      <w:r>
        <w:rPr/>
        <w:t>﻿</w:t>
      </w:r>
      <w:r>
        <w:rPr/>
        <w:t>El Ministerio de Cultura estudia las propuestas técnicas tras abrir las plicas</w:t>
      </w:r>
    </w:p>
    <w:p>
      <w:pPr>
        <w:pStyle w:val="NormalWeb"/>
        <w:ind w:firstLine="20"/>
        <w:rPr/>
      </w:pPr>
      <w:r>
        <w:rPr>
          <w:rFonts w:ascii="Arial" w:hAnsi="Arial" w:cs="Arial"/>
          <w:sz w:val="18"/>
          <w:sz w:val="18"/>
          <w:szCs w:val="18"/>
        </w:rPr>
        <w:t>﻿</w:t>
      </w:r>
      <w:r>
        <w:rPr>
          <w:rFonts w:cs="Arial" w:ascii="Arial" w:hAnsi="Arial"/>
          <w:sz w:val="18"/>
          <w:szCs w:val="18"/>
        </w:rPr>
        <w:t>EVA RON / Teruel</w:t>
        <w:br/>
        <w:t>Un total de 16 equipos de arquitectos compiten por el contrato de redacción de los proyectos arquitectónico y museográfico y la dirección de las obras del Museo Nacional de Etnografía que se ubicará en el antiguo Hogar Comandante Aguado de Teruel.</w:t>
        <w:br/>
        <w:br/>
        <w:t>La Gerencia de Infraestructuras del Ministerio de Cultura procedió ayer a la apertura de las plicas con las propuestas técnicas presentadas por cada uno de estos gabinetes. Tras su estudio, hacia finales de mese se abrirán las ofertas económicas, última fase del concurso, para decidir a qué equipo se adjudica el contrato.</w:t>
        <w:br/>
        <w:br/>
        <w:t>La redacción de los proyectos y la dirección de las obras de rehabilitación del Comandante Aguado como sede del museo salió a licitación en una convocatoria conjunta a principios del pasado mes de agosto, con un presupuesto de 2,3 millones de euros.</w:t>
        <w:br/>
        <w:br/>
        <w:t>La intención del ministerio es adjudicar la redacción de los proyectos antes de fin de año. Tras la firma del contrato, el equipo que se encargue de los trabajos dispondrá de un máximo de cuatro meses para entregar el proyecto arquitectónico básico. Transcurrido ese periodo, contará con otros cinco meses para la redacción del proyecto de ejecución, el proyecto expositivo y el proyecto de actividad del museo. Si se cumplen estos plazos, las obras podrán licitarse a finales de 2010.</w:t>
        <w:br/>
        <w:br/>
        <w:t>Su plazo de ejecución se ha calculado en 27 meses, incluyendo las obras de rehabilitación, el montaje expositivo y el equipamiento del museo, que podría abrir sus puertas en 2013.</w:t>
        <w:br/>
        <w:br/>
        <w:t>El Comandante Aguado, antigua Casa de Beneficencia edificada en el siglo XVIII, ha sido cedido en uso por la Diputación de Teruel como sede de la institución cultural. El inmueble tiene 12.450 metros cuadrados construidos. El programa de necesidades diseñado por Cultura indica que el museo requiere una superficie de 16.700 metros cuadrados, por lo que será necesario construir alguna edificación anexa o aprovechar el patio interior.</w:t>
      </w:r>
    </w:p>
    <w:p>
      <w:pPr>
        <w:pStyle w:val="NormalWeb"/>
        <w:ind w:firstLine="20"/>
        <w:rPr>
          <w:rFonts w:ascii="Arial" w:hAnsi="Arial" w:cs="Arial"/>
          <w:sz w:val="18"/>
          <w:szCs w:val="18"/>
        </w:rPr>
      </w:pPr>
      <w:r>
        <w:rPr>
          <w:rFonts w:cs="Arial" w:ascii="Arial" w:hAnsi="Arial"/>
          <w:color w:val="990066"/>
          <w:sz w:val="18"/>
          <w:szCs w:val="18"/>
        </w:rPr>
        <w:t>Más información en la edición impresa</w:t>
      </w:r>
    </w:p>
    <w:p>
      <w:pPr>
        <w:pStyle w:val="Normal"/>
        <w:rPr>
          <w:rFonts w:ascii="Arial" w:hAnsi="Arial" w:cs="Arial"/>
          <w:sz w:val="18"/>
          <w:szCs w:val="18"/>
        </w:rPr>
      </w:pPr>
      <w:r>
        <w:rPr>
          <w:rFonts w:cs="Arial"/>
          <w:sz w:val="18"/>
          <w:szCs w:val="1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entario">
    <w:name w:val="comentario"/>
    <w:basedOn w:val="Normal"/>
    <w:qFormat/>
    <w:pPr>
      <w:spacing w:before="280" w:after="280"/>
      <w:textAlignment w:val="top"/>
    </w:pPr>
    <w:rPr>
      <w:rFonts w:cs="Arial"/>
      <w:color w:val="000000"/>
      <w:sz w:val="17"/>
      <w:szCs w:val="17"/>
    </w:rPr>
  </w:style>
  <w:style w:type="paragraph" w:styleId="Titular">
    <w:name w:val="titular"/>
    <w:basedOn w:val="Normal"/>
    <w:qFormat/>
    <w:pPr>
      <w:spacing w:before="280" w:after="280"/>
    </w:pPr>
    <w:rPr>
      <w:rFonts w:cs="Arial"/>
      <w:b/>
      <w:bCs/>
      <w:color w:val="000000"/>
      <w:sz w:val="27"/>
      <w:szCs w:val="27"/>
    </w:rPr>
  </w:style>
  <w:style w:type="paragraph" w:styleId="NormalWeb">
    <w:name w:val="Normal (Web)"/>
    <w:basedOn w:val="Normal"/>
    <w:qFormat/>
    <w:pPr>
      <w:spacing w:before="280" w:after="280"/>
    </w:pPr>
    <w:rPr>
      <w:rFonts w:ascii="Times New Roman" w:hAnsi="Times New Roman" w:cs="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06:42:00Z</dcterms:created>
  <dc:creator>Javier</dc:creator>
  <dc:description/>
  <cp:keywords/>
  <dc:language>en-US</dc:language>
  <cp:lastModifiedBy>Javier</cp:lastModifiedBy>
  <dcterms:modified xsi:type="dcterms:W3CDTF">2009-10-11T15:32:00Z</dcterms:modified>
  <cp:revision>2</cp:revision>
  <dc:subject/>
  <dc:title>16 arquitectos compiten por el proyecto del Museo de Etnografía</dc:title>
</cp:coreProperties>
</file>