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 xml:space="preserve">El Simposio del Alabastro reivindica más investigación </w:t>
      </w:r>
    </w:p>
    <w:p>
      <w:pPr>
        <w:pStyle w:val="Comentario"/>
        <w:ind w:firstLine="20"/>
        <w:rPr/>
      </w:pPr>
      <w:r>
        <w:rPr/>
        <w:t>﻿</w:t>
      </w:r>
      <w:r>
        <w:rPr/>
        <w:t>Aragón produce el 95% a nivel mundial y tan solo ingresa el 3% del valor total</w:t>
      </w:r>
    </w:p>
    <w:p>
      <w:pPr>
        <w:pStyle w:val="NormalWeb"/>
        <w:ind w:firstLine="20"/>
        <w:rPr/>
      </w:pPr>
      <w:r>
        <w:rPr>
          <w:rFonts w:ascii="Arial" w:hAnsi="Arial" w:cs="Arial"/>
          <w:sz w:val="18"/>
          <w:sz w:val="18"/>
          <w:szCs w:val="18"/>
        </w:rPr>
        <w:t>﻿</w:t>
      </w:r>
      <w:r>
        <w:rPr>
          <w:rFonts w:cs="Arial" w:ascii="Arial" w:hAnsi="Arial"/>
          <w:sz w:val="18"/>
          <w:szCs w:val="18"/>
        </w:rPr>
        <w:t>MARCOS NAVARRO / Albalate</w:t>
        <w:br/>
        <w:t>Con el montaje de la exposición en el Castillo de Albalate del Arzobispo y la entrega de premios concluirá hoy el VII Simposio de Escultura en Alabastro, que en esta ocasión ha contado con la participación de diez escultores de renombre procedentes tanto de España como de otros países. El certamen trata de promocionar este material, a la vez que reivindica un mejor trato para él en Aragón, comunidad que produce el 95% a nivel mundial pero que no tiene ni una sola empresa que lo manufacture, por lo que el valor añadido se va a países como Italia.</w:t>
        <w:br/>
        <w:br/>
        <w:t>Según explicó Fermín Marcén, director del simposio, en Aragón existen una decena de canteras de alabastro, pero ninguna industria que lo transforme. “Aquí se extrae el 95% del alabastro que se produce todo el mundo. Se exporta a China, a Emiratos Árabes, a India, a Estados Unidos, a las facultades de Bellas Artes europeas y a Italia”. En este último país llega el alabastro serrado desde España, “listo para introducirlo en máquinas copiadoras en las que hacen figuras para luego venderlas como alabastro típico italiano, cuando no es cierto”, comentó Joaquín Macipe, uno de los artistas invitados a esta edición y originario de Ariño.</w:t>
      </w:r>
    </w:p>
    <w:p>
      <w:pPr>
        <w:pStyle w:val="NormalWeb"/>
        <w:spacing w:before="280" w:after="240"/>
        <w:ind w:firstLine="20"/>
        <w:rPr/>
      </w:pPr>
      <w:r>
        <w:rPr>
          <w:rStyle w:val="StrongEmphasis"/>
          <w:rFonts w:cs="Arial" w:ascii="Arial" w:hAnsi="Arial"/>
          <w:sz w:val="18"/>
          <w:szCs w:val="18"/>
        </w:rPr>
        <w:t>Utilidades</w:t>
      </w:r>
      <w:r>
        <w:rPr>
          <w:rFonts w:cs="Arial" w:ascii="Arial" w:hAnsi="Arial"/>
          <w:sz w:val="18"/>
          <w:szCs w:val="18"/>
        </w:rPr>
        <w:br/>
        <w:br/>
        <w:t>Fermín se quejó de que “en Aragón ni siquiera hemos intentado instalar una industria para obtener valor añadido del alabastro, por lo que solo se queda en la región el 3% del valor total de esas figuras”.</w:t>
        <w:br/>
        <w:br/>
        <w:t>Pero este material no solamente sirve para hacer con él elementos decorativos. Puede utilizarse también en la construcción, en el diseño de interiores, en luminarias y en monumentos. No en vano, todas las grandes obras eclesiásticas, como el retablo del templo del Pilar o el de la Seo de Zaragoza, según comentó Macipe, contienen alabastro.</w:t>
        <w:br/>
        <w:br/>
        <w:t>Por todo ello, desde el simposio piden a las autoridades políticas que se comprometan con la investigación del mineral. “Es necesario examinar la forma de extracción -solamente se aprovecha el 20% del alabastro que se saca de las canteras- para que no se resienta, darlo a conocer, investigar nuevas utilidades u organizar campañas de promoción”, señaló Fermín. “Para ello se creó hace siete años el Centro para el Desarrollo Integral del Alabastro en Albalate, que solamente registra actividad durante estos días”.</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28:00Z</dcterms:created>
  <dc:creator>Javier</dc:creator>
  <dc:description/>
  <cp:keywords/>
  <dc:language>en-US</dc:language>
  <cp:lastModifiedBy>Javier</cp:lastModifiedBy>
  <dcterms:modified xsi:type="dcterms:W3CDTF">2009-10-11T16:15:00Z</dcterms:modified>
  <cp:revision>2</cp:revision>
  <dc:subject/>
  <dc:title>El Simposio del Alabastro reivindica más investigación </dc:title>
</cp:coreProperties>
</file>