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El Centro museístico de Crivillén abre las puertas al ‘Arte Joven’</w:t>
      </w:r>
    </w:p>
    <w:p>
      <w:pPr>
        <w:pStyle w:val="Comentario"/>
        <w:ind w:firstLine="20"/>
        <w:rPr/>
      </w:pPr>
      <w:r>
        <w:rPr/>
        <w:t>﻿</w:t>
      </w:r>
      <w:r>
        <w:rPr/>
        <w:t xml:space="preserve">La muestra podrá verse fines de semana y festivos 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REDACCIÓN / Alcañiz</w:t>
        <w:br/>
        <w:t xml:space="preserve">El Centro de Arte Contemporáneo de Crivillén abrirá el próximo sábado 5 de septiembre al público la exposición Arte Joven O8. </w:t>
        <w:br/>
        <w:br/>
        <w:t xml:space="preserve">La muestra permanecerá abierta hasta el 18 de octubre en horario de 18:00 a 21:00 horas los fines de semana y días festivos. </w:t>
        <w:br/>
        <w:br/>
        <w:t xml:space="preserve">Asimismo, también se pueden concertar visitas a la exposición fuera del horario establecido, según informaron desde el Consejo comarcal de la Comarca de Andorra-Sierra de Arcos. </w:t>
        <w:br/>
        <w:br/>
        <w:t>La exposición Arte Joven O8 está compuesta por una selección de obras presentadas a la XXV Muestra de Arte Joven en Aragón, convocada por el Instituto Aragonés de la Juventud (IAJ). Entre las obras que se podrán ver en Crivillén a partir de este sábado, destacan algunas de pintura, fotografía o instalaciones de vídeo. Se trata de diferentes soportes para múltiples estilos que reflejan la visión del mundo y vivencias de los jóvenes artistas aragoneses que se adentran en el mundo del arte.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6:00Z</dcterms:created>
  <dc:creator>Javier</dc:creator>
  <dc:description/>
  <cp:keywords/>
  <dc:language>en-US</dc:language>
  <cp:lastModifiedBy>Javier</cp:lastModifiedBy>
  <dcterms:modified xsi:type="dcterms:W3CDTF">2009-09-03T07:06:00Z</dcterms:modified>
  <cp:revision>1</cp:revision>
  <dc:subject/>
  <dc:title>El Centro museístico de Crivillén abre las puertas al ‘Arte Joven’</dc:title>
</cp:coreProperties>
</file>