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CULTURA LICITA POR 2,3 MILLONES LOS PROYECTOS DE REHABILITACIÓN Y MUSEALIZACIÓN</w:t>
      </w:r>
    </w:p>
    <w:p>
      <w:pPr>
        <w:pStyle w:val="Titular"/>
        <w:ind w:firstLine="20"/>
        <w:rPr/>
      </w:pPr>
      <w:r>
        <w:rPr/>
        <w:t>﻿</w:t>
      </w:r>
      <w:r>
        <w:rPr/>
        <w:t>El Comandante Aguado se ampliará para acoger el Museo de Etnografía</w:t>
      </w:r>
    </w:p>
    <w:p>
      <w:pPr>
        <w:pStyle w:val="Comentario"/>
        <w:ind w:firstLine="20"/>
        <w:rPr/>
      </w:pPr>
      <w:r>
        <w:rPr/>
        <w:t>﻿</w:t>
      </w:r>
      <w:r>
        <w:rPr/>
        <w:t>El ministerio plantea edificios anexos al actual para completar los espacios</w:t>
      </w:r>
    </w:p>
    <w:p>
      <w:pPr>
        <w:pStyle w:val="Comentario"/>
        <w:ind w:firstLine="20"/>
        <w:rPr/>
      </w:pPr>
      <w:r>
        <w:rPr/>
        <w:t>﻿</w:t>
      </w:r>
      <w:r>
        <w:rPr/>
        <w:t>Las instalaciones requieren 16.700 metros cuadrados y el hogar tiene sólo 12.400</w:t>
      </w:r>
    </w:p>
    <w:p>
      <w:pPr>
        <w:pStyle w:val="Comentario"/>
        <w:ind w:firstLine="20"/>
        <w:rPr/>
      </w:pPr>
      <w:r>
        <w:rPr/>
        <w:t>﻿</w:t>
      </w:r>
      <w:r>
        <w:rPr/>
        <w:t>A la exposición permanente se sumarán las muestras ‘Animalario’ y ‘Cultura taurina</w:t>
      </w:r>
    </w:p>
    <w:p>
      <w:pPr>
        <w:pStyle w:val="NormalWeb"/>
        <w:ind w:firstLine="20"/>
        <w:rPr/>
      </w:pPr>
      <w:r>
        <w:rPr>
          <w:rFonts w:ascii="Arial" w:hAnsi="Arial" w:cs="Arial"/>
          <w:sz w:val="22"/>
          <w:sz w:val="22"/>
          <w:szCs w:val="22"/>
        </w:rPr>
        <w:t>﻿</w:t>
      </w:r>
      <w:r>
        <w:rPr>
          <w:rFonts w:cs="Arial" w:ascii="Arial" w:hAnsi="Arial"/>
          <w:sz w:val="22"/>
          <w:szCs w:val="22"/>
        </w:rPr>
        <w:t>EVA RON / Teruel</w:t>
        <w:br/>
        <w:t>El Ministerio de Cultura licitó ayer por 2,3 millones de euros la redacción de los proyectos arquitectónico y museográfico, así como la dirección de las obras de rehabilitación del antiguo Hogar Comandante Aguado de Teruel como sede del Museo Nacional de Etnografía.</w:t>
        <w:br/>
        <w:br/>
        <w:t>El plazo para la redacción los dos proyectos y la dirección técnica de las obras durante la fase de ejecución se ha fijado en 36 meses.</w:t>
        <w:br/>
        <w:br/>
        <w:t xml:space="preserve">Así, el equipo técnico al que se adjudique el contrato dispondrá de 4 meses para entregar el proyecto arquitectónico básico. </w:t>
        <w:br/>
        <w:br/>
        <w:t>Transcurrido ese periodo, dispondrá de otros 5 meses para redactar el proyecto de ejecución, el proyecto expositivo y el proyecto de actividad, que permitirán al ministerio licitar las obras, previsiblemente a finales de 2010. En cuanto a la dirección de obra, su duración se estima en otros 27 meses, el tiempo previsto de construcción, montaje expositivo y equipamiento del museo para su apertura.</w:t>
        <w:br/>
        <w:br/>
        <w:t>La licitación de los proyectos representa un nuevo paso para convertir en realidad una instalación cultural que albergará unas 200.000 piezas procedentes del Centro de Investigación del Patrimonio Etnológico del Museo del Traje de Madrid.</w:t>
      </w:r>
    </w:p>
    <w:p>
      <w:pPr>
        <w:pStyle w:val="NormalWeb"/>
        <w:ind w:firstLine="20"/>
        <w:rPr/>
      </w:pPr>
      <w:r>
        <w:rPr>
          <w:rStyle w:val="StrongEmphasis"/>
          <w:rFonts w:cs="Arial" w:ascii="Arial" w:hAnsi="Arial"/>
          <w:sz w:val="22"/>
          <w:szCs w:val="22"/>
        </w:rPr>
        <w:t>Necesidades</w:t>
      </w:r>
      <w:r>
        <w:rPr>
          <w:rFonts w:cs="Arial" w:ascii="Arial" w:hAnsi="Arial"/>
          <w:sz w:val="22"/>
          <w:szCs w:val="22"/>
        </w:rPr>
        <w:br/>
        <w:br/>
        <w:t>El programa de necesidades diseñado por el ministerio detalla que la instalación requiere una superficie de 16.700 metros cuadrados, sin contar uno o dos posibles sótanos que se emplearían como almacenes.</w:t>
        <w:br/>
        <w:br/>
        <w:t>La antigua Casa de Beneficencia, del siglo XVIII, tiene sólo 12.450 metros cuadrados construidos, de los que alrededor de 9.130 se consideran útiles. Por ello, Cultura propone su ampliación, mediante “la sustitución de una serie de edificaciones anexas, sin interés histórico o arquitectónico, que podrían ser derribadas y construir una edificación nueva”.</w:t>
        <w:br/>
        <w:br/>
        <w:t>También plantea hacer un nuevo edificio al fondo de la parcela, lindando a la calle del Carmen, que salvara el desnivel del solar y resolviera el acceso al futuro museo desde esta zona.</w:t>
      </w:r>
    </w:p>
    <w:p>
      <w:pPr>
        <w:pStyle w:val="NormalWeb"/>
        <w:ind w:firstLine="20"/>
        <w:rPr/>
      </w:pPr>
      <w:r>
        <w:rPr>
          <w:rStyle w:val="StrongEmphasis"/>
          <w:rFonts w:cs="Arial" w:ascii="Arial" w:hAnsi="Arial"/>
          <w:sz w:val="22"/>
          <w:szCs w:val="22"/>
        </w:rPr>
        <w:t>Restauración profunda</w:t>
      </w:r>
      <w:r>
        <w:rPr>
          <w:rFonts w:cs="Arial" w:ascii="Arial" w:hAnsi="Arial"/>
          <w:sz w:val="22"/>
          <w:szCs w:val="22"/>
        </w:rPr>
        <w:br/>
        <w:br/>
        <w:t>La documentación previa elaborada por el ministerio señala que el estado del antiguo hogar, cedido a Cultura por la Diputación de Teruel durante 50 años, es “en general bueno” y que su estructura se encuentra en “condiciones aceptables”. Aun así, precisará una rehabilitación en profundidad para solucionar los problemas que presentan los revestimientos de los muros en algunas zonas, los forjados de madera, la carpintería exterior y, sobre todo, las instalaciones de fontanería, calefacción y electricidad, que actualmente “son inservibles”.</w:t>
        <w:br/>
        <w:br/>
        <w:t>Además, el proyecto arquitectónico deberá dotar de funcionalidad al edificio para usos expositivos, muy alejados de la actual configuración que organiza los espacios a base de largos y estrechos corredores, y adaptarlo a la normativa de seguridad y de accesibilidad.</w:t>
        <w:br/>
        <w:br/>
        <w:t>El Ministerio de Cultura plantea que las propuestas técnicas deben “perseguir la creatividad en el diseño y en la propuesta museográfica”, con materiales e instalaciones “excelentes” y adecuadas para garantizar una óptima conservación de las piezas que se expongan.</w:t>
      </w:r>
    </w:p>
    <w:p>
      <w:pPr>
        <w:pStyle w:val="NormalWeb"/>
        <w:ind w:firstLine="20"/>
        <w:rPr>
          <w:rFonts w:ascii="Arial" w:hAnsi="Arial" w:cs="Arial"/>
          <w:sz w:val="22"/>
          <w:szCs w:val="22"/>
        </w:rPr>
      </w:pPr>
      <w:r>
        <w:rPr>
          <w:rFonts w:cs="Arial" w:ascii="Arial" w:hAnsi="Arial"/>
          <w:color w:val="990066"/>
          <w:sz w:val="22"/>
          <w:szCs w:val="22"/>
        </w:rPr>
        <w:t>Más información en la edición impresa</w:t>
      </w:r>
    </w:p>
    <w:p>
      <w:pPr>
        <w:pStyle w:val="Normal"/>
        <w:rPr>
          <w:rFonts w:ascii="Arial" w:hAnsi="Arial" w:cs="Arial"/>
          <w:sz w:val="22"/>
          <w:szCs w:val="22"/>
        </w:rPr>
      </w:pPr>
      <w:r>
        <w:rPr>
          <w:rFonts w:cs="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21"/>
      <w:szCs w:val="21"/>
    </w:rPr>
  </w:style>
  <w:style w:type="paragraph" w:styleId="Titular">
    <w:name w:val="titular"/>
    <w:basedOn w:val="Normal"/>
    <w:qFormat/>
    <w:pPr>
      <w:spacing w:before="280" w:after="280"/>
    </w:pPr>
    <w:rPr>
      <w:rFonts w:cs="Arial"/>
      <w:b/>
      <w:bCs/>
      <w:color w:val="000000"/>
      <w:sz w:val="34"/>
      <w:szCs w:val="34"/>
    </w:rPr>
  </w:style>
  <w:style w:type="paragraph" w:styleId="Antetitulo">
    <w:name w:val="antetitulo"/>
    <w:basedOn w:val="Normal"/>
    <w:qFormat/>
    <w:pPr>
      <w:spacing w:before="280" w:after="280"/>
    </w:pPr>
    <w:rPr>
      <w:rFonts w:cs="Arial"/>
      <w:color w:val="000000"/>
      <w:sz w:val="21"/>
      <w:szCs w:val="21"/>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40:00Z</dcterms:created>
  <dc:creator>Javier</dc:creator>
  <dc:description/>
  <cp:keywords/>
  <dc:language>en-US</dc:language>
  <cp:lastModifiedBy>Javier</cp:lastModifiedBy>
  <dcterms:modified xsi:type="dcterms:W3CDTF">2009-08-24T10:48:00Z</dcterms:modified>
  <cp:revision>2</cp:revision>
  <dc:subject/>
  <dc:title>CULTURA LICITA POR 2,3 MILLONES LOS PROYECTOS DE REHABILITACIÓN Y MUSEALIZACIÓN</dc:title>
</cp:coreProperties>
</file>