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PRESENTACIÓN DE LA REVISTA CULTURAL TUROLENSE EN LA BIBLIOTECA NACIONAL DE MADRID</w:t>
      </w:r>
    </w:p>
    <w:p>
      <w:pPr>
        <w:pStyle w:val="Titular"/>
        <w:ind w:firstLine="20"/>
        <w:rPr/>
      </w:pPr>
      <w:r>
        <w:rPr/>
        <w:t>﻿‘</w:t>
      </w:r>
      <w:r>
        <w:rPr/>
        <w:t>Turia’ invita a la lectura de Onetti</w:t>
      </w:r>
    </w:p>
    <w:p>
      <w:pPr>
        <w:pStyle w:val="Comentario"/>
        <w:ind w:firstLine="20"/>
        <w:rPr/>
      </w:pPr>
      <w:r>
        <w:rPr/>
        <w:t>﻿</w:t>
      </w:r>
      <w:r>
        <w:rPr/>
        <w:t>El uruguayo no ha tenido la repercusión de otros autores contemporáneos</w:t>
      </w:r>
    </w:p>
    <w:p>
      <w:pPr>
        <w:pStyle w:val="NormalWeb"/>
        <w:ind w:firstLine="20"/>
        <w:rPr/>
      </w:pPr>
      <w:r>
        <w:rPr>
          <w:rFonts w:ascii="Arial" w:hAnsi="Arial" w:cs="Arial"/>
          <w:sz w:val="18"/>
          <w:sz w:val="18"/>
          <w:szCs w:val="18"/>
        </w:rPr>
        <w:t>﻿</w:t>
      </w:r>
      <w:r>
        <w:rPr>
          <w:rFonts w:cs="Arial" w:ascii="Arial" w:hAnsi="Arial"/>
          <w:sz w:val="18"/>
          <w:szCs w:val="18"/>
        </w:rPr>
        <w:t>CARLOS MORAGA / Madrid</w:t>
        <w:br/>
        <w:t xml:space="preserve">La revista cultural Turia presentó en la sede de la Biblioteca Nacional en Madrid su último número, que incluye un extenso capítulo monográfico sobre Juan Carlos Onetti. El evento tuvo lugar ayer en el marco de los actos dedicados a conmemorar el centenario del nacimiento del escritor uruguayo. </w:t>
        <w:br/>
        <w:br/>
        <w:t xml:space="preserve">La presentación del último número de la revista turolense se encuadra dentro de los eventos organizados por la Biblioteca Nacional y la Casa de América, en recuerdo del autor de clásicos como El Pozo, La Vida Breve o Dejemos Hablar al Viento, nacido el 1 de julio de 1909. Quizás por su manifiesta aversión a los actos y los reconocimientos públicos, Onetti, premio Cervantes en 1980, no ha tenido la repercusión que según la mayor parte de los críticos literarios y escritores se merece. </w:t>
        <w:br/>
        <w:br/>
        <w:t>Su fama todavía está lejos de la alcanzada por muchos otros autores latinoamericanos contemporáneos, como Julio Cortázar, Mario Benedetti, Mario Vargas Llosa o Gabriel García Márquez, pese a lo cual, muchos de ellos han reconocido su profunda admiración por el maestro uruguayo (e incluso han publicado ensayos sobre él, como el caso del recientemente aparecido de la mano de Vargas Llosa). Por ello, muchos ven necesario un homenaje como éste, que estimule la lectura, el reconocimiento y la extensión entre el gran público de la obra del escritor uruguayo, que pasó los últimos 19 años de su vida en Madrid, tras verse empujado al exilio en 1975.</w:t>
      </w:r>
    </w:p>
    <w:p>
      <w:pPr>
        <w:pStyle w:val="NormalWeb"/>
        <w:spacing w:before="280" w:after="240"/>
        <w:ind w:firstLine="20"/>
        <w:rPr/>
      </w:pPr>
      <w:r>
        <w:rPr>
          <w:rStyle w:val="StrongEmphasis"/>
          <w:rFonts w:cs="Arial" w:ascii="Arial" w:hAnsi="Arial"/>
          <w:sz w:val="18"/>
          <w:szCs w:val="18"/>
        </w:rPr>
        <w:t>Un homenaje necesario</w:t>
      </w:r>
      <w:r>
        <w:rPr>
          <w:rFonts w:cs="Arial" w:ascii="Arial" w:hAnsi="Arial"/>
          <w:sz w:val="18"/>
          <w:szCs w:val="18"/>
        </w:rPr>
        <w:br/>
        <w:br/>
        <w:t xml:space="preserve">Durante la presentación del número 91 de Turia, Raúl Maícas, director de la publicación, quiso incidir en que este ejemplar ofrece “un Onetti para todos los lectores, para todos los públicos”, algo importante en lo referente a un autor que se ha ganado, quizás injustamente, fama de “escritor de lectura ardua, que exige lectores atentos”. En esta dirección apunta Maícas al reconocer que Onetti ha sido considerado con frecuencia un “escritor para escritores”. </w:t>
        <w:br/>
        <w:br/>
        <w:t xml:space="preserve">Por ello, el director de Turia ve necesarias iniciativas como la conmemoración de este tipo de efemérides, ya que Onetti “es un gran maestro, un modernizador de la literatura latinoamericana pero, más allá de eso, hay que subrayar que es un grandísimo escritor para todos los buenos lectores”. Según Maícas, con la celebración de actos como los que se están llevando a cabo en la Biblioteca Nacional y en la Casa de América, se ayuda a “rescatar al escritor de los tópicos y del olvido”, una labor fundamental en el caso de un creador como Onetti, “fascinante y poseedor de un universo propio único en la literatura del siglo XX”. </w:t>
        <w:br/>
        <w:br/>
        <w:t xml:space="preserve">Durante su intervención, Raúl Maícas hizo un recorrido por las casi 200 páginas de las que se compone el capítulo dedicado a Onetti en la revista Turia, con la participación de escritores y expertos como Fernando Aínsa, Ana Gallego Cuiñas, Víctor Bravo, Néstor Ponce, Fernando Curiel, Francisco Tovar o Eduardo Becerra. En estas páginas se recogen estudios y comentarios sobre toda la trayectoria literaria de Onetti, así como un texto inédito del propio escritor.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15:00Z</dcterms:created>
  <dc:creator>Javier</dc:creator>
  <dc:description/>
  <cp:keywords/>
  <dc:language>en-US</dc:language>
  <cp:lastModifiedBy>Javier</cp:lastModifiedBy>
  <dcterms:modified xsi:type="dcterms:W3CDTF">2009-07-15T14:51:00Z</dcterms:modified>
  <cp:revision>2</cp:revision>
  <dc:subject/>
  <dc:title>PRESENTACIÓN DE LA REVISTA CULTURAL TUROLENSE EN LA BIBLIOTECA NACIONAL DE MADRID</dc:title>
</cp:coreProperties>
</file>