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Oficios y costumbres iberas en el yacimiento de Mazaleón</w:t>
      </w:r>
    </w:p>
    <w:p>
      <w:pPr>
        <w:pStyle w:val="Comentario"/>
        <w:ind w:firstLine="20"/>
        <w:rPr/>
      </w:pPr>
      <w:r>
        <w:rPr/>
        <w:t>﻿</w:t>
      </w:r>
      <w:r>
        <w:rPr/>
        <w:t>Durante toda la tarde del domingo habrá recreación de la época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LAURA GASCÓN / Valderrobres</w:t>
        <w:br/>
        <w:t xml:space="preserve">La difusión de una parte del patrimonio cultural de la Comarca del Matarraña es el objetivo de las I Jornadas Iberas del Matarraña que se celebran en Mazaleón el domingo por la tarde, según expusieron los responsables de la comarca en su presentación oficial. </w:t>
        <w:br/>
        <w:br/>
        <w:t>Para ello están previsto una serie de actividades y talleres, que se desarrollarán en las inmediaciones del poblado ibérico de San Cristóbal de la localidad.</w:t>
        <w:br/>
        <w:br/>
        <w:t>“Tenemos pensado que sea una actividad itinerante, que pasará por el resto de nuestras poblaciones con vestigios de esta cultura, que son: Calaceite, Cretas y Valdeltormo”, adelantó el presidente de la Comarca del Matarraña, Carlos Fontanet.</w:t>
        <w:br/>
        <w:br/>
        <w:t>Entre los actos habrá una recreación histórica relativa a las desigualdades sociales de la época y a partir de las 19 horas se desarrollarán una serie de talleres. “De tejido, de molienda, cocina, entrenamiento de guerreros y cerámica, entre otros”, comentó el consejero de Patrimonio de la comarca, Javier Arrufat.</w:t>
        <w:br/>
        <w:br/>
        <w:t>Además durante toda la tarde habrá visitas guiadas por el poblado y se podrá recoger información sobre los otros lugares con restos de esta cultura. También se hará la recreación de la quema de un jefe ibero y por la noche habrá cena con platos típico de esta cultura. “Serán unos entremeses con queso adobado con hierbas, pan y embutido. Como plato principal se servirá pollo a la cerveza”, señaló la vicepresidenta de la comarca, Rosa Domenech.</w:t>
      </w:r>
    </w:p>
    <w:p>
      <w:pPr>
        <w:pStyle w:val="NormalWeb"/>
        <w:ind w:firstLine="20"/>
        <w:rPr/>
      </w:pPr>
      <w:r>
        <w:rPr>
          <w:rStyle w:val="StrongEmphasis"/>
          <w:rFonts w:cs="Arial" w:ascii="Arial" w:hAnsi="Arial"/>
          <w:sz w:val="18"/>
          <w:szCs w:val="18"/>
        </w:rPr>
        <w:t>Ciclo de Órgano</w:t>
      </w:r>
      <w:r>
        <w:rPr>
          <w:rFonts w:cs="Arial" w:ascii="Arial" w:hAnsi="Arial"/>
          <w:sz w:val="18"/>
          <w:szCs w:val="18"/>
        </w:rPr>
        <w:br/>
        <w:br/>
        <w:t>El sábado comienza la V edición del Ciclo de Órgano en la iglesia de Fuentespalda, aunque alternará su protagonismo con el templo de Monroyo. “Hemos introducido la novedad de hacer los conciertos a las 22 horas, porque en verano hay muchos actos, además compaginamos la actuación de un organista individual con otras acompañado de más instrumentos”, matizó Arrufat.</w:t>
        <w:br/>
        <w:t>Destaca el concierto de Vicente Ros, con música de artistas aragoneses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2:00Z</dcterms:created>
  <dc:creator>Javier</dc:creator>
  <dc:description/>
  <cp:keywords/>
  <dc:language>en-US</dc:language>
  <cp:lastModifiedBy>Javier</cp:lastModifiedBy>
  <dcterms:modified xsi:type="dcterms:W3CDTF">2009-07-15T17:55:00Z</dcterms:modified>
  <cp:revision>3</cp:revision>
  <dc:subject/>
  <dc:title>Oficios y costumbres iberas en el yacimiento de Mazaleón</dc:title>
</cp:coreProperties>
</file>