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Una exposición rinde homenaje a Pablo Serrano en Crivillén</w:t>
      </w:r>
    </w:p>
    <w:p>
      <w:pPr>
        <w:pStyle w:val="Comentario"/>
        <w:ind w:firstLine="20"/>
        <w:rPr/>
      </w:pPr>
      <w:r>
        <w:rPr/>
        <w:t>﻿</w:t>
      </w:r>
      <w:r>
        <w:rPr/>
        <w:t>Nueva campaña para promocionar los espacios museísticos comarcales</w:t>
      </w:r>
    </w:p>
    <w:p>
      <w:pPr>
        <w:pStyle w:val="NormalWeb"/>
        <w:ind w:firstLine="20"/>
        <w:rPr/>
      </w:pPr>
      <w:r>
        <w:rPr>
          <w:rFonts w:ascii="Arial" w:hAnsi="Arial" w:cs="Arial"/>
          <w:sz w:val="18"/>
          <w:sz w:val="18"/>
          <w:szCs w:val="18"/>
        </w:rPr>
        <w:t>﻿</w:t>
      </w:r>
      <w:r>
        <w:rPr>
          <w:rFonts w:cs="Arial" w:ascii="Arial" w:hAnsi="Arial"/>
          <w:sz w:val="18"/>
          <w:szCs w:val="18"/>
        </w:rPr>
        <w:t>REDACCIÓN / Alcañiz</w:t>
        <w:br/>
        <w:t>Pablo Serrano, maestro en la ausencia es el título de una exposición que la Escuela de Arte de Zaragoza ha montado en el Centro de Arte contemporáneo Pablo Serrano de Crivillén en honor al artista. Este homenaje al escultor turolense se inauguró el pasado fin de semana y a la misma asistieron medio centenar de vecinos y visitantes.</w:t>
        <w:br/>
        <w:br/>
        <w:t>En el centro se exhiben cuadros y esculturas de los alumnos de la Escuela de Arte de Zaragoza, que combinan a la perfección con la muestra permanente de lienzos de Antonio María Almazán. Los asistentes al acto inaugural, entre los que estaba el delegado territorial del Gobierno de Aragón, José Miguel Espada, disfrutaron de un aperitivo amenizado por música clásica emitida mediante el nuevo sistema de megafonía que ha sido instalado en el museo y que consta de 22 altavoces.</w:t>
        <w:br/>
        <w:br/>
        <w:t>Esta actividad se enmarca en la campaña Este verano... refréscate a la sombra de los museos, que ha sido organizada por la Comarca Andorra Sierra de Arcos y se desarrollará en cuatro espacios expositivos de la zona.</w:t>
        <w:br/>
        <w:br/>
        <w:t>Así, además de la muestra sobre Pablo Serrano, el centro de Crivillén acogerá –a partir del día 4 de agosto– otra exposición titulada En el umbral, 25 años de arte joven, en la que se podrán ver algunas de las mejores obras presentadas al certamen juvenil de Artes Plásticas, que convoca el Instituto Aragonés de la Juventud (IAJ).</w:t>
        <w:br/>
        <w:br/>
        <w:t>Las actividades estivales culminarán con la muestra Arte joven 08, en la que se podrá ver una selección de las obras presentadas a la XXV Muestra de Arte Joven en Aragón convocada por el IAJ. Esta exposición se desarrollará entre el 5 de septiembre y el 18 de octubre en el museo Pablo Serrano.</w:t>
        <w:br/>
        <w:br/>
        <w:t>Por otra parte, entre el 22 de julio y el 19 de agosto se harán rutas guiadas todos los miércoles por el espacio de interpretación Masías de Ejulve, en la citada localidad.</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14:00Z</dcterms:created>
  <dc:creator>Javier</dc:creator>
  <dc:description/>
  <cp:keywords/>
  <dc:language>en-US</dc:language>
  <cp:lastModifiedBy>Javier</cp:lastModifiedBy>
  <dcterms:modified xsi:type="dcterms:W3CDTF">2009-07-15T14:53:00Z</dcterms:modified>
  <cp:revision>2</cp:revision>
  <dc:subject/>
  <dc:title>Una exposición rinde homenaje a Pablo Serrano en Crivillén</dc:title>
</cp:coreProperties>
</file>