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PSOE denuncia el abandono del centro de interpretación la Caridad en Caminreal</w:t>
      </w:r>
    </w:p>
    <w:p>
      <w:pPr>
        <w:pStyle w:val="Comentario"/>
        <w:ind w:firstLine="20"/>
        <w:rPr/>
      </w:pPr>
      <w:r>
        <w:rPr/>
        <w:t>﻿</w:t>
      </w:r>
      <w:r>
        <w:rPr/>
        <w:t>También critica al Ayuntamiento que no haya firmado el contrato con Acrótera</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grupo municipal socialista en el Ayuntamiento de Caminreal denunció ayer el estado de abandono exterior que presenta el centro de interpretación de La Caridad. El PSOE critica además al equipo de Gobierno de Caminreal por no haber firmado el contrato de gestión del centro de interpretación con Acrótera pese a los meses transcurridos. El centro de interpretación dedicado a la ciudad romana de La Caridad se inauguró a mediados del pasado mes de diciembre. </w:t>
        <w:br/>
        <w:br/>
        <w:t xml:space="preserve">La portavoz del grupo municipal socialista y ex alcaldesa de Caminreal, Nuria Lázaro, denunció la dejadez exterior del centro de interpretación La Caridad donde las hierbas no se quitan, lo que causa una impresión de abandono a un patrimonio turístico que tanto ha costado sacar adelante. “Lo mínimo que podría hacer el Ayuntamiento es adecentar los exteriores del centro de interpratación”, apuntó. </w:t>
        <w:br/>
        <w:br/>
        <w:t xml:space="preserve">En esta línea, Lázaro dijo que el Ayuntamiento tiene tres empleados a través del Inaem que los dedica a rehabilitar una caseta cuyo uso es nulo si se compara con el acondicionamiento del centro de interpretación de La Caridad. </w:t>
        <w:br/>
        <w:br/>
        <w:t xml:space="preserve">Asimismo, la portavoz municipal socialista criticó que a fecha de hoy el equipo de Gobierno no haya formalizado el contrato con la empresa gestora del centro de interpretación La Caridad, pese a que se aprobara en un pleno por unanimidad. Nuria Lázaro recordó que el centro de interpretación de La Caridad se inauguró el 13 de diciembre del pasado año. “La empresa Acrótera se encarga de abrir el centro de interpretación y de atender a los turistas, en un trabajo al que va unido enseñar el yacimiento arqueológico, pero lo hace sin contrato”. </w:t>
        <w:br/>
        <w:br/>
        <w:t>Nuria Lázaro reclamó el contrato a la empresa gestora del centro de interpretación y que el Ayuntamiento pueda destinar subvenciones del Gobierno de Aragón a la gestión del centro del interpretación de La Caridad, que es deficitaria. “El Gobierno de Aragón tiene una subvención de 30.000 euros y la Diputación Provincial 4.000 euros para la gestión del centro de interpretación de La Caridad”, informó.</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53:00Z</dcterms:created>
  <dc:creator>Javier</dc:creator>
  <dc:description/>
  <cp:keywords/>
  <dc:language>en-US</dc:language>
  <cp:lastModifiedBy>Javier</cp:lastModifiedBy>
  <dcterms:modified xsi:type="dcterms:W3CDTF">2009-07-15T15:01:00Z</dcterms:modified>
  <cp:revision>2</cp:revision>
  <dc:subject/>
  <dc:title>El PSOE denuncia el abandono del centro de interpretación la Caridad</dc:title>
</cp:coreProperties>
</file>