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 xml:space="preserve">CAMPO DE TRABAJO INTERNACIONAL PARA LA LIMPIEZA DE CAUCE Y RIBERAS </w:t>
      </w:r>
    </w:p>
    <w:p>
      <w:pPr>
        <w:pStyle w:val="Titular"/>
        <w:ind w:firstLine="20"/>
        <w:rPr/>
      </w:pPr>
      <w:r>
        <w:rPr/>
        <w:t>﻿</w:t>
      </w:r>
      <w:r>
        <w:rPr/>
        <w:t xml:space="preserve">Calamocha recupera el río Jiloca </w:t>
      </w:r>
    </w:p>
    <w:p>
      <w:pPr>
        <w:pStyle w:val="Comentario"/>
        <w:ind w:firstLine="20"/>
        <w:rPr/>
      </w:pPr>
      <w:r>
        <w:rPr/>
        <w:t>﻿</w:t>
      </w:r>
      <w:r>
        <w:rPr/>
        <w:t>20 jóvenes rehabilitan un paseo fluvial a su paso por el casco urban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La Sociedad Cultural y Deportiva de Calamocha, que depende del Ayuntamiento, ha organizado un campo de trabajo internacional para recuperar el río Jiloca a su paso por el casco urbano. En el capo de trabajo participan 20 jóvenes que realizan tareas de limpieza del cauce y riberas del Jiloca. Asimismo, los jóvenes efectuarán diferentes plantaciones que rehabiliten un paseo fluvial que comprende desde el lavadero municipal hasta el puente Romano. </w:t>
        <w:br/>
        <w:br/>
        <w:t xml:space="preserve">El director del taller de empleo de Calamocha, Jorge Blasco, explicó que el campo de trabajo de este año es una continuidad del celebrado el pasado año donde se actuó medioambientalmente en otro tramo del cauce y riberas del río Jiloca a su paso por el casco urbano. </w:t>
        <w:br/>
        <w:br/>
        <w:t xml:space="preserve">Jorge Blasco manifestó que en el campo de trabajo que se inició el pasado lunes, 13 de julio, y que terminará dentro de dos semanas, se recuperará el espacio de río y riberas de uno 500 metros, entre el lavadero municipal y el puente Romano. “Entre los objetivos del campo de trabajo, además de formar a jóvenes, se encuentran las tareas de limpieza del río y riberas del Jiloca. Para ello se harán plantaciones de madre selva, lavanda y otras especies que ayuden a mejorar el paseo fluvial”. Blasco agregó que también se pondrán casetas nido para los pájaros y otras ornamentación que ayuden a recuperar el espacio público del río Jiloca a su paso por Calamocha. </w:t>
        <w:br/>
        <w:br/>
        <w:t xml:space="preserve">El campo de trabajo internacional medio ambiental del pasado año se actuó en el cauce y riberas del río Jiloca entre el puente Romano y el puente Ratero. </w:t>
        <w:br/>
        <w:br/>
        <w:t xml:space="preserve">El director del campo de trabajo de Calamocha informó que en esta edición son 20 los jóvenes participantes procedentes de diferentes países, (Chequia, Francia, Armenia, Japón, España y Panamá). De los 20 participantes, 15 son chicas y 5 chicos. Jorge Blasco apuntó que en esta edición los participantes son más jóvenes y con menos experiencia en campos de trabajo, y por lo que estaba viendo más trabajadores y tranquilos, “por lo que el campo de trabajo estaba siendo más fácil de dirigir”. </w:t>
        <w:br/>
        <w:br/>
        <w:t xml:space="preserve">La Sociedad Cultural y Deportiva de Calamocha ha preparado la organización del campo de trabajo. El CRIET de Calamocha acoge a los jóvenes participantes para dormir y realizar actividades. La comida la hacen en un restaurante de la localidad. Las tareas de los participantes en el río Jiloca se inician a las 9 de la mañana y duran hasta las 14 horas, tras realizar un descanso para almorzar. </w:t>
        <w:br/>
        <w:br/>
        <w:t>Después de la comida los jóvenes tienen tiempo libre y piscina. Antes de la cena, los jóvenes tienen programados talleres y actividades que continúan por la noche. Igualmente el campo de trabajo ha organizado viaje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5:00Z</dcterms:created>
  <dc:creator>Javier</dc:creator>
  <dc:description/>
  <cp:keywords/>
  <dc:language>en-US</dc:language>
  <cp:lastModifiedBy>Javier</cp:lastModifiedBy>
  <dcterms:modified xsi:type="dcterms:W3CDTF">2009-07-15T07:57:00Z</dcterms:modified>
  <cp:revision>2</cp:revision>
  <dc:subject/>
  <dc:title>CAMPO DE TRABAJO INTERNACIONAL PARA LA LIMPIEZA DE CAUCE Y RIBERAS </dc:title>
</cp:coreProperties>
</file>