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Parque Cultural Sierra Menera puede ser una realidad este año</w:t>
      </w:r>
    </w:p>
    <w:p>
      <w:pPr>
        <w:pStyle w:val="Comentario"/>
        <w:ind w:firstLine="20"/>
        <w:rPr/>
      </w:pPr>
      <w:r>
        <w:rPr/>
        <w:t>﻿</w:t>
      </w:r>
      <w:r>
        <w:rPr/>
        <w:t>Broto anuncia que los trámites están en marcha y finalizarán en unos meses</w:t>
      </w:r>
    </w:p>
    <w:p>
      <w:pPr>
        <w:pStyle w:val="NormalWeb"/>
        <w:ind w:firstLine="20"/>
        <w:rPr/>
      </w:pPr>
      <w:r>
        <w:rPr>
          <w:rFonts w:ascii="Arial" w:hAnsi="Arial" w:cs="Arial"/>
          <w:sz w:val="18"/>
          <w:sz w:val="18"/>
          <w:szCs w:val="18"/>
        </w:rPr>
        <w:t>﻿</w:t>
      </w:r>
      <w:r>
        <w:rPr>
          <w:rFonts w:cs="Arial" w:ascii="Arial" w:hAnsi="Arial"/>
          <w:sz w:val="18"/>
          <w:szCs w:val="18"/>
        </w:rPr>
        <w:t>M. CRUZ AGUILAR/ Ojos Negros</w:t>
        <w:br/>
        <w:t>La tramitación del Parque Cultural de Sierra Menera terminará a finales de este año o comienzos de 2010. Así lo anunciaron ayer la consejera de Educación, Cultura y Deporte del Gobierno de Aragón, María Victoria Broto, y el director general de Patrimonio, Jaime Vicente Redón, durante su visita a las antiguas minas de hierro de Ojos Negros que formarán parte del espacio protegido.</w:t>
        <w:br/>
        <w:br/>
        <w:t xml:space="preserve">El hilo conductor de este parque cultural será la explotación minera, que en esta zona turolense se inició en el siglo I antes de Cristo y se ha prolongado hasta la actualidad. Un total de seis pueblos –Ojos Negros, Almohaja, Peracense, Villar del Salz, Alba del Campo y Villafranca del Campo– estarán integrados en el espacio, que tendrá una extensión de 316 kilómetros y agrupará una población de 1.362 habitantes. </w:t>
        <w:br/>
        <w:br/>
        <w:t xml:space="preserve">Vicente Redón señaló que en la actualidad se está resolviendo la posible explotación de parte de las minas, actividad que habrá que “hacerla compatible” con el parque cultural, indicó. La figura supondrá una inversión en la zona tanto para material promocional como para restauración patrimonial. </w:t>
        <w:br/>
        <w:br/>
        <w:t>La consejera destacó la importancia que tiene la creación de los parques culturales para dar unidad al territorio y “poner en valor el patrimonio desde un punto de vista turístico y de calidad”. Broto subrayó el “impresionante” patrimonio que tiene Teruel y abogó por “aprovechar la sinergia para que esta zona sea atractiva”.</w:t>
        <w:br/>
        <w:br/>
        <w:t>El responsable del proyecto técnico, Clemente Polo, explicó que en el informe se han incluido “todos los elementos más significativos que testimonian la explotación”. Además de los restos vinculados a la minería y el patrimonio de la compañía Sierra Menera, el Parque Cultural también incluirá otros elementos como las iglesias de los pueblos de la zona, las antiguas salinas de Ojos Negros o el castillo de Peracense.</w:t>
      </w:r>
    </w:p>
    <w:p>
      <w:pPr>
        <w:pStyle w:val="NormalWeb"/>
        <w:ind w:firstLine="20"/>
        <w:rPr/>
      </w:pPr>
      <w:r>
        <w:rPr>
          <w:rStyle w:val="StrongEmphasis"/>
          <w:rFonts w:cs="Arial" w:ascii="Arial" w:hAnsi="Arial"/>
          <w:sz w:val="18"/>
          <w:szCs w:val="18"/>
        </w:rPr>
        <w:t>Época romana y medieval</w:t>
      </w:r>
      <w:r>
        <w:rPr>
          <w:rFonts w:cs="Arial" w:ascii="Arial" w:hAnsi="Arial"/>
          <w:sz w:val="18"/>
          <w:szCs w:val="18"/>
        </w:rPr>
        <w:br/>
        <w:br/>
        <w:t>Polo comentó que en época antigua había en la zona varios centros metalúrgicos y el hierro extraído se transformaba allí mismo en mineral. Los periodos de mayor explotación fueron la época romana y la medieval. “A partir del siglo XVI ya no se transforma el hierro aquí, sólo se extrae”, argumentó el arqueólogo. La causa hay que buscarla en la introducción de la fragua catalana, que exigía cursos de agua para mover los ingenios hidráulicos, lo que provocó que las fraguas se trasladaran a las cabeceras del Tajo y el Guadalaviar.</w:t>
        <w:br/>
        <w:t>Una vez creado el parque de Sierra Menera se crearán rutas por toda la zona que permitan conocer cómo se extraía y transformaba el mineral de hierro para usos industriale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5:13:00Z</dcterms:created>
  <dc:creator>Javier</dc:creator>
  <dc:description/>
  <cp:keywords/>
  <dc:language>en-US</dc:language>
  <cp:lastModifiedBy>Javier</cp:lastModifiedBy>
  <dcterms:modified xsi:type="dcterms:W3CDTF">2009-06-15T07:21:00Z</dcterms:modified>
  <cp:revision>2</cp:revision>
  <dc:subject/>
  <dc:title>El Parque Cultural Sierra Menera puede ser una realidad este año</dc:title>
</cp:coreProperties>
</file>