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La Fundación Quílez Llisterri aspira a conseguir un centro museístico para Alcañiz</w:t>
      </w:r>
    </w:p>
    <w:p>
      <w:pPr>
        <w:pStyle w:val="Comentario"/>
        <w:ind w:firstLine="20"/>
        <w:rPr/>
      </w:pPr>
      <w:r>
        <w:rPr/>
        <w:t>﻿</w:t>
      </w:r>
      <w:r>
        <w:rPr/>
        <w:t>La entidad trabajará en múltiples áreas temáticas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 Alcañiz</w:t>
        <w:br/>
        <w:t>La Fundación Quílez Llisterri (Fqll)tiene como “máxima aspiración” la creación de un Museo de Alcañiz en donde puedan organizarse exposiciones itinerantes y mostrarse la colección del presidente y patrono Ángel Quílez.</w:t>
        <w:br/>
        <w:br/>
        <w:t xml:space="preserve">Así lo explicó el director ejecutivo, Javier Laguens, unos días después de que esta organización se presentara a la sociedad alcañizana. </w:t>
        <w:br/>
        <w:br/>
        <w:t>Por otra parte, Laguens mencionó que la Fundación quiere “desmitificar” que son una organización dedicada al arte y la música clásica. Para ello, en la presentación pública expusieron a grandes rasgos sus lineas de trabajo y objetivos. En este sentido, las áreas en las que trabajará la Fqll abarca desde la música y el coleccionismo, la fotografía, actividades literarias, el diseño e internet o las compras de arte, la Historia y la divulgación científica. “En total, son muchas temáticas en las que se han proyectado ya algunas iniciativas que, poco a poco irán creciendo”, según puso de manifiesto el director ejecutivo de la Fq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26:00Z</dcterms:created>
  <dc:creator>Javier</dc:creator>
  <dc:description/>
  <cp:keywords/>
  <dc:language>en-US</dc:language>
  <cp:lastModifiedBy>Javier</cp:lastModifiedBy>
  <dcterms:modified xsi:type="dcterms:W3CDTF">2009-06-15T07:13:00Z</dcterms:modified>
  <cp:revision>2</cp:revision>
  <dc:subject/>
  <dc:title>La Fundación Quílez aspira a conseguir un centro museístico para Alcañiz</dc:title>
</cp:coreProperties>
</file>