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red de miradores de aves se ampliará con diez espacios más</w:t>
      </w:r>
    </w:p>
    <w:p>
      <w:pPr>
        <w:pStyle w:val="Comentario"/>
        <w:ind w:firstLine="20"/>
        <w:rPr/>
      </w:pPr>
      <w:r>
        <w:rPr/>
        <w:t>﻿</w:t>
      </w:r>
      <w:r>
        <w:rPr/>
        <w:t>El objetivo es que las seis comarcas del parque cultural cuenten con alguno</w:t>
      </w:r>
    </w:p>
    <w:p>
      <w:pPr>
        <w:pStyle w:val="NormalWeb"/>
        <w:ind w:firstLine="20"/>
        <w:rPr/>
      </w:pPr>
      <w:r>
        <w:rPr>
          <w:rFonts w:ascii="Arial" w:hAnsi="Arial" w:cs="Arial"/>
          <w:sz w:val="18"/>
          <w:sz w:val="18"/>
          <w:szCs w:val="18"/>
        </w:rPr>
        <w:t>﻿</w:t>
      </w:r>
      <w:r>
        <w:rPr>
          <w:rFonts w:cs="Arial" w:ascii="Arial" w:hAnsi="Arial"/>
          <w:sz w:val="18"/>
          <w:szCs w:val="18"/>
        </w:rPr>
        <w:t>M. C. AGUILAR / Villarluengo</w:t>
        <w:br/>
        <w:t>La red de miradores de aves que el Parque Cultural del Maestrazgo ha puesto en marcha en doce puntos de este territorio se completará a medio plazo con la inclusión de diez observatorios más. La docena que ya existen actualmente se ubican en el Maestrazgo y el objetivo es extender la iniciativa a las otras cinco comarcas que componen el parque cultural –Cuencas Mineras, Bajo Argón, Comarca Comunidad de Teruel, Andorra Sierra de Arcos y Gúdar-Javalambre–.</w:t>
        <w:br/>
        <w:br/>
        <w:t>El gerente del parque cultural, Ángel Hernández, hizo el anuncio ayer durante la presentación de los observatorios que ya están en funcionamiento. La actividad se enmarca dentro de los eventos organizados para celebrar la Semana Europea de los Geoparques, que concluirá el próximo viernes.</w:t>
        <w:br/>
        <w:br/>
        <w:t>El presupuesto para poner en marcha los diez puntos de avistamiento de aves se eleva a unos 10.000 euros que serán financiados a través de los fondos propios de la entidad. Hernández precisó que se ejecutarán a razón de dos por año.</w:t>
        <w:br/>
        <w:br/>
        <w:t xml:space="preserve">En 2009 se habilitarán los de las Cuencas Mineras en el área natural de La Cascada, en Castel de Cabra y en Cañizar del Olivar, donde hay una zona de especial interés por sus Tobas del cuarternario. </w:t>
        <w:br/>
        <w:br/>
        <w:t xml:space="preserve">Los doce espacios acondicionados en el Maestrazgo han supuesto una inversión de 48.000 euros realizada por la Asociación para el Desarrollo del Maestrazgo, Adema. Los observatorios se situan junto al pantano de Santolea, en Castellote; en el puerto de las Cabrillas, en La Iglesuela del Cid; en el paraje de Tarayuela, en Cantavieja; en las Dehesas de Fortanete; en la zona de los Estrechos, de Bordón, y en la Sarteneja, en Pitarque. </w:t>
        <w:br/>
        <w:br/>
        <w:t>Estos doce balcones a la naturaleza del Maestrazgo se completan con un folleto del que se han editado 10.000 unidades e incluye un mapa sobre su ubicación. También indica de forma breve cuáles son los animales que se pueden observar.</w:t>
        <w:br/>
        <w:br/>
        <w:t>Además de ser lugares de gran belleza paisajística, todos ellos tienen una situación privilegiada para observar el paisaje y los animales, según explicó el naturalista y ornitólogo José Luis Lagares.</w:t>
        <w:br/>
        <w:br/>
        <w:t>El especialista puntualizó que la pretensión es “aprovechar elementos naturales para que la gente pare” y por eso se ubican en lugares de fácil acceso.</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15:00Z</dcterms:created>
  <dc:creator>Javier</dc:creator>
  <dc:description/>
  <cp:keywords/>
  <dc:language>en-US</dc:language>
  <cp:lastModifiedBy>Javier</cp:lastModifiedBy>
  <dcterms:modified xsi:type="dcterms:W3CDTF">2009-06-15T07:23:00Z</dcterms:modified>
  <cp:revision>2</cp:revision>
  <dc:subject/>
  <dc:title>La red de miradores de aves se ampliará con diez espacios más</dc:title>
</cp:coreProperties>
</file>