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Ampliarán las excavaciones en el centro cerámico de Foz Calanda</w:t>
      </w:r>
    </w:p>
    <w:p>
      <w:pPr>
        <w:pStyle w:val="Comentario"/>
        <w:ind w:firstLine="20"/>
        <w:rPr/>
      </w:pPr>
      <w:r>
        <w:rPr/>
        <w:t>﻿</w:t>
      </w:r>
      <w:r>
        <w:rPr/>
        <w:t>El Consorcio Patrimonio Ibérico comprará una parcela anexa a las estructuras</w:t>
      </w:r>
    </w:p>
    <w:p>
      <w:pPr>
        <w:pStyle w:val="NormalWeb"/>
        <w:ind w:firstLine="20"/>
        <w:rPr/>
      </w:pPr>
      <w:r>
        <w:rPr>
          <w:rFonts w:ascii="Arial" w:hAnsi="Arial" w:cs="Arial"/>
          <w:sz w:val="18"/>
          <w:sz w:val="18"/>
          <w:szCs w:val="18"/>
        </w:rPr>
        <w:t>﻿</w:t>
      </w:r>
      <w:r>
        <w:rPr>
          <w:rFonts w:cs="Arial" w:ascii="Arial" w:hAnsi="Arial"/>
          <w:sz w:val="18"/>
          <w:szCs w:val="18"/>
        </w:rPr>
        <w:t>M.S.T. / Alcañiz</w:t>
        <w:br/>
        <w:t>La Junta Directiva del Consorcio Patrimonio Ibérico de Aragón aprobará este jueves una ampliación del Presupuesto del ejercicio 2009. En concreto, se suplementará la partida prevista con un montante de 9.500 euros cuyo destino será la compra de material promocional y de una parcela junto al yacimiento de Mas de Moreno, en el término municipal de Foz Calanda. Se trata de unos hornos cerámicos de época ibero-romana excavados en los años 80.</w:t>
        <w:br/>
        <w:br/>
        <w:t>El Consorcio tiene previsto ampliar la excavación de este taller cerámico en donde la última campaña dirigida por los arqueólogos Alexis Gorges y José Antonio Benavente ha permitido descubrir que el emplazamiento podría ser más importante de lo que en un principio se pensó. Benavente, gerente del Consorcio Patrimonio Ibérico de Aragón, indicó que Mas de Moreno pudo ser un centro de producción alfarera que abastecería de cerámica ibérica a buena parte de los poblados del Bajo Aragón.</w:t>
        <w:br/>
        <w:br/>
        <w:t>La campaña que ha tenido lugar en los últimos cuatro años ha permitido localizar cuatro hornos cerámicos más, que se suman a los dos documentados en las excavaciones de los años 80. No obstante, uno de los descubrimientos más sobresalientes ha sido la “detección” de espacios complementarios al taller. El gerente del Consorcio y codirector de las excavaciones mencionó la “localización de improntas en el suelo, lo que serían los apoyos del edificio de madera que se usó como almacén y de una empalizada”.</w:t>
        <w:br/>
        <w:br/>
        <w:t>José Antonio Benavente recalcó que la compra de la parcela anexa a las instalaciones ya localizadas permitirá continuar y ampliar la excavación hacia el río Guadalopillo. En julio, añadió, se iniciará una nueva campaña de prospecciones arqueológicas.</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43:00Z</dcterms:created>
  <dc:creator>Javier</dc:creator>
  <dc:description/>
  <cp:keywords/>
  <dc:language>en-US</dc:language>
  <cp:lastModifiedBy>Javier</cp:lastModifiedBy>
  <dcterms:modified xsi:type="dcterms:W3CDTF">2009-06-15T07:16:00Z</dcterms:modified>
  <cp:revision>2</cp:revision>
  <dc:subject/>
  <dc:title>Ampliarán las excavaciones en el centro cerámico de Foz Calanda</dc:title>
</cp:coreProperties>
</file>