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Teruel acogerá durante el verano cuatro actividades sobre geología</w:t>
      </w:r>
    </w:p>
    <w:p>
      <w:pPr>
        <w:pStyle w:val="Comentario"/>
        <w:ind w:firstLine="20"/>
        <w:rPr/>
      </w:pPr>
      <w:r>
        <w:rPr/>
        <w:t>﻿</w:t>
      </w:r>
      <w:r>
        <w:rPr/>
        <w:t>Entre julio y septiembre habrá un congreso, dos cursos y una visita de ProGEO</w:t>
      </w:r>
    </w:p>
    <w:p>
      <w:pPr>
        <w:pStyle w:val="NormalWeb"/>
        <w:ind w:firstLine="20"/>
        <w:rPr/>
      </w:pPr>
      <w:r>
        <w:rPr>
          <w:rFonts w:ascii="Arial" w:hAnsi="Arial" w:cs="Arial"/>
          <w:sz w:val="18"/>
          <w:sz w:val="18"/>
          <w:szCs w:val="18"/>
        </w:rPr>
        <w:t>﻿</w:t>
      </w:r>
      <w:r>
        <w:rPr>
          <w:rFonts w:cs="Arial" w:ascii="Arial" w:hAnsi="Arial"/>
          <w:sz w:val="18"/>
          <w:szCs w:val="18"/>
        </w:rPr>
        <w:t>F.J.M. / Teruel</w:t>
        <w:br/>
        <w:t>La provincia de Teruel acogerá durante el próximo verano múltiples actividades congresuales y formativas en torno a su riqueza geológica y paleontológica, que se plasmarán en un congreso, dos cursos de la UVT y una visita del grupo de trabajo de ProGEO, la Sociedad Europea de Conservación del Patrimonio Geológico.</w:t>
        <w:br/>
        <w:br/>
        <w:t>Prácticamente todo el mes de julio estará cubierto por actividades en torno a la geología y la paleontología, mientras que a mediados de septiembre el Geoparque del Maestrazgo será visitado por los expertos que participarán en Carava de la Cruz (Murcia) en la reunión inaugural del grupo de trabajo de ProGEO para la región suroeste de Europa.</w:t>
        <w:br/>
        <w:br/>
        <w:t>La celebración de tantas actividades en torno a la geología pone de manifiesto una vez más la importancia que tiene en la provincia este patrimonio natural, que se ha visto reforzado durante la última década con la creación de Dinópolis y la actividad investigadora desarrollada por la Fundación Conjunto Paleontológico de Teruel.</w:t>
        <w:br/>
        <w:br/>
        <w:t>De hecho, detrás de tres de estas cuatro actividades está la Fundación Dinópolis, que celebrará la novena edición del curso de la Universidad de Verano de Teruel “Paleontología y Desarrollo. Teruel: territorio paleontológico”.</w:t>
        <w:br/>
        <w:br/>
        <w:t>Además, la Fundación Dinópolis también ha organizado junto a la Asociación española para la enseñanza de las Ciencias de la Tierra (Aepect) la celebración del XVI Simposio sobre Enseñanza de la Geología, que tendrá lugar del 19 al 24 de julio y al que se esperan cerca de 200 congresistas.</w:t>
        <w:br/>
        <w:br/>
        <w:t>Asimismo, la Fundación Dinópolis ha impulsado que los expertos de España, Francia, Italia y Portugal que asistirán a la reunión de ProGEO en Carava realicen una visita al Geopark del Maestrazgo, en tierras turolenses, para que conozcan esta experiencia que es pionera de los geoparques en Europa.</w:t>
        <w:br/>
        <w:br/>
        <w:t>Pero la actividad geológica del verano se iniciará con el curso de la UVT de “Geología práctica”, que dirige el profesor de la Universidad de Zaragoza José Luis Simón y que alcanza ya su 44 edición. Este curso aprovecha la riqueza geológica de la provincia para impartir las clases en el campo visitando aquellas formaciones de las que trata el temario. En esta ocasión se centrará en las “Cuencas neógenas, tectónica reciente y evolución del relieve”.</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1:00Z</dcterms:created>
  <dc:creator>Javier</dc:creator>
  <dc:description/>
  <cp:keywords/>
  <dc:language>en-US</dc:language>
  <cp:lastModifiedBy>Javier</cp:lastModifiedBy>
  <dcterms:modified xsi:type="dcterms:W3CDTF">2010-06-27T08:56:00Z</dcterms:modified>
  <cp:revision>2</cp:revision>
  <dc:subject/>
  <dc:title>Teruel acogerá durante el verano cuatro actividades sobre geología</dc:title>
</cp:coreProperties>
</file>