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tetitulo"/>
        <w:spacing w:before="0" w:after="280"/>
        <w:ind w:firstLine="20"/>
        <w:rPr/>
      </w:pPr>
      <w:r>
        <w:rPr/>
        <w:t>ENTREVISTA / ISABEL RABANO GUTIERREZ, PRESIDENTA DE LA REAL SOCIEDAD ESPAÑOLA DE HISTORIA NATURAL</w:t>
      </w:r>
    </w:p>
    <w:p>
      <w:pPr>
        <w:pStyle w:val="Comentario"/>
        <w:ind w:firstLine="20"/>
        <w:rPr/>
      </w:pPr>
      <w:r>
        <w:rPr>
          <w:rStyle w:val="StrongEmphasis"/>
          <w:i/>
          <w:i/>
          <w:iCs/>
        </w:rPr>
        <w:t>﻿</w:t>
      </w:r>
      <w:r>
        <w:rPr>
          <w:rStyle w:val="StrongEmphasis"/>
          <w:i/>
          <w:iCs/>
        </w:rPr>
        <w:t>Directora del Museo Geominero del Instituto Geológico y Minero de España, y elegida la semana pasada presidenta de la Real Sociedad Española de Historia Natural, ha sido uno de los miembros del jurado del premio internacional Paleonturología que se concede en Teruel</w:t>
      </w:r>
    </w:p>
    <w:p>
      <w:pPr>
        <w:pStyle w:val="Titular"/>
        <w:ind w:firstLine="20"/>
        <w:rPr/>
      </w:pPr>
      <w:r>
        <w:rPr/>
        <w:t>﻿“</w:t>
      </w:r>
      <w:r>
        <w:rPr/>
        <w:t>Dinópolis es un modelo a seguir en divulgación e investigación”</w:t>
      </w:r>
    </w:p>
    <w:p>
      <w:pPr>
        <w:pStyle w:val="Comentario"/>
        <w:ind w:firstLine="20"/>
        <w:rPr/>
      </w:pPr>
      <w:r>
        <w:rPr/>
        <w:t>﻿</w:t>
      </w:r>
      <w:r>
        <w:rPr/>
        <w:t>La científica considera que el apoyo social es fundamental para el proyectol</w:t>
      </w:r>
    </w:p>
    <w:p>
      <w:pPr>
        <w:pStyle w:val="NormalWeb"/>
        <w:ind w:firstLine="20"/>
        <w:rPr/>
      </w:pPr>
      <w:r>
        <w:rPr>
          <w:rFonts w:ascii="Arial" w:hAnsi="Arial" w:cs="Arial"/>
          <w:sz w:val="18"/>
          <w:sz w:val="18"/>
          <w:szCs w:val="18"/>
        </w:rPr>
        <w:t>﻿</w:t>
      </w:r>
      <w:r>
        <w:rPr>
          <w:rFonts w:cs="Arial" w:ascii="Arial" w:hAnsi="Arial"/>
          <w:sz w:val="18"/>
          <w:szCs w:val="18"/>
        </w:rPr>
        <w:t>F.J.M. / Teruel</w:t>
        <w:br/>
        <w:t>Isabel Rábano ha formado parte este año del jurado del Premio Internacional Paleonturología que premia desde Teruel el mejor artículo científico sobre paleontología publicado en revistas especializadas. Rábano, que es doctora en Ciencias Biológicas, elogia la labor que en el campo de la divulgación se desarrolla desde la provincia a través de iniciativas de este tipo e instituciones como la Fundación Conjunto Paleontológico de Teruel-Dinópolis y la Fundación Teruel Siglo XXI, convocantes del premio.</w:t>
        <w:br/>
        <w:br/>
      </w:r>
      <w:r>
        <w:rPr>
          <w:rStyle w:val="StrongEmphasis"/>
          <w:rFonts w:cs="Arial" w:ascii="Arial" w:hAnsi="Arial"/>
          <w:sz w:val="18"/>
          <w:szCs w:val="18"/>
        </w:rPr>
        <w:t>- Hay que felicitarla porque acaba de ser nombrada presidenta de la Real Sociedad Española de Historia Natural.</w:t>
      </w:r>
      <w:r>
        <w:rPr>
          <w:rFonts w:cs="Arial" w:ascii="Arial" w:hAnsi="Arial"/>
          <w:sz w:val="18"/>
          <w:szCs w:val="18"/>
        </w:rPr>
        <w:br/>
        <w:br/>
        <w:t>- Es la sociedad científica más antigua de España. Nació alrededor de 1870 y la verdad que para mí es un vértigo ser presidenta de esta sociedad en la que Santiago Ramón y Cajal fue también presidente. Para mí es un respeto y un verdadero honor. Soy la segunda mujer después de más de 140 años que tiene de historia la sociedad.</w:t>
        <w:br/>
        <w:br/>
      </w:r>
      <w:r>
        <w:rPr>
          <w:rStyle w:val="StrongEmphasis"/>
          <w:rFonts w:cs="Arial" w:ascii="Arial" w:hAnsi="Arial"/>
          <w:sz w:val="18"/>
          <w:szCs w:val="18"/>
        </w:rPr>
        <w:t>- ¿Qué retos se ha marcado?</w:t>
      </w:r>
      <w:r>
        <w:rPr>
          <w:rFonts w:cs="Arial" w:ascii="Arial" w:hAnsi="Arial"/>
          <w:sz w:val="18"/>
          <w:szCs w:val="18"/>
        </w:rPr>
        <w:br/>
        <w:br/>
        <w:t>- Precisamente porque es la sociedad más antigua es muy generalista. Son los antiguos naturalistas, donde pues lo mismo había gente con intereses en botánica, en zoología, en geología o en paleontología. Ya en el siglo XX cuando empiezan a nacer las sociedades científicas especializadas, pues la Real Sociedad se queda un poquito como esa sociedad romántica de naturalistas, que aún sigue habiendo, yo entre ellos porque me considero una romántica de la historia natural. El problema que tenemos es que no hay recambio, no entra gente joven, puesto que los doctorandos se apuntan a las sociedades científicas de su especialidad, donde tienen sus congresos y publicaciones.</w:t>
        <w:br/>
        <w:br/>
      </w:r>
      <w:r>
        <w:rPr>
          <w:rStyle w:val="StrongEmphasis"/>
          <w:rFonts w:cs="Arial" w:ascii="Arial" w:hAnsi="Arial"/>
          <w:sz w:val="18"/>
          <w:szCs w:val="18"/>
        </w:rPr>
        <w:t>- ¿Sería ese uno de los retos?</w:t>
      </w:r>
      <w:r>
        <w:rPr>
          <w:rFonts w:cs="Arial" w:ascii="Arial" w:hAnsi="Arial"/>
          <w:sz w:val="18"/>
          <w:szCs w:val="18"/>
        </w:rPr>
        <w:br/>
        <w:br/>
        <w:t>- Sí, el intentar que esta sociedad renazca un poco o que esta gente joven la conozca y se tome interés por ella.</w:t>
        <w:br/>
        <w:br/>
      </w:r>
      <w:r>
        <w:rPr>
          <w:rStyle w:val="StrongEmphasis"/>
          <w:rFonts w:cs="Arial" w:ascii="Arial" w:hAnsi="Arial"/>
          <w:sz w:val="18"/>
          <w:szCs w:val="18"/>
        </w:rPr>
        <w:t>- ¿Se está perdiendo ese romanticismo al que aludía por la historia natural?</w:t>
      </w:r>
      <w:r>
        <w:rPr>
          <w:rFonts w:cs="Arial" w:ascii="Arial" w:hAnsi="Arial"/>
          <w:sz w:val="18"/>
          <w:szCs w:val="18"/>
        </w:rPr>
        <w:br/>
        <w:br/>
        <w:t>- Lo que pasa es que ahora hay unos parámetros muy duros para hacer investigación. Muy duros de sobrevivir en este mundo competitivo. Un investigador que empieza necesita desarrollar su carrera investigadora y para ello hacer publicaciones en revistas de impacto, y quizás este romanticismo se queda fuera. Pero es una sociedad muy importante porque la fundaron nuestros padres científicos. Intentaremos por eso que la Real Sociedad renazca un poquito.</w:t>
        <w:br/>
        <w:br/>
      </w:r>
      <w:r>
        <w:rPr>
          <w:rStyle w:val="StrongEmphasis"/>
          <w:rFonts w:cs="Arial" w:ascii="Arial" w:hAnsi="Arial"/>
          <w:sz w:val="18"/>
          <w:szCs w:val="18"/>
        </w:rPr>
        <w:t>- ¿Para una naturalista como usted, qué suponen unas instalaciones como Dinópolis?</w:t>
      </w:r>
      <w:r>
        <w:rPr>
          <w:rFonts w:cs="Arial" w:ascii="Arial" w:hAnsi="Arial"/>
          <w:sz w:val="18"/>
          <w:szCs w:val="18"/>
        </w:rPr>
        <w:br/>
        <w:br/>
        <w:t xml:space="preserve">- Para mí Dinópolis me parece un modelo a seguir. Soy directora de un museo de geología donde tenemos unas colecciones muy importantes de minerales, rocas, fósiles, son colecciones históricas, antiguas, y también tenemos proyectos de investigación donde ingresan colecciones nuevas, pero Dinópolis me parece un modelo de divulgación y sobre todo la labor que han hecho para desarrollar un instituto de investigación puntera en temas de paleontología, que creo que Teruel lo reconoce, y que tiene una marca de calidad. </w:t>
        <w:br/>
        <w:br/>
      </w:r>
      <w:r>
        <w:rPr>
          <w:rStyle w:val="StrongEmphasis"/>
          <w:rFonts w:cs="Arial" w:ascii="Arial" w:hAnsi="Arial"/>
          <w:sz w:val="18"/>
          <w:szCs w:val="18"/>
        </w:rPr>
        <w:t>- ¿Suena Teruel fuera gracias a la paleontología?</w:t>
      </w:r>
      <w:r>
        <w:rPr>
          <w:rFonts w:cs="Arial" w:ascii="Arial" w:hAnsi="Arial"/>
          <w:sz w:val="18"/>
          <w:szCs w:val="18"/>
        </w:rPr>
        <w:br/>
        <w:br/>
        <w:t>- Hablar hoy en día en cualquier universidad extranjera de los proyectos de investigación de Dinópolis es algo que todo el mundo reconoce, y eso es muy importante, y que además esté en España, ya no sólo en Aragón. Yo como española me siento muy orgullosa de que esto se esté haciendo.</w:t>
        <w:br/>
        <w:br/>
      </w:r>
      <w:r>
        <w:rPr>
          <w:rStyle w:val="StrongEmphasis"/>
          <w:rFonts w:cs="Arial" w:ascii="Arial" w:hAnsi="Arial"/>
          <w:sz w:val="18"/>
          <w:szCs w:val="18"/>
        </w:rPr>
        <w:t>- Han premiado en Paleonturología un artículo científico que no sólo tiene que ver con la Tierra sino con posible vida en otros planetas, ¿cada vez está más interconectada la ciencia?</w:t>
      </w:r>
      <w:r>
        <w:rPr>
          <w:rFonts w:cs="Arial" w:ascii="Arial" w:hAnsi="Arial"/>
          <w:sz w:val="18"/>
          <w:szCs w:val="18"/>
        </w:rPr>
        <w:br/>
        <w:br/>
        <w:t>- Totalmente porque además es uno de los campos de la geología ahora mismo. Nosotros en el museo tenemos un especialista en meteoritos que anda rastreando caídas, investigando los propios ejemplares que tenemos poniéndolos en valor, y se está haciendo por primera vez porque hasta ahora no se había dado importancia a estos temas.</w:t>
      </w:r>
    </w:p>
    <w:p>
      <w:pPr>
        <w:pStyle w:val="NormalWeb"/>
        <w:ind w:firstLine="20"/>
        <w:rPr>
          <w:rFonts w:ascii="Arial" w:hAnsi="Arial" w:cs="Arial"/>
          <w:sz w:val="18"/>
          <w:szCs w:val="18"/>
        </w:rPr>
      </w:pPr>
      <w:r>
        <w:rPr>
          <w:rFonts w:cs="Arial" w:ascii="Arial" w:hAnsi="Arial"/>
          <w:sz w:val="18"/>
          <w:szCs w:val="18"/>
        </w:rPr>
        <w:t> </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Antetitulo">
    <w:name w:val="antetitulo"/>
    <w:basedOn w:val="Normal"/>
    <w:qFormat/>
    <w:pPr>
      <w:spacing w:before="280" w:after="280"/>
    </w:pPr>
    <w:rPr>
      <w:rFonts w:cs="Arial"/>
      <w:color w:val="000000"/>
      <w:sz w:val="17"/>
      <w:szCs w:val="17"/>
      <w:u w:val="single"/>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8:10:00Z</dcterms:created>
  <dc:creator>Javier</dc:creator>
  <dc:description/>
  <cp:keywords/>
  <dc:language>en-US</dc:language>
  <cp:lastModifiedBy>Javier</cp:lastModifiedBy>
  <dcterms:modified xsi:type="dcterms:W3CDTF">2010-02-04T19:39:00Z</dcterms:modified>
  <cp:revision>2</cp:revision>
  <dc:subject/>
  <dc:title>ENTREVISTA / ISABEL RABANO GUTIERREZ, PRESIDENTA DE LA REAL SOCIEDAD ESPAÑOLA DE HISTORIA NATURAL</dc:title>
</cp:coreProperties>
</file>