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Conceden a la Fundación Dinópolis un nuevo proyecto de I+D+i</w:t>
      </w:r>
    </w:p>
    <w:p>
      <w:pPr>
        <w:pStyle w:val="Comentario"/>
        <w:ind w:firstLine="20"/>
        <w:rPr/>
      </w:pPr>
      <w:r>
        <w:rPr/>
        <w:t>﻿</w:t>
      </w:r>
      <w:r>
        <w:rPr/>
        <w:t>Permitirá desarrollar un novedoso sistema de evaluación de los yacimientos</w:t>
      </w:r>
    </w:p>
    <w:p>
      <w:pPr>
        <w:pStyle w:val="NormalWeb"/>
        <w:ind w:firstLine="20"/>
        <w:rPr/>
      </w:pPr>
      <w:r>
        <w:rPr>
          <w:rFonts w:ascii="Arial" w:hAnsi="Arial" w:cs="Arial"/>
          <w:sz w:val="18"/>
          <w:sz w:val="18"/>
          <w:szCs w:val="18"/>
        </w:rPr>
        <w:t>﻿</w:t>
      </w:r>
      <w:r>
        <w:rPr>
          <w:rFonts w:cs="Arial" w:ascii="Arial" w:hAnsi="Arial"/>
          <w:sz w:val="18"/>
          <w:szCs w:val="18"/>
        </w:rPr>
        <w:t>F.J.M. / Teruel</w:t>
        <w:br/>
        <w:t>La Fundación Conjunto Paleontológico de Teruel-Dinópolis ha iniciado el año con un nuevo proyecto de investigación, desarrollo e innovación concedido por el Ministerio de Ciencia e Innovación dentro del Plan Nacional de I+D+i. Se denomina Aragóndino y es una continuación y ampliación del que ha llevado a cabo durante los tres últimos años, Valdinotur, que ha permitido elaborar un sistema avanzado de catalogación y valoración de yacimientos paleontológicos, cuyo modelo ha servido además para desarrollar el Idpi, la candidatura de España y Portugal presentada ante la Unesco para la declaración como Patrimonio Mundial de las huellas de dinosaurio de la Península Ibérica.</w:t>
        <w:br/>
        <w:br/>
        <w:t>El nuevo proyecto trienal de investigación fue concedido por el Ministerio de Ciencia el año pasado y tendrá una duración de un trienio, hasta el 2012. El proyecto, clasificado por el ministerio con la referencia CGL2009-07792, abordará el patrimonio paleontológico como recurso para el desarrollo, fijándose en los yacimientos de dinosaurios de Aragón.</w:t>
        <w:br/>
        <w:br/>
        <w:t>El director gerente de Dinópolis, Luis Alcalá, ha indicado que es una continuación de Valdinotur con la salvedad de que el ámbito de estudio serán los dinosaurios de toda la Comunidad Autónoma, además de ampliarse el intervalo temporal a toda la era de los dinosaurios. El anterior se centraba exclusivamente en la provincia de Teruel y abarcaba sólo los dinosaurios del tránsito Jurásico-Cretácico, hace 145 millones de años.</w:t>
      </w:r>
    </w:p>
    <w:p>
      <w:pPr>
        <w:pStyle w:val="NormalWeb"/>
        <w:ind w:firstLine="20"/>
        <w:rPr/>
      </w:pPr>
      <w:r>
        <w:rPr>
          <w:rStyle w:val="StrongEmphasis"/>
          <w:rFonts w:cs="Arial" w:ascii="Arial" w:hAnsi="Arial"/>
          <w:sz w:val="18"/>
          <w:szCs w:val="18"/>
        </w:rPr>
        <w:t>Reconocimiento al trabajo</w:t>
      </w:r>
      <w:r>
        <w:rPr>
          <w:rFonts w:cs="Arial" w:ascii="Arial" w:hAnsi="Arial"/>
          <w:sz w:val="18"/>
          <w:szCs w:val="18"/>
        </w:rPr>
        <w:br/>
        <w:br/>
        <w:t>Alcalá explicó que el ministerio ha concedido prácticamente toda la financiación que se había solicitado, en una convocatoria en la que había “proyectos muy competitivos”, lo que implica que su aprobación ha sido un reconocimiento al trabajo realizado con Valdinotur durante los tres años anteriores.</w:t>
        <w:br/>
        <w:br/>
        <w:t>El director gerente de la Fundación destacó que la experiencia metodológica desarrollada “nos ha permitido aplicarla al proyecto de las icnitas de la Península Ibérica para valorar los yacimientos de un modo contrastable y justificado”.</w:t>
        <w:br/>
        <w:br/>
        <w:t>A través del nuevo proyecto de I+D+i se pretende perfeccionar la herramienta de aplicación utilizada, que ha sido un Sistema de Información Geográfica (SIG) en el que se han superpuesto hasta nueve capas de información que abarcan desde su ubicación geográfica exacta, los límites territoriales, comunicaciones, hidrografía, topografía, geología y áreas naturales protegidas, entre otros muchos.</w:t>
        <w:br/>
        <w:br/>
        <w:t>A través de una ecuación matemática, y a partir de variables como el valor científico, el valor sociocultural y el riesgo de deterioro, el sistema evalúa la importancia patrimonial de los yacimientos para facilitar así su mejor gestión. Valdinotur se ha centrado en 67 afloramientos (56 de huesos y 11 de huellas), el 75% de los cuales han sido descubiertos en los últimos años por los paleontólogos de la Fundación Dinópolis. Aragóndino ampliará esa evaluación a toda la Comunidad Autónoma y a todo el Mesozoico, que es el piso geológico en el que vivieron los dinosaurios.</w:t>
        <w:br/>
        <w:br/>
        <w:t>El SIG facilita un acceso muy visual a la información, además de establecer unos parámetros objetivos a partir de la representación por ordenador de las diferentes alternativas posibles de actuación.</w:t>
      </w:r>
    </w:p>
    <w:p>
      <w:pPr>
        <w:pStyle w:val="Titular"/>
        <w:ind w:firstLine="20"/>
        <w:rPr/>
      </w:pPr>
      <w:r>
        <w:rPr/>
        <w:t>﻿</w:t>
      </w:r>
      <w:r>
        <w:rPr/>
        <w:t>2010, un ejercicio que se prevé intenso</w:t>
      </w:r>
    </w:p>
    <w:p>
      <w:pPr>
        <w:pStyle w:val="NormalWeb"/>
        <w:ind w:firstLine="20"/>
        <w:rPr/>
      </w:pPr>
      <w:r>
        <w:rPr>
          <w:rFonts w:ascii="Arial" w:hAnsi="Arial" w:cs="Arial"/>
          <w:sz w:val="18"/>
          <w:sz w:val="18"/>
          <w:szCs w:val="18"/>
        </w:rPr>
        <w:t>﻿</w:t>
      </w:r>
      <w:r>
        <w:rPr>
          <w:rFonts w:cs="Arial" w:ascii="Arial" w:hAnsi="Arial"/>
          <w:sz w:val="18"/>
          <w:szCs w:val="18"/>
        </w:rPr>
        <w:t>Si el pasado ejercicio ha sido de una gran actividad para la Fundación Dinópolis, el año que acaba de empezar no lo va a ser menos porque se presenta ya con importantes iniciativas además de las que se encuentran consolidadas desde hace tiempo como Geódromo, Geolodía, el curso de la Universidad de Verano, Paleonturología o la revista científica Journal of Taphonomy, entre otras.</w:t>
        <w:br/>
        <w:br/>
        <w:t>El director gerente de la Fundación, Luis Alcalá, indicó que este año se continuará incidiendo en el trabajo con escolares. De hecho, una de las actividades más importantes que acogerá Dinópolis el próximo verano será el XVI Simposio sobre Enseñanza de la Geología. La Fundación también quiere organizar una visita al Geoparque del Maestrazgo para los asistentes a la reunión de Pro-geo, la Sociedad Europea de Conservación del Patrimonio Geológico, que se celebrará en septiembre en Caravaca (Murcia).</w:t>
        <w:br/>
        <w:br/>
        <w:t>Durante el año se seguirán haciendo prospecciones en los lugares habituales, y la intención es solicitar permisos para la zona comprendida entre Galve y Cedrillas para conformar rutas de interés divulgativo en la Comarca Comunidad de Teruel. Se continuará trabajando en el proyecto de evolución humana en África y en la iniciativa europea “Teruel, ciudad de cultura científica”.</w:t>
      </w:r>
    </w:p>
    <w:p>
      <w:pPr>
        <w:pStyle w:val="NormalWeb"/>
        <w:ind w:firstLine="20"/>
        <w:rPr>
          <w:rFonts w:ascii="Arial" w:hAnsi="Arial" w:cs="Arial"/>
          <w:sz w:val="18"/>
          <w:szCs w:val="18"/>
        </w:rPr>
      </w:pPr>
      <w:r>
        <w:rPr>
          <w:rFonts w:cs="Arial" w:ascii="Arial" w:hAnsi="Arial"/>
          <w:sz w:val="18"/>
          <w:szCs w:val="18"/>
        </w:rPr>
        <w:t> </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8:10:00Z</dcterms:created>
  <dc:creator>Javier</dc:creator>
  <dc:description/>
  <cp:keywords/>
  <dc:language>en-US</dc:language>
  <cp:lastModifiedBy>Javier</cp:lastModifiedBy>
  <dcterms:modified xsi:type="dcterms:W3CDTF">2010-02-04T19:38:00Z</dcterms:modified>
  <cp:revision>2</cp:revision>
  <dc:subject/>
  <dc:title>Conceden a la Fundación Dinópolis un nuevo proyecto de I+D+i</dc:title>
</cp:coreProperties>
</file>