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 xml:space="preserve">LA CANDIDATURA DE LAS ICNITAS ENTRA ESTE AÑO EN SU RECTA FINAL </w:t>
      </w:r>
    </w:p>
    <w:p>
      <w:pPr>
        <w:pStyle w:val="Titular"/>
        <w:ind w:firstLine="20"/>
        <w:rPr/>
      </w:pPr>
      <w:r>
        <w:rPr/>
        <w:t>﻿</w:t>
      </w:r>
      <w:r>
        <w:rPr/>
        <w:t>Con paso de gigante hacia Brasilia</w:t>
      </w:r>
    </w:p>
    <w:p>
      <w:pPr>
        <w:pStyle w:val="Comentario"/>
        <w:ind w:firstLine="20"/>
        <w:rPr/>
      </w:pPr>
      <w:r>
        <w:rPr/>
        <w:t>﻿</w:t>
      </w:r>
      <w:r>
        <w:rPr/>
        <w:t>La Unesco decidirá en julio si las huellas de dinosaurio son Patrimonio Mundial</w:t>
      </w:r>
    </w:p>
    <w:p>
      <w:pPr>
        <w:pStyle w:val="NormalWeb"/>
        <w:ind w:firstLine="20"/>
        <w:rPr/>
      </w:pPr>
      <w:r>
        <w:rPr>
          <w:rFonts w:ascii="Arial" w:hAnsi="Arial" w:cs="Arial"/>
          <w:sz w:val="18"/>
          <w:sz w:val="18"/>
          <w:szCs w:val="18"/>
        </w:rPr>
        <w:t>﻿</w:t>
      </w:r>
      <w:r>
        <w:rPr>
          <w:rFonts w:cs="Arial" w:ascii="Arial" w:hAnsi="Arial"/>
          <w:sz w:val="18"/>
          <w:szCs w:val="18"/>
        </w:rPr>
        <w:t>F.J.M. / Teruel</w:t>
        <w:br/>
        <w:t>La suerte está echada. El próximo verano conoceremos si finalmente la Unesco declara Patrimonio Mundial las icnitas -huellas de dinosaurio- de la Península Ibérica, en cuya candidatura se encuentra el yacimiento turolense de Las Cerradicas, en Galve, y cuyo liderazgo lo ha llevado en los últimos años la Comunidad Autónoma de Aragón. No va a ser fácil, aunque los evaluadores que visitaron en noviembre pasado los once yacimientos que optan a la declaración se mostraron muy satisfechos con el trabajo que se ha hecho en una candidatura conjunta de los estados español y portugués, cuyos primeros pasos se dieron hace una década.</w:t>
        <w:br/>
        <w:br/>
        <w:t>Ha sido ahora, después de que Aragón asumiese el liderazgo administrativo de la candidatura desde la Dirección General de Patrimonio de la DGA y con el trabajo científico desarrollado por la Fundación Dinópolis, cuando más posibilidades parece haber para que finalmente se consiga la declaración de Patrimonio Mundial.</w:t>
        <w:br/>
        <w:br/>
        <w:t xml:space="preserve">No es fácil porque se trata de un patrimonio natural del que tampoco existen precedentes en el mundo y las candidaturas anteriores que lo intentaron fracasaron. Ha sido el caso de la candidatura que presentó Corea, muy potente económicamente pero que no prosperó. </w:t>
        <w:br/>
        <w:br/>
        <w:t>Tampoco lo hizo la de Bolivia con el yacimiento de Cal Orko, a pesar de contar con los rastros de huellas de dinosaurio más largos que se conocen en el mundo.</w:t>
        <w:br/>
        <w:br/>
        <w:t>En ambos casos se trataba de bienes de ámbito muy local, mientras que la ventaja que tiene la candidatura de las huellas de dinosaurio de la Península Ibérica, conocida como Idpi (Icnitas de Dinosaurio de la Península Ibérica), es que abarca dos estados, España y Portugal, después de que la propia Unesco hiciera esa recomendación en el año 2006. Además, cuenta con el añadido de una argumentación científica, realizada por la Fundación Dinópolis, que justificaría el reconocimiento de estos yacimientos como Patrimonio Mundial.</w:t>
      </w:r>
    </w:p>
    <w:p>
      <w:pPr>
        <w:pStyle w:val="NormalWeb"/>
        <w:spacing w:before="280" w:after="240"/>
        <w:ind w:firstLine="20"/>
        <w:rPr/>
      </w:pPr>
      <w:r>
        <w:rPr>
          <w:rStyle w:val="StrongEmphasis"/>
          <w:rFonts w:cs="Arial" w:ascii="Arial" w:hAnsi="Arial"/>
          <w:sz w:val="18"/>
          <w:szCs w:val="18"/>
        </w:rPr>
        <w:t>Cambio de planteamiento</w:t>
      </w:r>
      <w:r>
        <w:rPr>
          <w:rFonts w:cs="Arial" w:ascii="Arial" w:hAnsi="Arial"/>
          <w:sz w:val="18"/>
          <w:szCs w:val="18"/>
        </w:rPr>
        <w:br/>
        <w:br/>
        <w:t>Fue en 2006 cuando Aragón asumió el liderazgo de esta candidatura después de que la Unesco devolviera al Estado español la que había presentado ese año. Era la segunda vez que lo hacía con un listado de 35 yacimientos, aunque anteriormente ya lo había hecho con uno más amplio de 216.</w:t>
        <w:br/>
        <w:br/>
        <w:t xml:space="preserve">A la candidatura, que desde sus inicios la han promovido el Ministerio de Cultura de España y las comunidades autónomas de La Rioja, Aragón, Valencia, Cataluña, Asturias y Castilla y León, se ha sumado ahora Portugal a través de su Ministerio de Medio Ambiente. Y la cifra de yacimientos se ha reducido a once, de los cuales ocho son españoles y tres luso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2:00Z</dcterms:created>
  <dc:creator>Javier</dc:creator>
  <dc:description/>
  <cp:keywords/>
  <dc:language>en-US</dc:language>
  <cp:lastModifiedBy>Javier</cp:lastModifiedBy>
  <dcterms:modified xsi:type="dcterms:W3CDTF">2010-02-04T19:39:00Z</dcterms:modified>
  <cp:revision>2</cp:revision>
  <dc:subject/>
  <dc:title>LA CANDIDATURA DE LAS ICNITAS ENTRA ESTE AÑO EN SU RECTA FINAL </dc:title>
</cp:coreProperties>
</file>