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UZ abrirá dos yacimientos paleontológicos este verano</w:t>
      </w:r>
    </w:p>
    <w:p>
      <w:pPr>
        <w:pStyle w:val="Comentario"/>
        <w:ind w:firstLine="20"/>
        <w:rPr/>
      </w:pPr>
      <w:r>
        <w:rPr/>
        <w:t>﻿</w:t>
      </w:r>
      <w:r>
        <w:rPr/>
        <w:t>Se tratará de encontrar más restos del primer dinosaurio de España</w:t>
      </w:r>
    </w:p>
    <w:p>
      <w:pPr>
        <w:pStyle w:val="NormalWeb"/>
        <w:ind w:firstLine="20"/>
        <w:rPr/>
      </w:pPr>
      <w:r>
        <w:rPr>
          <w:rFonts w:ascii="Arial" w:hAnsi="Arial" w:cs="Arial"/>
          <w:sz w:val="18"/>
          <w:sz w:val="18"/>
          <w:szCs w:val="18"/>
        </w:rPr>
        <w:t>﻿</w:t>
      </w:r>
      <w:r>
        <w:rPr>
          <w:rFonts w:cs="Arial" w:ascii="Arial" w:hAnsi="Arial"/>
          <w:sz w:val="18"/>
          <w:szCs w:val="18"/>
        </w:rPr>
        <w:t>REDACCIÓN/Teruel</w:t>
        <w:br/>
        <w:t>La Universidad de Zaragoza (UZ) abrirá dos yacimientos paleontológicos este verano. En uno de los yacimientos los paleontólogos tratarán de localizar más restos del primer dinosaurio que se encontró en España, el Aragosaurus, y que fue en España hace medio siglo por parte de José María Herrero. En la otra excavación del yacimiento paleontológico se intentará hallar un huevo entero de dinosaurio, lo que supondría un gran hallazgo científico. Ambas campañas de excavación cuentan con el apoyo de Patrimonio del Gobierno de Aragón.</w:t>
        <w:br/>
        <w:br/>
        <w:t>El profesor de la Universidad de Zaragoza, José Ignacio Canudo, informó que la primera campaña de excavación paleontológica se hará a finales del presente mes de julio y que la segunda a principios de septiembre. José Ignacio Canudo explicó que en un yacimiento se reabrirá para encontrar más restos de Aragosaurus, que fue el primer dinosaurio que se localizó en España en los años 60 del siglo pasado. “En este yacimiento no se terminó la excavación y la esperanza es encontrar vértebras que no se conocen del dinosaurio Aragosaurus y que revelarían datos desconocidos hasta la fecha”.</w:t>
        <w:br/>
        <w:br/>
        <w:t>En esta línea, el profesor Canudo dijo que en otro yacimiento en Galve y no excavado todavía se han encontrado cáscaras de dinosaurio, “por lo que existe la posibilidad de encontrar un huevo entero, que sería el primero en Aragón”. José Ignacio Canudo expresó su confianza hallar un huevo entero en este yacimiento al haber muchas cáscaras grandes de dinosaurio en superficie. En los dos campañas de excavación participa, además de la Universidad de Zaragoza, el Instituto Catalán de Paleontologí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1:00Z</dcterms:created>
  <dc:creator>Javier</dc:creator>
  <dc:description/>
  <cp:keywords/>
  <dc:language>en-US</dc:language>
  <cp:lastModifiedBy>Usuario</cp:lastModifiedBy>
  <dcterms:modified xsi:type="dcterms:W3CDTF">2010-07-11T17:28:00Z</dcterms:modified>
  <cp:revision>2</cp:revision>
  <dc:subject/>
  <dc:title>La UZ abrirá dos yacimientos paleontológicos este verano</dc:title>
</cp:coreProperties>
</file>