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  <w:t xml:space="preserve">La comarca del Priorat inicia el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  <w:t>tràmits oficials per optar a Patrimoni Mundial de la UNESC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*** El primer document que es presenta situa la comarca com un paisatge excepcional de l’agricultura de muntanya mediterrània**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  <w:t>19 d'abril de 20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Després d’anys de debat i de treball intern, la comarca del Priorat s’ha situat a la graella de sortida que li ha de pemetre optar, oficialment, a ser declarada Patrimoni Mundial per la UNESCO. </w:t>
      </w:r>
    </w:p>
    <w:p>
      <w:pPr>
        <w:pStyle w:val="Normal"/>
        <w:spacing w:lineRule="atLeast" w:line="40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La idea va sorgir ja fa quatre anys, i el que ara es presenta avui a la comarca és el primer document que argumenta l’excepcionalitat de la comarca d’acord amb els criteris establerts prèviament per la UNESCO. </w:t>
      </w:r>
    </w:p>
    <w:p>
      <w:pPr>
        <w:pStyle w:val="Normal"/>
        <w:spacing w:lineRule="atLeast" w:line="40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En l’acte de presentació que tindrà lloc a Falset, (teatre l’Artesana 19.45) també es farà la signatura formal del conveni de col·laboració entre l’associació PRIORITAT i el Consell Comarcal del Priorat.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Aquest primer document (que compta amb el suport del Consell Comarcal del Priorat i de les denominacions vitivinícoles i l’Associació d’oleïcultors, la Unió de Pagesos, el sector turístic de la comarca, entre moltes altres institucions i entitats) serà elevat ara a les institucions pertinents. L’argumentació redactada no es cincrumscriu únicament a l’activitat vinícola, sinó que va més enllà i proclama els valors universals de la comarca com a paisatge agrari de la muntanya mediterrània. 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Des d’aquest punt de vista, el paisatge del Priorat és essencialment, i segons els criteris de la UNESCO, un paisatge cultural profundament marcat pel seu passat agrari, un passat que —sorprenentment— continua sent present i que espera ser futur. El Priorat constitueix un excel·lent exemple de l’agricultura que des de segles ha donat vida a les muntanyes de la Mediterrània i que, aquí, encara és viva</w:t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ca-ES"/>
        </w:rPr>
        <w:t>Segons els redactors del document, aquest fet i les característiques singulars de la identitat prioratina en tots els àmbits, confereix al seu paisatge cultural agrari un valor universal perquè posa de manifest i il·lustra de manera excepcional uns valors i una manera de viure i d’entendre el món que ha estat la pròpia del món mediterrani de terra endins. Tant pel que fa l’ús de la terra com pel que fa a l’ordenació de l’espai i a la funció civilitzadora del conjunt.</w:t>
      </w:r>
      <w:r>
        <w:rPr>
          <w:rFonts w:cs="Verdana" w:ascii="Verdana" w:hAnsi="Verdana"/>
          <w:color w:val="000000"/>
          <w:sz w:val="24"/>
          <w:szCs w:val="24"/>
          <w:lang w:val="ca-ES"/>
        </w:rPr>
        <w:t xml:space="preserve"> </w:t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ca-ES"/>
        </w:rPr>
        <w:t xml:space="preserve">A més, </w:t>
      </w:r>
      <w:r>
        <w:rPr>
          <w:rFonts w:cs="Verdana" w:ascii="Verdana" w:hAnsi="Verdana"/>
          <w:sz w:val="24"/>
          <w:szCs w:val="24"/>
          <w:lang w:val="ca-ES"/>
        </w:rPr>
        <w:t xml:space="preserve">ahir, 18 d'abril es celebra el Dia Internacional dels Monuments i dels Llocs (en la terminologia ICOMOS: paisatges). Aquesta diada fou instituïda per la UNESCO a proposta d'ICOMOS, el 1983. Cada any es dedica a un tema diferent...i enguany, aprofitant el fet que és l'Any Internacional de la Biodiversitat (ONU), el tema de la Diada del 18 d'abril és </w:t>
      </w:r>
      <w:r>
        <w:rPr>
          <w:rFonts w:cs="Verdana" w:ascii="Verdana" w:hAnsi="Verdana"/>
          <w:b/>
          <w:bCs/>
          <w:sz w:val="24"/>
          <w:szCs w:val="24"/>
          <w:lang w:val="ca-ES"/>
        </w:rPr>
        <w:t>"EL PATRIMONI DE L’AGRICULTURA</w:t>
      </w:r>
      <w:r>
        <w:rPr>
          <w:rFonts w:cs="Verdana" w:ascii="Verdana" w:hAnsi="Verdana"/>
          <w:sz w:val="24"/>
          <w:szCs w:val="24"/>
          <w:lang w:val="ca-ES"/>
        </w:rPr>
        <w:t xml:space="preserve">". Amb l’ objectiu de </w:t>
      </w:r>
      <w:r>
        <w:rPr>
          <w:rFonts w:cs="Verdana" w:ascii="Verdana" w:hAnsi="Verdana"/>
          <w:b/>
          <w:bCs/>
          <w:sz w:val="24"/>
          <w:szCs w:val="24"/>
          <w:lang w:val="ca-ES"/>
        </w:rPr>
        <w:t>promoure la inscripció de paisatges agrícoles a la Llista del Patrimoni Mundial</w:t>
      </w:r>
      <w:r>
        <w:rPr>
          <w:rFonts w:cs="Verdana" w:ascii="Verdana" w:hAnsi="Verdana"/>
          <w:sz w:val="24"/>
          <w:szCs w:val="24"/>
          <w:lang w:val="ca-ES"/>
        </w:rPr>
        <w:t xml:space="preserve"> per tal de diversificar amb la branca agrícola la categoria dels paisatges culturals. 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(per a més informació: Joan Asens, vocal de Prioritat:629171246)</w:t>
      </w:r>
    </w:p>
    <w:p>
      <w:pPr>
        <w:pStyle w:val="Normal"/>
        <w:rPr>
          <w:rFonts w:ascii="Verdana" w:hAnsi="Verdana" w:cs="Arial"/>
          <w:sz w:val="24"/>
          <w:szCs w:val="24"/>
          <w:lang w:val="ca-ES"/>
        </w:rPr>
      </w:pPr>
      <w:r>
        <w:rPr>
          <w:rFonts w:cs="Arial" w:ascii="Verdana" w:hAnsi="Verdana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Grande" w:hAnsi="Lucida Grande" w:cs="Lucida Grand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9:00Z</dcterms:created>
  <dc:creator>Javier</dc:creator>
  <dc:description/>
  <cp:keywords/>
  <dc:language>en-US</dc:language>
  <cp:lastModifiedBy>Javier</cp:lastModifiedBy>
  <dcterms:modified xsi:type="dcterms:W3CDTF">2010-04-30T15:49:00Z</dcterms:modified>
  <cp:revision>1</cp:revision>
  <dc:subject/>
  <dc:title>La comarca del Priorat inicia els </dc:title>
</cp:coreProperties>
</file>