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La Comarca pondrá paneles informativos en la vía verde</w:t>
      </w:r>
    </w:p>
    <w:p>
      <w:pPr>
        <w:pStyle w:val="Comentario"/>
        <w:ind w:firstLine="20"/>
        <w:rPr/>
      </w:pPr>
      <w:r>
        <w:rPr/>
        <w:t>﻿</w:t>
      </w:r>
      <w:r>
        <w:rPr/>
        <w:t>Explicarán los recursos turísticos y de servicios de cinco municipios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/Teruel</w:t>
        <w:br/>
        <w:t xml:space="preserve">La Comarca de Gúdar-Javalambre colocará paneles informativos en la vía verde de Ojos Negros en los próximos días. Los paneles informativos explicarán los recursos turísticos y de servicios de los 5 municipios por los que atraviesa la vía verde de Ojos Negros y que son San Agustín, Albentosa, Sarrión, La Puebla de Valverde y Formiche. </w:t>
        <w:br/>
        <w:br/>
        <w:t xml:space="preserve">La técnico de turismo de la Comarca de Gúdar-Javalambre, Puri Villarroya, anunció que por la Semana Santa se colocarán paneles informativos en la vía verde de Ojos Negros a Sagunto. </w:t>
        <w:br/>
        <w:br/>
        <w:t xml:space="preserve">Puri Villarroya señaló que los paneles informativos expondrán los recursos y servicios que tienen cada municipio por los que atraviesa la vía verde a su paso por la Comarca de Gúdar-Javalambre. Estos municipios son San Agustín, Albentosa, Sarrión, La Puebla de Valverde y Formiche. </w:t>
        <w:br/>
        <w:br/>
        <w:t xml:space="preserve">Asimismo, la técnico de la Comarca de Gúdar-Javalambre dijo que también se van a colocar mojones que indicarán el camino a seguir desde la vía verde de Ojos Negros hasta el casco urbano del municipio. </w:t>
        <w:br/>
        <w:br/>
        <w:t xml:space="preserve">Puri Villarroya apuntó que el coste del proyecto e instalación de los paneles informativos y mojones por la Comarca de la vía verde de Ojos Negros ha sido de 9.500 euros. </w:t>
        <w:br/>
        <w:br/>
        <w:t>Por otro lado, la Comarca de Gúdar-Javalambre ha estrenado nueva página web. Puri Villarroya señaló que se ha renovado diseño y contenidos. La web es www.gudar-javalambre.es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03:00Z</dcterms:created>
  <dc:creator>Javier</dc:creator>
  <dc:description/>
  <cp:keywords/>
  <dc:language>en-US</dc:language>
  <cp:lastModifiedBy>Javier</cp:lastModifiedBy>
  <dcterms:modified xsi:type="dcterms:W3CDTF">2010-04-19T19:51:00Z</dcterms:modified>
  <cp:revision>2</cp:revision>
  <dc:subject/>
  <dc:title>La Comarca pondrá paneles informativos en la vía verde</dc:title>
</cp:coreProperties>
</file>