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El albergue de la Estación abrirá sus puertas en los meses de verano</w:t>
      </w:r>
    </w:p>
    <w:p>
      <w:pPr>
        <w:pStyle w:val="Comentario"/>
        <w:ind w:firstLine="20"/>
        <w:rPr/>
      </w:pPr>
      <w:r>
        <w:rPr/>
        <w:t>﻿</w:t>
      </w:r>
      <w:r>
        <w:rPr/>
        <w:t>Dispone de 34 plazas en un complejo deportivo para el atletismo y el fútbol</w:t>
      </w:r>
    </w:p>
    <w:p>
      <w:pPr>
        <w:pStyle w:val="NormalWeb"/>
        <w:ind w:firstLine="20"/>
        <w:rPr/>
      </w:pPr>
      <w:r>
        <w:rPr>
          <w:rFonts w:ascii="Arial" w:hAnsi="Arial" w:cs="Arial"/>
          <w:sz w:val="18"/>
          <w:sz w:val="18"/>
          <w:szCs w:val="18"/>
        </w:rPr>
        <w:t>﻿</w:t>
      </w:r>
      <w:r>
        <w:rPr>
          <w:rFonts w:cs="Arial" w:ascii="Arial" w:hAnsi="Arial"/>
          <w:sz w:val="18"/>
          <w:szCs w:val="18"/>
        </w:rPr>
        <w:t>REDACCIÓN/Teruel</w:t>
        <w:br/>
        <w:t xml:space="preserve">El albergue de la Estación de Perales del Alfambra se abrirá en los próximos meses, una vez que se finalice la instalación de la carpintería que falta, pero de la que se tiene consignación presupuestaria a través del Fondo Especial de Teruel. El albergue dispone de 34 plazas en un complejo deportivo en el que se cuenta con un campo de fútbol y pistas de atletismo. Igualmente se dispondrá el año que viene de una piscina climatizada. </w:t>
        <w:br/>
        <w:br/>
        <w:t>El alcalde de Perales del Alfambra, Jesús Jaime Polo, recordó que la rehabilitación del edificio de la Estación para convertirlo en un albergue la hicieron dos escuelas taller y que ahora se estaba pendiente únicamente para su apertura y puesta en funcionamiento de la instalación de la carpintería y de parte de su equipamiento.</w:t>
        <w:br/>
        <w:br/>
        <w:t xml:space="preserve">En este punto, el alcalde de Perales del Alfambra señaló que será el próximo verano cuando el albergue abra sus instalaciones, “ya que sólo falta la carpintería, porque la obra en sí está terminada. También falta el equipamiento, aunque la cocina ya la tenemos”. </w:t>
        <w:br/>
        <w:br/>
        <w:t xml:space="preserve">Para poner la carpintería y comprar el equipamiento que falta, el Ayuntamiento de Perales dispone del apoyo del Fondo Especial de Teruel, que para este año tiene contemplada una ayuda para el proyecto del complejo deportivo de la principal localidad del Altiplano turolense. “Igualmente nos van ayudar desde el uno por ciento cultural”, comentó Jesús Jaime Polo. </w:t>
        <w:br/>
        <w:br/>
        <w:t xml:space="preserve">El complejo deportivo y hostelero de Perales del Alfambra, recordó el alcalde, se remonta hace cinco años y el principal trabajo ha consistido en la rehabilitación de la antigua estación de ferrocarril de la línea Teruel-Alcañiz que nunca llegó a nacer. Las antiguas instalaciones ferroviarias se han convertido en un complejo deportivo supramunicipal en el que se dispone de un albergue con capacidad para 34 personas que se distribuyen en 7 habitaciones con 7 cuartos de baño, un campo de fútbol, pista de atlestismo y, para el año que viene, de una piscina climatizada cubierta. “La piscina cubierta se está haciendo en el edificio del antiguo muelle de carga de la estación”, avanzó el alcalde.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30:00Z</dcterms:created>
  <dc:creator>Javier</dc:creator>
  <dc:description/>
  <cp:keywords/>
  <dc:language>en-US</dc:language>
  <cp:lastModifiedBy>Javier</cp:lastModifiedBy>
  <dcterms:modified xsi:type="dcterms:W3CDTF">2010-04-19T19:51:00Z</dcterms:modified>
  <cp:revision>2</cp:revision>
  <dc:subject/>
  <dc:title>El albergue de la Estación abrirá sus puertas en los meses de verano</dc:title>
</cp:coreProperties>
</file>