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01"/>
        <w:gridCol w:w="299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no visualitza bé aquest correu faci click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quí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1" w:type="dxa"/>
            <w:tcBorders/>
            <w:shd w:fill="CB6815" w:val="clear"/>
            <w:vAlign w:val="center"/>
          </w:tcPr>
          <w:tbl>
            <w:tblPr>
              <w:tblW w:w="8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1"/>
            </w:tblGrid>
            <w:tr>
              <w:trPr/>
              <w:tc>
                <w:tcPr>
                  <w:tcW w:w="8401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tcBorders/>
                  <w:shd w:fill="CB6815" w:val="clear"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1742"/>
                    <w:gridCol w:w="6659"/>
                  </w:tblGrid>
                  <w:tr>
                    <w:trPr/>
                    <w:tc>
                      <w:tcPr>
                        <w:tcW w:w="1742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FFFFFF"/>
                          </w:rPr>
                        </w:pPr>
                        <w:r>
                          <w:rPr>
                            <w:rFonts w:cs="Arial"/>
                            <w:color w:val="FFFFFF"/>
                          </w:rPr>
                          <w:t>Febrer 2010</w:t>
                        </w:r>
                      </w:p>
                    </w:tc>
                    <w:tc>
                      <w:tcPr>
                        <w:tcW w:w="6659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cs="Arial"/>
                            <w:color w:val="FFFFFF"/>
                          </w:rPr>
                        </w:pPr>
                        <w:r>
                          <w:rPr>
                            <w:rFonts w:cs="Arial"/>
                            <w:color w:val="FFFFFF"/>
                          </w:rPr>
                          <w:t>Butlletí electrònic sobre Turisme Industrial |</w:t>
                        </w:r>
                        <w:r>
                          <w:rPr>
                            <w:rFonts w:cs="Arial"/>
                            <w:b/>
                            <w:bCs/>
                            <w:color w:val="FFFFFF"/>
                          </w:rPr>
                          <w:t xml:space="preserve"> Butlletí 19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1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4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cs="Arial"/>
                                          <w:color w:val="CB6815"/>
                                          <w:u w:val="single"/>
                                        </w:rPr>
                                        <w:t>www.xatic.ca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4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0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10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  <w:t>Notície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2" name="Image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Image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shd w:fill="CCCCCC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810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10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98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981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89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891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Verdana" w:hAnsi="Verdana" w:cs="Verdana"/>
                                                                      <w:color w:val="666666"/>
                                                                      <w:sz w:val="17"/>
                                                                      <w:szCs w:val="17"/>
                                                                      <w:lang w:val="en-GB"/>
                                                                    </w:rPr>
                                                                  </w:pPr>
                                                                  <w:hyperlink r:id="rId6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CB6815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  <w:lang w:val="en-GB"/>
                                                                      </w:rPr>
                                                                      <w:t xml:space="preserve">La XATIC compleix el seu quart aniversari </w:t>
                                                                    </w:r>
                                                                  </w:hyperlink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L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XATIC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ha fet, aquest 27 de febrer, quatre anys que va aprovar els seus estatuts. La Xarxa, que es va constituir per gestionar, bàsicament, 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i/>
                                                                      <w:i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Pla de Dinamització del Producte Turístic Industrial i de la Innovació Tecnològica de Cataluny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, un cop acabat aquest s’ha revelat com un instrument de gran potencial per promoure el turisme industrial, convertint-se en un referent d’aquesta modalitat turística a Catalunya. </w:t>
                                                                    <w:br/>
                                                                    <w:br/>
                                                                    <w:t xml:space="preserve">Per al 2010 hi ha tot un pla d’actuacions previst, entre les quals cal destacar la de la creació d’un instrument de comercialització que esperem poder tenir a ple rendiment quan celebrem el cinquè aniversari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810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10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98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981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89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891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Verdana" w:hAnsi="Verdana" w:cs="Verdana"/>
                                                                      <w:color w:val="666666"/>
                                                                      <w:sz w:val="17"/>
                                                                      <w:szCs w:val="17"/>
                                                                      <w:lang w:val="en-GB"/>
                                                                    </w:rPr>
                                                                  </w:pPr>
                                                                  <w:hyperlink r:id="rId7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CB6815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  <w:lang w:val="en-GB"/>
                                                                      </w:rPr>
                                                                      <w:t xml:space="preserve">Més novetats al Club XATIC i Geo-Xating </w:t>
                                                                    </w:r>
                                                                  </w:hyperlink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Aquest mes de febrer 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Club Xatic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ha incorporat un nou establiment associat amb nous avantatges per a tots els socis, concretament l’Hotel Villa Engracia de l’Espluga de Francolí. </w:t>
                                                                    <w:br/>
                                                                    <w:br/>
                                                                    <w:t xml:space="preserve">Com a llançament d’aquesta nova incorporació, durant tot el mes de març, l’Hotel Villa Engracia oferirà un 50 % de descompte sobre el preu de la primera nit, per tots aquells socis que s’allotgin durant dues nits a les seves instal·lacions. </w:t>
                                                                    <w:br/>
                                                                    <w:br/>
                                                                    <w:t xml:space="preserve">Consulteu els detalls de l’oferta, el contacte i els avantatges permanents del Club a </w:t>
                                                                  </w:r>
                                                                  <w:hyperlink r:id="rId8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0000FF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 xml:space="preserve">www.xatic.cat 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br/>
                                                                    <w:br/>
                                                                    <w:t xml:space="preserve">Així mateix, Hotel Villa Engracia també ofereix un nou premi en el sorteig que es farà entre els participants 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Geo-Xating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que hagin acabat alguna ruta. En concret es tracta d’un cap de setmana a la suite, en règim d’allotjament i esmorzar, per a dues persones. </w:t>
                                                                    <w:br/>
                                                                    <w:br/>
                                                                    <w:t xml:space="preserve">Recordeu també que els 200 primers que ens enviïn la cartilla de Geo-Xating amb alguna ruta completada rebran una invitació per al proper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Saló Internacional de Turisme de Barcelon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, que tindrà lloc el proper mes d’abril a Montjuïc. </w:t>
                                                                    <w:br/>
                                                                    <w:br/>
                                                                    <w:t>Fer Geo-xating té premi !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810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10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98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981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89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891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Verdana" w:hAnsi="Verdana" w:cs="Verdana"/>
                                                                      <w:color w:val="66666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hyperlink r:id="rId9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CB6815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 xml:space="preserve">Fabriquem emocions </w:t>
                                                                    </w:r>
                                                                  </w:hyperlink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>
                                                                      <w:rFonts w:ascii="Verdana" w:hAnsi="Verdana" w:cs="Verdana"/>
                                                                      <w:color w:val="66666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L’exposició itinerant de la XATIC,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Fabriquem emocions,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que dóna a conèixer l’interès del turisme industrial i de l’oferta que d’aquest producte turístic promou la XATIC, es troba actualment a Capellades. Concretament la podeu visitar al Museu Molí Paperer, fins al proper 7 de març. Posteriorment la trobareu al municipi de Cercs, al Museu de les Mines, del 12 de març al 7 d’abril. </w:t>
                                                                    <w:br/>
                                                                    <w:br/>
                                                                    <w:t xml:space="preserve">Trobareu tota la informació i horaris a </w:t>
                                                                  </w:r>
                                                                  <w:hyperlink r:id="rId10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0000FF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>www.xatic.cat</w:t>
                                                                    </w:r>
                                                                  </w:hyperlink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10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0"/>
                                                      <wp:effectExtent l="0" t="0" r="0" b="0"/>
                                                      <wp:docPr id="3" name="Image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shd w:fill="CCCCC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2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0"/>
                                                      <wp:effectExtent l="0" t="0" r="0" b="0"/>
                                                      <wp:docPr id="5" name="Image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Image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0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44"/>
                                                  <w:gridCol w:w="3645"/>
                                                  <w:gridCol w:w="405"/>
                                                  <w:gridCol w:w="3645"/>
                                                  <w:gridCol w:w="162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645" w:type="dxa"/>
                                                      <w:tcBorders/>
                                                      <w:shd w:fill="FAD2AE" w:val="clea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6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cs="Arial"/>
                                                                <w:color w:val="666666"/>
                                                              </w:rPr>
                                                            </w:pPr>
                                                            <w:hyperlink r:id="rId14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00"/>
                                                                  <w:sz w:val="24"/>
                                                                  <w:szCs w:val="24"/>
                                                                </w:rPr>
                                                                <w:t>Ripoll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El proper dijous 11 de març es presentarà a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Ripol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el conjunt d’actuacions que s’han realitzat en aquell municipi durant e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Pla de Dinamització del Producte Turístic Industrial i de la Innovació Tecnològica de Cataluny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. </w:t>
                                                              <w:br/>
                                                              <w:br/>
                                                              <w:t xml:space="preserve">Així mateix, també es donarà a conèixer el conjunt d’actuacions que s’han dut a terme a la resta de municipis que s’han beneficiat d’aquest Pla. </w:t>
                                                              <w:br/>
                                                              <w:br/>
                                                              <w:t xml:space="preserve">L’acte tindrà lloc a la Sala Eudald Pradell de l’Ajuntament de Ripoll, a les 6 de la tarda, i comptarà amb la presència de la Sra. Teresa Jordà, alcaldessa de Ripoll i el Vice-president de la XATIC, Sr. Xavier Martín. </w:t>
                                                              <w:br/>
                                                              <w:br/>
                                                              <w:t>Hi esteu tots convidats!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645" w:type="dxa"/>
                                                      <w:tcBorders/>
                                                      <w:shd w:fill="FAD2AE" w:val="clea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6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cs="Arial"/>
                                                                <w:color w:val="666666"/>
                                                              </w:rPr>
                                                            </w:pPr>
                                                            <w:hyperlink r:id="rId15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00"/>
                                                                  <w:sz w:val="24"/>
                                                                  <w:szCs w:val="24"/>
                                                                </w:rPr>
                                                                <w:t xml:space="preserve">Granollers 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L’Adoberia, Centre d’interpretació històrica de l’època de Granollers medieva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, que es va inaugurar el passat mes de desembre a Granollers, se sumarà a l’oferta de turisme industrial que ofereix aquest municipi de la XATIC. </w:t>
                                                              <w:br/>
                                                              <w:br/>
                                                              <w:t xml:space="preserve">Aquest centre engloba l’antiga adoberia d’en Ginebreda, única a la ciutat, així com un tram de la muralla medieval, amb dues de les seves bestorres. Tot el conjunt serveix per conèixer millor l’entramat medieval de la ciutat i la seva transformació, així com la importància que tingué la indústria de la pell i el seus oficis en aquesta ciutat vallesana. </w:t>
                                                              <w:br/>
                                                              <w:br/>
                                                              <w:t xml:space="preserve">Trobareu tota la informació a </w:t>
                                                            </w:r>
                                                            <w:hyperlink r:id="rId16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FF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>www.museudegranollers.cat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i properament també a </w:t>
                                                            </w:r>
                                                            <w:hyperlink r:id="rId17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FF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>www.xatic.cat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2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10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10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8101" w:type="dxa"/>
                                                      <w:tcBorders/>
                                                      <w:shd w:fill="CCCCCC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15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7620" cy="7620"/>
                                                            <wp:effectExtent l="0" t="0" r="0" b="0"/>
                                                            <wp:docPr id="6" name="Image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" name="Image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rcRect l="-2147483648" t="-2147483648" r="-2147483648" b="-214748364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7620" cy="76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1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1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Times New Roman" w:hAnsi="Times New Roman"/>
                      <w:color w:val="666666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1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eu2">
    <w:name w:val="peu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u21">
    <w:name w:val="peu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tic.cat/butlleti/index2_CAT.php?id_butlleti=2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atic.ca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xatic.cat/inici/comunicacio/13.php?id_pagina=13&amp;id_noticia=137" TargetMode="External"/><Relationship Id="rId7" Type="http://schemas.openxmlformats.org/officeDocument/2006/relationships/hyperlink" Target="http://www.xatic.cat/inici/comunicacio/13.php?id_pagina=13&amp;id_noticia=138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xatic.cat/inici/comunicacio/13.php?id_pagina=13&amp;id_noticia=139" TargetMode="External"/><Relationship Id="rId10" Type="http://schemas.openxmlformats.org/officeDocument/2006/relationships/hyperlink" Target="http://www.xatic.cat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xatic.cat/inici/comunicacio/13.php?id_pagina=13&amp;id_noticia=140" TargetMode="External"/><Relationship Id="rId15" Type="http://schemas.openxmlformats.org/officeDocument/2006/relationships/hyperlink" Target="http://www.xatic.cat/inici/comunicacio/13.php?id_pagina=13&amp;id_noticia=141" TargetMode="External"/><Relationship Id="rId16" Type="http://schemas.openxmlformats.org/officeDocument/2006/relationships/hyperlink" Target="http://www.museudegranollers.cat/" TargetMode="External"/><Relationship Id="rId17" Type="http://schemas.openxmlformats.org/officeDocument/2006/relationships/hyperlink" Target="http://www.xatic.cat/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8:00Z</dcterms:created>
  <dc:creator>Javier</dc:creator>
  <dc:description/>
  <cp:keywords/>
  <dc:language>en-US</dc:language>
  <cp:lastModifiedBy>Javier</cp:lastModifiedBy>
  <dcterms:modified xsi:type="dcterms:W3CDTF">2010-03-03T22:03:00Z</dcterms:modified>
  <cp:revision>2</cp:revision>
  <dc:subject/>
  <dc:title/>
</cp:coreProperties>
</file>