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antiguo colegio del Pozo Santa Bárbara de Utrillas sera rehabilitado</w:t>
      </w:r>
    </w:p>
    <w:p>
      <w:pPr>
        <w:pStyle w:val="Comentario"/>
        <w:ind w:firstLine="20"/>
        <w:rPr/>
      </w:pPr>
      <w:r>
        <w:rPr/>
        <w:t>﻿</w:t>
      </w:r>
      <w:r>
        <w:rPr/>
        <w:t>Finaliza la restauración del castillete</w:t>
      </w:r>
    </w:p>
    <w:p>
      <w:pPr>
        <w:pStyle w:val="NormalWeb"/>
        <w:ind w:firstLine="20"/>
        <w:rPr/>
      </w:pPr>
      <w:r>
        <w:rPr>
          <w:rFonts w:ascii="Arial" w:hAnsi="Arial" w:cs="Arial"/>
          <w:sz w:val="18"/>
          <w:sz w:val="18"/>
          <w:szCs w:val="18"/>
        </w:rPr>
        <w:t>﻿</w:t>
      </w:r>
      <w:r>
        <w:rPr>
          <w:rFonts w:cs="Arial" w:ascii="Arial" w:hAnsi="Arial"/>
          <w:sz w:val="18"/>
          <w:szCs w:val="18"/>
        </w:rPr>
        <w:t>REDACCIÓN / Utrillas</w:t>
        <w:br/>
        <w:t xml:space="preserve">El Ayuntamiento de Utrillas va a iniciar la restauración del último edificio que quedaba pendiente del complejo del Pozo Santa Bárbara, el antiguo colegio. Asimismo, se ha terminado la restauración del castillete del pozo Santa Bárbara. </w:t>
        <w:br/>
        <w:br/>
        <w:t>El alcalde de Utrillas, Francisco Villar, y el concejal, José Román, manifestaron que se iban a iniciar las obras de rehabilitación del antiguo colegio del Pozo Santa Bárbara, que es el último edificio del complejo que falta por rehabilitar y que lo integran el inmueble de las calderas, el de las duchas, sala de máquinas, castillete, depósitos del agua, transformador, chimenea y castillete.</w:t>
        <w:br/>
        <w:br/>
        <w:t xml:space="preserve">Francisco Vilar y José Román recordaron que las actuaciones de rehabilitación se habían efectuado en distintas fases a lo largo de los últimos años. </w:t>
        <w:br/>
        <w:br/>
        <w:t xml:space="preserve">Los ediles comentaron que la rehabilitación en su primera fase del antiguo colegio del Pozo Santa Bárbara se aprobó su adjudicación en un pleno del pasado mes de octubre a la empresa Altogra. La inversión supera los 250.000 euros y en la financiación colaboran la Comarca de las Cuencas Mineras, el programa Leader de las Cuencas Mineras y el Fondo de Inversiones de Teruel. </w:t>
        <w:br/>
        <w:br/>
        <w:t xml:space="preserve">El alcalde de Utrillas explicó que las actuaciones de restauración del complejo del Pozo Santa Bárbara se enmarcan dentro del proyecto de recuperación patrimonial, de investigación y turístico de la localidad. En este punto cabe recordar las actuaciones llevadas a cabo con el museo minero y con la rehabilitación de la casa de dirección de Minas y Ferrocarriles de Utrillas para residencia de investigadores y estudiantes. </w:t>
        <w:br/>
        <w:br/>
        <w:t xml:space="preserve">Dentro del complejo del Pozo Santa Bárbara lo que se ha terminado en los pasados días ha sido la restauración del castillete, al que faltaba la colocación de las poleas. Los trabajos se han ejecutado con fondos de la Comarca de las Cuencas Mineras. </w:t>
        <w:br/>
        <w:br/>
        <w:t xml:space="preserve">Francisco vilar avanzó que próximamente se procederá a iluminar el castillete y de la chimenea gracias a los fondos del Plan de la Minería que actúa dentro del Plan de Dinamización Turística de las Cuencas Mineras. Vilar anunció, asimismo, que en esta legislatura será visitable para el público todo el complejo del Pozo Santa Bárbara rehabilitado. </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50:00Z</dcterms:created>
  <dc:creator>Javier</dc:creator>
  <dc:description/>
  <cp:keywords/>
  <dc:language>en-US</dc:language>
  <cp:lastModifiedBy>Javier</cp:lastModifiedBy>
  <dcterms:modified xsi:type="dcterms:W3CDTF">2009-11-18T08:22:00Z</dcterms:modified>
  <cp:revision>2</cp:revision>
  <dc:subject/>
  <dc:title>El antiguo colegio del Pozo Santa Bárbara de Utrillas sera rehabilitado</dc:title>
</cp:coreProperties>
</file>