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 xml:space="preserve">La Barriada del Sur de Utrillas recuerda su pasado minero con un museo </w:t>
      </w:r>
    </w:p>
    <w:p>
      <w:pPr>
        <w:pStyle w:val="Comentario"/>
        <w:ind w:firstLine="20"/>
        <w:rPr/>
      </w:pPr>
      <w:r>
        <w:rPr/>
        <w:t>﻿</w:t>
      </w:r>
      <w:r>
        <w:rPr/>
        <w:t>Manuel Beltrán construye un viaducto con tren y cable aéreo para vagonetas</w:t>
      </w:r>
    </w:p>
    <w:p>
      <w:pPr>
        <w:pStyle w:val="NormalWeb"/>
        <w:ind w:firstLine="20"/>
        <w:rPr/>
      </w:pPr>
      <w:r>
        <w:rPr>
          <w:rFonts w:ascii="Arial" w:hAnsi="Arial" w:cs="Arial"/>
          <w:sz w:val="18"/>
          <w:sz w:val="18"/>
          <w:szCs w:val="18"/>
        </w:rPr>
        <w:t>﻿</w:t>
      </w:r>
      <w:r>
        <w:rPr>
          <w:rFonts w:cs="Arial" w:ascii="Arial" w:hAnsi="Arial"/>
          <w:sz w:val="18"/>
          <w:szCs w:val="18"/>
        </w:rPr>
        <w:t>REDACCIÓN/Teruel</w:t>
        <w:br/>
        <w:t>La Barriada del Sur de Utrillas va a recordar su pasado minero gracias a la actuación personal que está llevando a cabo desde hace dos años Manuel Beltrán en terrenos de su propiedad. Manuel Beltrán es quien construyó y donó la mayor parte del material expositivo que se recoge en el Museo de la Ciencia y la Arqueología Minera de Utrillas. El museo de la Barriada del Sur va a contar con un viaducto, ya terminado, por donde circulará un tren minero; un cable áreo con vagonetas que transportaban carbón; y la recreación de una boca mina. Toda la actuación del museo minero estará terminada en 2010.</w:t>
        <w:br/>
        <w:br/>
        <w:t xml:space="preserve">El jubilado carpintero y empresario de Utrillas, Manuel Beltrán, explicó que la actuación altruista que está llevando a cabo en terrenos suyos ubicados en la Barriada del Sur es para que no se olvide la actividad minera y por agradecimiento a una zona a la que sus padres se trasladaron hace 70 años y pudieron sacar toda la familia adelante. Manuel Beltrán, que tiene 78 años, destacaba que se tiene que ser agradecido por las posibilidades que le ha ofrecido la comarca. </w:t>
        <w:br/>
        <w:br/>
        <w:t xml:space="preserve">Manuel Beltrán, con el apoyo de Juan Manuel Gracia, está construyendo desde hace dos años el museo minero al aire libre, que está enfrente de la gasolinera de la Barriada del Sur. Ha terminado de construir un viaducto de 100 metros por el que discurre un tren minero. Actualmente está trabajando en la máquina del tren y en un cable aéreo del que se suspenderán vagonetas que transportaban el carbón. “Antiguamente se transportaba el carbón mediante un cable aéreo desde el Barranco Malo a la estación de Utrillas, que en tren se llevaba a Zaragoza y el transporte del cable aéreo lo voy a reflejar en esta recreación del museo minero”, comentó. Beltrán añadía que si el viaducto con el tren minero tiene una longitud de casi 100 metros la reproducción del cable aéreo tendrá 220 metros. </w:t>
        <w:br/>
        <w:br/>
        <w:t xml:space="preserve">En esta línea de actuaciones del museo minero al aire libre de la Barriada del Sur, Manuel Beltrán apuntó que lo más atrasado está la recreación de una bocamina. Beltrán avanzó que si el tiempo es bueno tiene previsto iniciar la actuación en la bocamina a comienzos de este año. El empresario explicó que la bocamina tendrá una profundidad de 6 a 7 metros que albergará dentro elementos mineros en la extración del carbón de la zona. </w:t>
        <w:br/>
        <w:br/>
        <w:t xml:space="preserve">Manuel Beltrán confió en que el museo al aire libre de la Barriada del Sur esté terminado en 2010 y pueda ser visitado por toda clase de público. Beltrán para la construcción del museo minero no ha contado con ayuda pública alguna. “Todo ha corrido por mi cuenta y lo hago por amor al arte, aunque tengo que reconocer que lo que hago me gusta mucho, aunque tenga que echar muchas horas”, confesó.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17:00Z</dcterms:created>
  <dc:creator>Javier</dc:creator>
  <dc:description/>
  <cp:keywords/>
  <dc:language>en-US</dc:language>
  <cp:lastModifiedBy>Javier</cp:lastModifiedBy>
  <dcterms:modified xsi:type="dcterms:W3CDTF">2009-10-11T08:02:00Z</dcterms:modified>
  <cp:revision>3</cp:revision>
  <dc:subject/>
  <dc:title>La Barriada del Sur recuerda su pasado minero con un museo </dc:title>
</cp:coreProperties>
</file>