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Ayuntamiento de Teruel dará el nombre de Fernando Hué al Viaducto viejo</w:t>
      </w:r>
    </w:p>
    <w:p>
      <w:pPr>
        <w:pStyle w:val="Comentario"/>
        <w:ind w:firstLine="20"/>
        <w:rPr/>
      </w:pPr>
      <w:r>
        <w:rPr/>
        <w:t>﻿</w:t>
      </w:r>
      <w:r>
        <w:rPr/>
        <w:t>Las placas se colocarán el 29 de octubre, 80 aniversario del monumento</w:t>
      </w:r>
    </w:p>
    <w:p>
      <w:pPr>
        <w:pStyle w:val="NormalWeb"/>
        <w:ind w:firstLine="20"/>
        <w:rPr/>
      </w:pPr>
      <w:r>
        <w:rPr>
          <w:rFonts w:ascii="Arial" w:hAnsi="Arial" w:cs="Arial"/>
          <w:sz w:val="18"/>
          <w:sz w:val="18"/>
          <w:szCs w:val="18"/>
        </w:rPr>
        <w:t>﻿</w:t>
      </w:r>
      <w:r>
        <w:rPr>
          <w:rFonts w:cs="Arial" w:ascii="Arial" w:hAnsi="Arial"/>
          <w:sz w:val="18"/>
          <w:szCs w:val="18"/>
        </w:rPr>
        <w:t>EVA RON / Teruel</w:t>
        <w:br/>
        <w:t>El Ayuntamiento de Teruel dará oficialmente al viaducto viejo el nombre de Fernando Hué de la Barrera, el ingeniero de Caminos, Canales y Puertos que proyectó esta obra. La colocación de las placas tendrá lugar el próximo 29 de octubre, coincidiendo con el 80 aniversario de la construcción del viaducto, en 1929.</w:t>
        <w:br/>
        <w:br/>
        <w:t>La propuesta de dedicar el puente a Fernando Hué partió hace unos meses de los descendientes del ingeniero. El equipo municipal de gobierno la trasladó a la comisión informativa de Servicios Generales, Personal y Seguridad, donde recibió el respaldo unánime de los grupos políticos.</w:t>
        <w:br/>
        <w:br/>
        <w:t>El alcalde de Teruel, Miguel Ferrer (PAR), explicó que aún está por definir con los portavoces municipales el acto de celebración del 80 aniversario del viaducto en el que se procederá a la instalación de las placas nominativas, que se colocarán en los huecos existentes en los pilares situados en la plataforma del puente, a ambos lados de su arco central. Aunque ahora el viaducto no tiene nombre concreto, estos espacios albergaron en su día sus denominaciones previas como avenida, la primera de ellas dedicada a la Reina Cristina y la última a Calvo Sotelo.</w:t>
        <w:br/>
        <w:br/>
        <w:t>El responsable municipal señaló que, al dedicar esta infraestructura a Fernando Hué, se pretende tener “un reconocimiento al ingeniero que construyó uno de los principales monumentos que tiene Teruel”.</w:t>
      </w:r>
    </w:p>
    <w:p>
      <w:pPr>
        <w:pStyle w:val="NormalWeb"/>
        <w:ind w:firstLine="20"/>
        <w:rPr/>
      </w:pPr>
      <w:r>
        <w:rPr>
          <w:rStyle w:val="StrongEmphasis"/>
          <w:rFonts w:cs="Arial" w:ascii="Arial" w:hAnsi="Arial"/>
          <w:sz w:val="18"/>
          <w:szCs w:val="18"/>
        </w:rPr>
        <w:t>Acto por definir</w:t>
      </w:r>
      <w:r>
        <w:rPr>
          <w:rFonts w:cs="Arial" w:ascii="Arial" w:hAnsi="Arial"/>
          <w:sz w:val="18"/>
          <w:szCs w:val="18"/>
        </w:rPr>
        <w:br/>
        <w:br/>
        <w:t>Miguel Ferrer recordó que se trata de una obra “singular” que en su momento tuvo un carácter innovador desde el punto de vista técnico y “permitió el crecimiento de la ciudad hacia en Ensanche”</w:t>
        <w:br/>
        <w:br/>
        <w:t>El alcalde destacó que se conservan muchas fotos tomadas durante su construcción, en las que pueden verse las escasas edificaciones que entonces había en el actual Ensanche. De hecho, hace cinco años, con motivo del 75 aniversario del viaducto, el Colegio de Ingenieros de Caminos organizó una exposición de fotografías históricas del monumento en la Cámara de Comercio.</w:t>
        <w:br/>
        <w:br/>
        <w:t xml:space="preserve">Una vez tomado el acuerdo de dedicar el puente a Fernando Hué, el alcalde contactó con el nieto del ingeniero, Carlos Hué, para comentarle la decisión y recabar la opinión de los familiares sobre la preparación del acto del día 29. </w:t>
        <w:br/>
        <w:br/>
        <w:t>El consistorio también planteó el asunto a responsables del Ministerio de Fomento en Teruel, ya que el viaducto es propiedad de este departamento, que ha dado su visto bueno a la colocación de las placas nominativas.</w:t>
        <w:br/>
        <w:br/>
        <w:t xml:space="preserve">El viaducto, declarado Bien de Interés Cultural (BIC) por el Gobierno de Aragón en 2004, es un puente de cinco arcos. El principal tiene 79 metros de luz (anchura) y 26,50 de flecha (altura) sobre la rambla de San Julián. </w:t>
        <w:br/>
        <w:br/>
        <w:t>En su día fue “el arco de hormigón armado de mayor luz construido en España”, según apuntó el propio Fernando Hué en un artículo publicado en la Revista de Obras Públicas el 15 de octubre de 1931, en el que el ingeniero ofreció una prolija descripción de su obra.</w:t>
        <w:br/>
        <w:br/>
        <w:t>Pero además de sus valores como obra de ingeniería, el diseño destaca también desde el punto de vista arquitectónico por los acabados de sus ocho pilares de piedra blanca de Escaleruela y por la ornamentación de hierro forjado de la barandilla y las farola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11:00Z</dcterms:created>
  <dc:creator>Javier</dc:creator>
  <dc:description/>
  <cp:keywords/>
  <dc:language>en-US</dc:language>
  <cp:lastModifiedBy>Javier</cp:lastModifiedBy>
  <dcterms:modified xsi:type="dcterms:W3CDTF">2009-10-11T07:32:00Z</dcterms:modified>
  <cp:revision>2</cp:revision>
  <dc:subject/>
  <dc:title>El Ayuntamiento dará el nombre de Fernando Hué al Viaducto viejo</dc:title>
</cp:coreProperties>
</file>