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</w:t>
      </w:r>
      <w:r>
        <w:rPr/>
        <w:t>El antiguo muelle de la estación acogerá una base de mantenimiento</w:t>
      </w:r>
    </w:p>
    <w:p>
      <w:pPr>
        <w:pStyle w:val="Comentario"/>
        <w:ind w:firstLine="20"/>
        <w:rPr/>
      </w:pPr>
      <w:r>
        <w:rPr/>
        <w:t>﻿</w:t>
      </w:r>
      <w:r>
        <w:rPr/>
        <w:t>Adif destina 880.412 euros a las obras de acondicionamiento del edificio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EVA RON / Teruel</w:t>
        <w:br/>
      </w: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2862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El antiguo muelle de mercancías de la estación de tren de Teruel, un edificio de piedra construido a principios del siglo XX y actualmente en desuso, será rehabilitado para convertirlo en base centralizada de los servicios de mantenimiento de infraestructuras ferroviarias.</w:t>
        <w:br/>
        <w:br/>
        <w:t>La entidad pública empresarial Administrador de Infraestructuras Ferroviarias (Adif) ha licitado ya las obras de restauración y acondicionamiento del inmueble, con un presupuesto de 880.412 euros y un plazo de ejecución de 8 meses y medio. De acuerdo con los trámites previstos, las obras podrán comenzar a principios de 2010.</w:t>
        <w:br/>
        <w:br/>
        <w:t>Esta actuación permitirá recuperar una edificación del mismo estilo arquitectónico que la estación de ferrocarril, cuyo derribo, iniciado a finales de 2006 con la demolición de la cubierta por su mal estado, fue paralizado por la oposición de los trabajadores ferroviarios.</w:t>
        <w:br/>
        <w:t>Fuentes de Adif explicaron que la intervención conservará las características originales del inmueble. Para ello, se mantendrán los muros de sillería del edificio, en el que se instalará una cubierta a dos aguas similar a la de la estación.</w:t>
      </w:r>
    </w:p>
    <w:p>
      <w:pPr>
        <w:pStyle w:val="NormalWeb"/>
        <w:ind w:firstLine="20"/>
        <w:rPr/>
      </w:pPr>
      <w:r>
        <w:rPr>
          <w:rStyle w:val="StrongEmphasis"/>
          <w:rFonts w:cs="Arial" w:ascii="Arial" w:hAnsi="Arial"/>
          <w:sz w:val="18"/>
          <w:szCs w:val="18"/>
        </w:rPr>
        <w:t>Dos plantas</w:t>
      </w:r>
      <w:r>
        <w:rPr>
          <w:rFonts w:cs="Arial" w:ascii="Arial" w:hAnsi="Arial"/>
          <w:sz w:val="18"/>
          <w:szCs w:val="18"/>
        </w:rPr>
        <w:br/>
        <w:br/>
        <w:t>En el interior se habilitarán dos plantas. La baja albergará almacenes, vestuarios y talleres, mientras que el segundo piso se destinará a despachos, servicios y otras dependencias. El proyecto contempla también las instalaciones de fontanería, electricidad y calefacción, incluyendo la colocación de paneles de energía solar para suministrar agua caliente al edificio.</w:t>
        <w:br/>
        <w:br/>
        <w:t>Además de la intervención en el edificio, se habilitará en una zona exterior anexa un espacio al aire libre como muelle de carga y almacén de materiales voluminosos, así como una vía auxiliar para las vagonetas que se emplean en el mantenimiento de infraestructuras, en este caso en un espacio con cubierta.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3:00Z</dcterms:created>
  <dc:creator>Javier</dc:creator>
  <dc:description/>
  <cp:keywords/>
  <dc:language>en-US</dc:language>
  <cp:lastModifiedBy>Javier</cp:lastModifiedBy>
  <dcterms:modified xsi:type="dcterms:W3CDTF">2009-09-18T08:13:00Z</dcterms:modified>
  <cp:revision>1</cp:revision>
  <dc:subject/>
  <dc:title>El antiguo muelle de la estación acogerá una base de mantenimiento</dc:title>
</cp:coreProperties>
</file>