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 w:ascii="Verdana" w:hAnsi="Verdana"/>
          <w:b/>
          <w:bCs/>
          <w:color w:val="008000"/>
        </w:rPr>
        <w:t>                           </w:t>
      </w:r>
      <w:r>
        <w:rPr>
          <w:rFonts w:eastAsia="Verdana" w:cs="Verdana" w:ascii="Verdana" w:hAnsi="Verdana"/>
          <w:b/>
          <w:bCs/>
          <w:color w:val="008000"/>
        </w:rPr>
        <w:t xml:space="preserve"> </w:t>
      </w:r>
    </w:p>
    <w:p>
      <w:pPr>
        <w:pStyle w:val="Normal"/>
        <w:spacing w:before="280" w:after="280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 w:ascii="Verdana" w:hAnsi="Verdana"/>
          <w:b/>
          <w:bCs/>
          <w:color w:val="008000"/>
        </w:rPr>
        <w:t>                           </w:t>
      </w:r>
      <w:r>
        <w:rPr>
          <w:rFonts w:eastAsia="Verdana" w:cs="Verdana" w:ascii="Verdana" w:hAnsi="Verdana"/>
          <w:b/>
          <w:bCs/>
          <w:color w:val="800080"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color w:val="800080"/>
          <w:sz w:val="24"/>
          <w:szCs w:val="24"/>
        </w:rPr>
        <w:t xml:space="preserve">La XATIC us desitja a tots/es unes bones vacances d’estiu, i esperem </w:t>
      </w:r>
    </w:p>
    <w:p>
      <w:pPr>
        <w:pStyle w:val="Normal"/>
        <w:spacing w:before="280" w:after="280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 w:ascii="Verdana" w:hAnsi="Verdana"/>
          <w:b/>
          <w:bCs/>
          <w:color w:val="800080"/>
          <w:sz w:val="24"/>
          <w:szCs w:val="24"/>
        </w:rPr>
        <w:t>                        </w:t>
      </w:r>
      <w:r>
        <w:rPr>
          <w:rFonts w:cs="Arial" w:ascii="Verdana" w:hAnsi="Verdana"/>
          <w:b/>
          <w:bCs/>
          <w:color w:val="800080"/>
          <w:sz w:val="24"/>
          <w:szCs w:val="24"/>
        </w:rPr>
        <w:t xml:space="preserve">que les aprofiteu per fer </w:t>
      </w:r>
      <w:r>
        <w:rPr>
          <w:rFonts w:cs="Arial" w:ascii="Verdana" w:hAnsi="Verdana"/>
          <w:b/>
          <w:bCs/>
          <w:i/>
          <w:iCs/>
          <w:color w:val="800080"/>
          <w:sz w:val="24"/>
          <w:szCs w:val="24"/>
        </w:rPr>
        <w:t>turisme industrial</w:t>
      </w:r>
      <w:r>
        <w:rPr>
          <w:rFonts w:cs="Arial" w:ascii="Verdana" w:hAnsi="Verdana"/>
          <w:b/>
          <w:bCs/>
          <w:color w:val="800080"/>
          <w:sz w:val="24"/>
          <w:szCs w:val="24"/>
        </w:rPr>
        <w:t>. No us oblideu el carnet del Club XATIC !</w:t>
      </w:r>
    </w:p>
    <w:p>
      <w:pPr>
        <w:pStyle w:val="Normal"/>
        <w:rPr>
          <w:rFonts w:ascii="Verdana" w:hAnsi="Verdana" w:cs="Tahoma"/>
          <w:b/>
          <w:b/>
          <w:bCs/>
          <w:color w:val="008000"/>
          <w:sz w:val="24"/>
          <w:szCs w:val="24"/>
        </w:rPr>
      </w:pPr>
      <w:r>
        <w:rPr>
          <w:rFonts w:cs="Tahom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  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825"/>
        <w:gridCol w:w="299"/>
      </w:tblGrid>
      <w:tr>
        <w:trPr/>
        <w:tc>
          <w:tcPr>
            <w:tcW w:w="104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Si no visualitza bé aquest correu faci click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quí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424"/>
            </w:tblGrid>
            <w:tr>
              <w:trPr/>
              <w:tc>
                <w:tcPr>
                  <w:tcW w:w="10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5" w:type="dxa"/>
            <w:tcBorders/>
            <w:shd w:fill="CB6815" w:val="clear"/>
            <w:vAlign w:val="center"/>
          </w:tcPr>
          <w:tbl>
            <w:tblPr>
              <w:tblW w:w="9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  <w:shd w:fill="CB681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6238875" cy="800100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34" r="-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887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  <w:shd w:fill="CB6815" w:val="clear"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2543"/>
                    <w:gridCol w:w="7282"/>
                  </w:tblGrid>
                  <w:tr>
                    <w:trPr/>
                    <w:tc>
                      <w:tcPr>
                        <w:tcW w:w="2543" w:type="dxa"/>
                        <w:tcBorders/>
                        <w:shd w:fill="CB681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FFFFFF"/>
                          </w:rPr>
                        </w:pPr>
                        <w:r>
                          <w:rPr>
                            <w:rFonts w:cs="Arial"/>
                            <w:color w:val="FFFFFF"/>
                          </w:rPr>
                          <w:t>Juliol-Agost 2009</w:t>
                        </w:r>
                      </w:p>
                    </w:tc>
                    <w:tc>
                      <w:tcPr>
                        <w:tcW w:w="7282" w:type="dxa"/>
                        <w:tcBorders/>
                        <w:shd w:fill="CB6815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cs="Arial"/>
                            <w:color w:val="FFFFFF"/>
                          </w:rPr>
                        </w:pPr>
                        <w:r>
                          <w:rPr>
                            <w:rFonts w:cs="Arial"/>
                            <w:color w:val="FFFFFF"/>
                          </w:rPr>
                          <w:t>Butlletí electrònic sobre Turisme Industrial |</w:t>
                        </w:r>
                        <w:r>
                          <w:rPr>
                            <w:rFonts w:cs="Arial"/>
                            <w:b/>
                            <w:bCs/>
                            <w:color w:val="FFFFFF"/>
                          </w:rPr>
                          <w:t xml:space="preserve"> Butlletí 13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5"/>
                  </w:tblGrid>
                  <w:tr>
                    <w:trPr/>
                    <w:tc>
                      <w:tcPr>
                        <w:tcW w:w="982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25"/>
                        </w:tblGrid>
                        <w:tr>
                          <w:trPr/>
                          <w:tc>
                            <w:tcPr>
                              <w:tcW w:w="982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825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98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/>
                                          <w:color w:val="CB6815"/>
                                          <w:u w:val="single"/>
                                        </w:rPr>
                                        <w:t>www.xatic.ca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25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15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982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82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52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52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52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CB6815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color w:val="CB6815"/>
                                                    <w:sz w:val="24"/>
                                                    <w:szCs w:val="24"/>
                                                  </w:rPr>
                                                  <w:t>Notícies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52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"/>
                                                      <wp:effectExtent l="0" t="0" r="0" b="0"/>
                                                      <wp:docPr id="4" name="Image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" name="Image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525" w:type="dxa"/>
                                                <w:tcBorders/>
                                                <w:shd w:fill="CCCCCC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60" w:type="dxa"/>
                                                    <w:left w:w="60" w:type="dxa"/>
                                                    <w:bottom w:w="60" w:type="dxa"/>
                                                    <w:right w:w="60" w:type="dxa"/>
                                                  </w:tblCellMar>
                                                </w:tblPr>
                                                <w:tblGrid>
                                                  <w:gridCol w:w="952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525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40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40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315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315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hyperlink r:id="rId9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cs="Times New Roman" w:ascii="Times New Roman" w:hAnsi="Times New Roman"/>
                                                                        <w:color w:val="CB6815"/>
                                                                        <w:sz w:val="24"/>
                                                                        <w:szCs w:val="24"/>
                                                                        <w:u w:val="single"/>
                                                                      </w:rPr>
                                                                      <w:t>La Diputació de Girona se suma al programa Indústria Viva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0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La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Diputació de Girona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ha decidit sumar-se, a través del seu ens de promoció turística, el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Patronat de Turisme Costa Brava Girona,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al grup d’entitats impulsores del programa Indústria Viva que, com ja sabeu, té l’objectiu d’estimular i assessorar les empreses perquè organitzin visites als seus centres de producció, i incorporar aquestes visites dins l’oferta turística que promou la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Xarxa de Turisme Industrial de Catalunya. </w:t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El conveni, signat pel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Patronat de Turisme Costa Brava Girona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i la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XATIC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, farà que la institució gironina estigui representada dins la Comissió de Seguiment del programa, des de la qual es marquen les línies d’actuació i se’n fa un seguiment. Aquest acord de col·laboració també contribuirà a una major difusió d’Indústria Viva a les comarques gironines, amb la voluntat que les empreses d’aquest territori s’animin a incorporar-se a aquesta iniciativa que, la propera tardor, s’espera que es pugui presentar les primeres empreses inscrites al públic.</w:t>
                                                                  </w:r>
                                                                  <w:r>
                                                                    <mc:AlternateContent>
                                                                      <mc:Choice Requires="wps">
                                                                        <w:drawing>
                                                                          <wp:anchor behindDoc="0" distT="0" distB="0" distL="28575" distR="0" simplePos="0" locked="0" layoutInCell="1" allowOverlap="1" relativeHeight="6">
                                                                            <wp:simplePos x="0" y="0"/>
                                                                            <wp:positionH relativeFrom="column">
                                                                              <wp:align>right</wp:align>
                                                                            </wp:positionH>
                                                                            <wp:positionV relativeFrom="paragraph">
                                                                              <wp:align>center</wp:align>
                                                                            </wp:positionV>
                                                                            <wp:extent cx="5360670" cy="1682750"/>
                                                                            <wp:effectExtent l="0" t="0" r="0" b="0"/>
                                                                            <wp:wrapSquare wrapText="bothSides"/>
                                                                            <wp:docPr id="5" name="Frame1"/>
                                                                            <a:graphic xmlns:a="http://schemas.openxmlformats.org/drawingml/2006/main">
                                                                              <a:graphicData uri="http://schemas.microsoft.com/office/word/2010/wordprocessingShape"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5360670" cy="1682750"/>
                                                                                    </a:xfrm>
                                                                                    <a:prstGeom prst="rect"/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tbl>
                                                                                        <w:tblPr>
                                                                                          <w:tblW w:w="5000" w:type="pct"/>
                                                                                          <w:jc w:val="left"/>
                                                                                          <w:tblInd w:w="0" w:type="dxa"/>
                                                                                          <w:tblLayout w:type="fixed"/>
                                                                                          <w:tblCellMar>
                                                                                            <w:top w:w="0" w:type="dxa"/>
                                                                                            <w:left w:w="0" w:type="dxa"/>
                                                                                            <w:bottom w:w="0" w:type="dxa"/>
                                                                                            <w:right w:w="0" w:type="dxa"/>
                                                                                          </w:tblCellMar>
                                                                                        </w:tblPr>
                                                                                        <w:tblGrid>
                                                                                          <w:gridCol w:w="60"/>
                                                                                          <w:gridCol w:w="8382"/>
                                                                                        </w:tblGrid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60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drawing>
                                                                                                  <wp:inline distT="0" distB="0" distL="0" distR="0">
                                                                                                    <wp:extent cx="9525" cy="9525"/>
                                                                                                    <wp:effectExtent l="0" t="0" r="0" b="0"/>
                                                                                                    <wp:docPr id="6" name="Image5" descr=""/>
                                                                                                    <wp:cNvGraphicFramePr>
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</wp:cNvGraphicFramePr>
                                                                                                    <a:graphic xmlns:a="http://schemas.openxmlformats.org/drawingml/2006/main">
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6" name="Image5" descr=""/>
                                                                                                            <pic:cNvPicPr>
                                                                                                              <a:picLocks noChangeAspect="1" noChangeArrowheads="1"/>
                                                                                                            </pic:cNvPicPr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10"/>
                                                                                                            <a:srcRect l="-3846" t="-3846" r="-3846" b="-3846"/>
                                                                                                            <a:stretch>
                                                                                                              <a:fillRect/>
                                                                                                            </a:stretch>
                                                                                                          </pic:blipFill>
                                                                                                          <pic:spPr bwMode="auto"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9525" cy="9525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</a:graphicData>
                                                                                                    </a:graphic>
                                                                                                  </wp:inline>
                                                                                                </w:drawing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8382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drawing>
                                                                                                  <wp:inline distT="0" distB="0" distL="0" distR="0">
                                                                                                    <wp:extent cx="5321935" cy="1332230"/>
                                                                                                    <wp:effectExtent l="0" t="0" r="0" b="0"/>
                                                                                                    <wp:docPr id="7" name="Image6" descr=""/>
                                                                                                    <wp:cNvGraphicFramePr>
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</wp:cNvGraphicFramePr>
                                                                                                    <a:graphic xmlns:a="http://schemas.openxmlformats.org/drawingml/2006/main">
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7" name="Image6" descr=""/>
                                                                                                            <pic:cNvPicPr>
                                                                                                              <a:picLocks noChangeAspect="1" noChangeArrowheads="1"/>
                                                                                                            </pic:cNvPicPr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11"/>
                                                                                                            <a:srcRect l="-7" t="-27" r="-7" b="-27"/>
                                                                                                            <a:stretch>
                                                                                                              <a:fillRect/>
                                                                                                            </a:stretch>
                                                                                                          </pic:blipFill>
                                                                                                          <pic:spPr bwMode="auto"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5321935" cy="133223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</a:graphicData>
                                                                                                    </a:graphic>
                                                                                                  </wp:inline>
                                                                                                </w:drawing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60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t> 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8382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snapToGrid w:val="false"/>
                                                                                                <w:rPr>
                                                                                                  <w:rFonts w:ascii="Times New Roman" w:hAnsi="Times New Roman" w:cs="Arial"/>
                                                                                                  <w:color w:val="666666"/>
                                                                                                  <w:sz w:val="17"/>
                                                                                                  <w:szCs w:val="17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Arial" w:ascii="Times New Roman" w:hAnsi="Times New Roman"/>
                                                                                                  <w:color w:val="666666"/>
                                                                                                  <w:sz w:val="17"/>
                                                                                                  <w:szCs w:val="17"/>
                                                                                                </w:rPr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60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t> 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8382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t> 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</w:tbl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anchor="t" lIns="0" tIns="0" rIns="0" bIns="0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</a:graphicData>
                                                                            </a:graphic>
                                                                          </wp:anchor>
                                                                        </w:drawing>
                                                                      </mc:Choice>
                                                                      <mc:Fallback>
                                                                        <w:pict>
                                                                          <v:rect style="position:absolute;rotation:-0;width:422.1pt;height:132.5pt;mso-wrap-distance-left:2.25pt;mso-wrap-distance-right:0pt;mso-wrap-distance-top:0pt;mso-wrap-distance-bottom:0pt;margin-top:9.65pt;mso-position-vertical:center;mso-position-vertical-relative:text;margin-left:43.6pt;mso-position-horizontal:right;mso-position-horizontal-relative:text">
                                                                            <v:textbox inset="0in,0in,0in,0in">
                                                                              <w:txbxContent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0" w:type="dxa"/>
                                                                                      <w:left w:w="0" w:type="dxa"/>
                                                                                      <w:bottom w:w="0" w:type="dxa"/>
                                                                                      <w:right w:w="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60"/>
                                                                                    <w:gridCol w:w="8382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0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drawing>
                                                                                            <wp:inline distT="0" distB="0" distL="0" distR="0">
                                                                                              <wp:extent cx="9525" cy="9525"/>
                                                                                              <wp:effectExtent l="0" t="0" r="0" b="0"/>
                                                                                              <wp:docPr id="8" name="Image5" descr=""/>
                                                                                              <wp:cNvGraphicFramePr>
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</wp:cNvGraphicFramePr>
                                                                                              <a:graphic xmlns:a="http://schemas.openxmlformats.org/drawingml/2006/main">
                                                                                                <a:graphicData uri="http://schemas.openxmlformats.org/drawingml/2006/picture">
                                                                                                  <pic:pic xmlns:pic="http://schemas.openxmlformats.org/drawingml/2006/picture">
                                                                                                    <pic:nvPicPr>
                                                                                                      <pic:cNvPr id="8" name="Image5" descr=""/>
                                                                                                      <pic:cNvPicPr>
                                                                                                        <a:picLocks noChangeAspect="1" noChangeArrowheads="1"/>
                                                                                                      </pic:cNvPicPr>
                                                                                                    </pic:nvPicPr>
                                                                                                    <pic:blipFill>
                                                                                                      <a:blip r:embed="rId12"/>
                                                                                                      <a:srcRect l="-3846" t="-3846" r="-3846" b="-3846"/>
                                                                                                      <a:stretch>
                                                                                                        <a:fillRect/>
                                                                                                      </a:stretch>
                                                                                                    </pic:blipFill>
                                                                                                    <pic:spPr bwMode="auto"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9525" cy="9525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</pic:spPr>
                                                                                                  </pic:pic>
                                                                                                </a:graphicData>
                                                                                              </a:graphic>
                                                                                            </wp:inline>
                                                                                          </w:drawing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8382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drawing>
                                                                                            <wp:inline distT="0" distB="0" distL="0" distR="0">
                                                                                              <wp:extent cx="5321935" cy="1332230"/>
                                                                                              <wp:effectExtent l="0" t="0" r="0" b="0"/>
                                                                                              <wp:docPr id="9" name="Image6" descr=""/>
                                                                                              <wp:cNvGraphicFramePr>
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</wp:cNvGraphicFramePr>
                                                                                              <a:graphic xmlns:a="http://schemas.openxmlformats.org/drawingml/2006/main">
                                                                                                <a:graphicData uri="http://schemas.openxmlformats.org/drawingml/2006/picture">
                                                                                                  <pic:pic xmlns:pic="http://schemas.openxmlformats.org/drawingml/2006/picture">
                                                                                                    <pic:nvPicPr>
                                                                                                      <pic:cNvPr id="9" name="Image6" descr=""/>
                                                                                                      <pic:cNvPicPr>
                                                                                                        <a:picLocks noChangeAspect="1" noChangeArrowheads="1"/>
                                                                                                      </pic:cNvPicPr>
                                                                                                    </pic:nvPicPr>
                                                                                                    <pic:blipFill>
                                                                                                      <a:blip r:embed="rId13"/>
                                                                                                      <a:srcRect l="-7" t="-27" r="-7" b="-27"/>
                                                                                                      <a:stretch>
                                                                                                        <a:fillRect/>
                                                                                                      </a:stretch>
                                                                                                    </pic:blipFill>
                                                                                                    <pic:spPr bwMode="auto"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5321935" cy="133223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</pic:spPr>
                                                                                                  </pic:pic>
                                                                                                </a:graphicData>
                                                                                              </a:graphic>
                                                                                            </wp:inline>
                                                                                          </w:drawing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0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t> 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8382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snapToGrid w:val="false"/>
                                                                                          <w:rPr>
                                                                                            <w:rFonts w:ascii="Times New Roman" w:hAnsi="Times New Roman" w:cs="Arial"/>
                                                                                            <w:color w:val="666666"/>
                                                                                            <w:sz w:val="17"/>
                                                                                            <w:szCs w:val="17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Arial" w:ascii="Times New Roman" w:hAnsi="Times New Roman"/>
                                                                                            <w:color w:val="666666"/>
                                                                                            <w:sz w:val="17"/>
                                                                                            <w:szCs w:val="17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0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t> 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8382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t> 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</w:txbxContent>
                                                                            </v:textbox>
                                                                            <w10:wrap type="square"/>
                                                                          </v:rect>
                                                                        </w:pict>
                                                                      </mc:Fallback>
                                                                    </mc:AlternateConten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60" w:type="dxa"/>
                                                    <w:left w:w="60" w:type="dxa"/>
                                                    <w:bottom w:w="60" w:type="dxa"/>
                                                    <w:right w:w="60" w:type="dxa"/>
                                                  </w:tblCellMar>
                                                </w:tblPr>
                                                <w:tblGrid>
                                                  <w:gridCol w:w="952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525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40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40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315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315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hyperlink r:id="rId14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cs="Times New Roman" w:ascii="Times New Roman" w:hAnsi="Times New Roman"/>
                                                                        <w:color w:val="CB6815"/>
                                                                        <w:sz w:val="24"/>
                                                                        <w:szCs w:val="24"/>
                                                                        <w:u w:val="single"/>
                                                                      </w:rPr>
                                                                      <w:t>La XATIC interessa a l’altra banda de l’Atlàntic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0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Els propers dies 27 i 28 d’agost, es durà a terme a la ciutat de Córdoba, a Argentina, el primer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Encuentro Federal de Desarrollo Local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, que sota el títol “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i/>
                                                                      <w:i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El turismo como una oportunidad de desarrollo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”, analitzarà diferents experiències turístiques internacionals. La XATIC, ha estat convidada a presentar-hi el seu model de gestió, en xarxa, d’una modalitat turística específica com és el turisme industrial, així com les diferents línies d’actuació que està desenvolupant. </w:t>
                                                                  </w:r>
                                                                  <w:r>
                                                                    <mc:AlternateContent>
                                                                      <mc:Choice Requires="wps">
                                                                        <w:drawing>
                                                                          <wp:anchor behindDoc="0" distT="0" distB="0" distL="28575" distR="0" simplePos="0" locked="0" layoutInCell="1" allowOverlap="1" relativeHeight="8">
                                                                            <wp:simplePos x="0" y="0"/>
                                                                            <wp:positionH relativeFrom="column">
                                                                              <wp:align>right</wp:align>
                                                                            </wp:positionH>
                                                                            <wp:positionV relativeFrom="paragraph">
                                                                              <wp:align>center</wp:align>
                                                                            </wp:positionV>
                                                                            <wp:extent cx="2296160" cy="1884045"/>
                                                                            <wp:effectExtent l="0" t="0" r="0" b="0"/>
                                                                            <wp:wrapSquare wrapText="bothSides"/>
                                                                            <wp:docPr id="10" name="Frame2"/>
                                                                            <a:graphic xmlns:a="http://schemas.openxmlformats.org/drawingml/2006/main">
                                                                              <a:graphicData uri="http://schemas.microsoft.com/office/word/2010/wordprocessingShape"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96160" cy="1884045"/>
                                                                                    </a:xfrm>
                                                                                    <a:prstGeom prst="rect"/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tbl>
                                                                                        <w:tblPr>
                                                                                          <w:tblW w:w="5000" w:type="pct"/>
                                                                                          <w:jc w:val="left"/>
                                                                                          <w:tblInd w:w="0" w:type="dxa"/>
                                                                                          <w:tblLayout w:type="fixed"/>
                                                                                          <w:tblCellMar>
                                                                                            <w:top w:w="0" w:type="dxa"/>
                                                                                            <w:left w:w="0" w:type="dxa"/>
                                                                                            <w:bottom w:w="0" w:type="dxa"/>
                                                                                            <w:right w:w="0" w:type="dxa"/>
                                                                                          </w:tblCellMar>
                                                                                        </w:tblPr>
                                                                                        <w:tblGrid>
                                                                                          <w:gridCol w:w="60"/>
                                                                                          <w:gridCol w:w="3556"/>
                                                                                        </w:tblGrid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60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drawing>
                                                                                                  <wp:inline distT="0" distB="0" distL="0" distR="0">
                                                                                                    <wp:extent cx="9525" cy="9525"/>
                                                                                                    <wp:effectExtent l="0" t="0" r="0" b="0"/>
                                                                                                    <wp:docPr id="11" name="Image7" descr=""/>
                                                                                                    <wp:cNvGraphicFramePr>
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</wp:cNvGraphicFramePr>
                                                                                                    <a:graphic xmlns:a="http://schemas.openxmlformats.org/drawingml/2006/main">
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11" name="Image7" descr=""/>
                                                                                                            <pic:cNvPicPr>
                                                                                                              <a:picLocks noChangeAspect="1" noChangeArrowheads="1"/>
                                                                                                            </pic:cNvPicPr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15"/>
                                                                                                            <a:srcRect l="-3846" t="-3846" r="-3846" b="-3846"/>
                                                                                                            <a:stretch>
                                                                                                              <a:fillRect/>
                                                                                                            </a:stretch>
                                                                                                          </pic:blipFill>
                                                                                                          <pic:spPr bwMode="auto"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9525" cy="9525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</a:graphicData>
                                                                                                    </a:graphic>
                                                                                                  </wp:inline>
                                                                                                </w:drawing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3556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drawing>
                                                                                                  <wp:inline distT="0" distB="0" distL="0" distR="0">
                                                                                                    <wp:extent cx="2257425" cy="1533525"/>
                                                                                                    <wp:effectExtent l="0" t="0" r="0" b="0"/>
                                                                                                    <wp:docPr id="12" name="Image8" descr=""/>
                                                                                                    <wp:cNvGraphicFramePr>
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</wp:cNvGraphicFramePr>
                                                                                                    <a:graphic xmlns:a="http://schemas.openxmlformats.org/drawingml/2006/main">
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12" name="Image8" descr=""/>
                                                                                                            <pic:cNvPicPr>
                                                                                                              <a:picLocks noChangeAspect="1" noChangeArrowheads="1"/>
                                                                                                            </pic:cNvPicPr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16"/>
                                                                                                            <a:srcRect l="-39" t="-57" r="-39" b="-57"/>
                                                                                                            <a:stretch>
                                                                                                              <a:fillRect/>
                                                                                                            </a:stretch>
                                                                                                          </pic:blipFill>
                                                                                                          <pic:spPr bwMode="auto"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2257425" cy="1533525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</a:graphicData>
                                                                                                    </a:graphic>
                                                                                                  </wp:inline>
                                                                                                </w:drawing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60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t> 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3556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cs="Arial"/>
                                                                                                  <w:color w:val="666666"/>
                                                                                                  <w:sz w:val="17"/>
                                                                                                  <w:szCs w:val="17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Arial"/>
                                                                                                  <w:color w:val="666666"/>
                                                                                                  <w:sz w:val="17"/>
                                                                                                  <w:szCs w:val="17"/>
                                                                                                </w:rPr>
                                                                                                <w:t>Encuentro federal a Córdoba, Argentina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60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t> 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3556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t> 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</w:tbl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anchor="t" lIns="0" tIns="0" rIns="0" bIns="0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</a:graphicData>
                                                                            </a:graphic>
                                                                          </wp:anchor>
                                                                        </w:drawing>
                                                                      </mc:Choice>
                                                                      <mc:Fallback>
                                                                        <w:pict>
                                                                          <v:rect style="position:absolute;rotation:-0;width:180.8pt;height:148.35pt;mso-wrap-distance-left:2.25pt;mso-wrap-distance-right:0pt;mso-wrap-distance-top:0pt;mso-wrap-distance-bottom:0pt;margin-top:-13.8pt;mso-position-vertical:center;mso-position-vertical-relative:text;margin-left:284.9pt;mso-position-horizontal:right;mso-position-horizontal-relative:text">
                                                                            <v:textbox inset="0in,0in,0in,0in">
                                                                              <w:txbxContent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0" w:type="dxa"/>
                                                                                      <w:left w:w="0" w:type="dxa"/>
                                                                                      <w:bottom w:w="0" w:type="dxa"/>
                                                                                      <w:right w:w="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60"/>
                                                                                    <w:gridCol w:w="3556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0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drawing>
                                                                                            <wp:inline distT="0" distB="0" distL="0" distR="0">
                                                                                              <wp:extent cx="9525" cy="9525"/>
                                                                                              <wp:effectExtent l="0" t="0" r="0" b="0"/>
                                                                                              <wp:docPr id="13" name="Image7" descr=""/>
                                                                                              <wp:cNvGraphicFramePr>
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</wp:cNvGraphicFramePr>
                                                                                              <a:graphic xmlns:a="http://schemas.openxmlformats.org/drawingml/2006/main">
                                                                                                <a:graphicData uri="http://schemas.openxmlformats.org/drawingml/2006/picture">
                                                                                                  <pic:pic xmlns:pic="http://schemas.openxmlformats.org/drawingml/2006/picture">
                                                                                                    <pic:nvPicPr>
                                                                                                      <pic:cNvPr id="13" name="Image7" descr=""/>
                                                                                                      <pic:cNvPicPr>
                                                                                                        <a:picLocks noChangeAspect="1" noChangeArrowheads="1"/>
                                                                                                      </pic:cNvPicPr>
                                                                                                    </pic:nvPicPr>
                                                                                                    <pic:blipFill>
                                                                                                      <a:blip r:embed="rId17"/>
                                                                                                      <a:srcRect l="-3846" t="-3846" r="-3846" b="-3846"/>
                                                                                                      <a:stretch>
                                                                                                        <a:fillRect/>
                                                                                                      </a:stretch>
                                                                                                    </pic:blipFill>
                                                                                                    <pic:spPr bwMode="auto"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9525" cy="9525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</pic:spPr>
                                                                                                  </pic:pic>
                                                                                                </a:graphicData>
                                                                                              </a:graphic>
                                                                                            </wp:inline>
                                                                                          </w:drawing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3556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drawing>
                                                                                            <wp:inline distT="0" distB="0" distL="0" distR="0">
                                                                                              <wp:extent cx="2257425" cy="1533525"/>
                                                                                              <wp:effectExtent l="0" t="0" r="0" b="0"/>
                                                                                              <wp:docPr id="14" name="Image8" descr=""/>
                                                                                              <wp:cNvGraphicFramePr>
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</wp:cNvGraphicFramePr>
                                                                                              <a:graphic xmlns:a="http://schemas.openxmlformats.org/drawingml/2006/main">
                                                                                                <a:graphicData uri="http://schemas.openxmlformats.org/drawingml/2006/picture">
                                                                                                  <pic:pic xmlns:pic="http://schemas.openxmlformats.org/drawingml/2006/picture">
                                                                                                    <pic:nvPicPr>
                                                                                                      <pic:cNvPr id="14" name="Image8" descr=""/>
                                                                                                      <pic:cNvPicPr>
                                                                                                        <a:picLocks noChangeAspect="1" noChangeArrowheads="1"/>
                                                                                                      </pic:cNvPicPr>
                                                                                                    </pic:nvPicPr>
                                                                                                    <pic:blipFill>
                                                                                                      <a:blip r:embed="rId18"/>
                                                                                                      <a:srcRect l="-39" t="-57" r="-39" b="-57"/>
                                                                                                      <a:stretch>
                                                                                                        <a:fillRect/>
                                                                                                      </a:stretch>
                                                                                                    </pic:blipFill>
                                                                                                    <pic:spPr bwMode="auto"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2257425" cy="1533525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</pic:spPr>
                                                                                                  </pic:pic>
                                                                                                </a:graphicData>
                                                                                              </a:graphic>
                                                                                            </wp:inline>
                                                                                          </w:drawing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0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t> 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3556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cs="Arial"/>
                                                                                            <w:color w:val="666666"/>
                                                                                            <w:sz w:val="17"/>
                                                                                            <w:szCs w:val="17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Arial"/>
                                                                                            <w:color w:val="666666"/>
                                                                                            <w:sz w:val="17"/>
                                                                                            <w:szCs w:val="17"/>
                                                                                          </w:rPr>
                                                                                          <w:t>Encuentro federal a Córdoba, Argentina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0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t> 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3556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t> 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</w:txbxContent>
                                                                            </v:textbox>
                                                                            <w10:wrap type="square"/>
                                                                          </v:rect>
                                                                        </w:pict>
                                                                      </mc:Fallback>
                                                                    </mc:AlternateConten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52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52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52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CB6815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color w:val="CB6815"/>
                                                    <w:sz w:val="24"/>
                                                    <w:szCs w:val="24"/>
                                                  </w:rPr>
                                                  <w:t>Notícies municipis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952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0"/>
                                                      <wp:effectExtent l="0" t="0" r="0" b="0"/>
                                                      <wp:docPr id="15" name="Image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" name="Image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9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525" w:type="dxa"/>
                                                <w:tcBorders/>
                                                <w:shd w:fill="CCCCC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"/>
                                                      <wp:effectExtent l="0" t="0" r="0" b="0"/>
                                                      <wp:docPr id="16" name="Image1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" name="Image1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0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952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0"/>
                                                      <wp:effectExtent l="0" t="0" r="0" b="0"/>
                                                      <wp:docPr id="17" name="Image1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" name="Image1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52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60"/>
                                                  <w:gridCol w:w="4004"/>
                                                  <w:gridCol w:w="198"/>
                                                  <w:gridCol w:w="5203"/>
                                                  <w:gridCol w:w="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004" w:type="dxa"/>
                                                      <w:tcBorders/>
                                                      <w:shd w:fill="FAD2AE" w:val="clea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0" w:type="dxa"/>
                                                          <w:left w:w="150" w:type="dxa"/>
                                                          <w:bottom w:w="150" w:type="dxa"/>
                                                          <w:right w:w="15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004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004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hyperlink r:id="rId22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Times New Roman" w:ascii="Times New Roman" w:hAnsi="Times New Roman"/>
                                                                  <w:b/>
                                                                  <w:bCs/>
                                                                  <w:color w:val="666666"/>
                                                                  <w:sz w:val="24"/>
                                                                  <w:szCs w:val="24"/>
                                                                  <w:u w:val="single"/>
                                                                </w:rPr>
                                                                <w:t xml:space="preserve">Museu del coure, de la Farga Lacambra 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004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3555" w:type="dxa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555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555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56790" cy="1704340"/>
                                                                        <wp:effectExtent l="0" t="0" r="0" b="0"/>
                                                                        <wp:docPr id="18" name="Image12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8" name="Image12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23"/>
                                                                                <a:srcRect l="-43" t="-57" r="-43" b="-57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56790" cy="170434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555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Edifici que acull el Museu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555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004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A la darrera Assemblea de la XATIC es va aprovar l’adhesió, al programa de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Recursos Associats de la XATI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, del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Museu del coure de la Farga Lacambra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.</w:t>
                                                              <w:br/>
                                                              <w:br/>
                                                              <w:t xml:space="preserve">El museu inaugurat fa només un any, va néixer amb la voluntat del seus propietaris de deixar al país un espai on divulgar de forma atractiva i per a tots els públics, la història de l’empresa i el coneixement del coure, així com les seves aplicacions. En aquest període de temps ja ha rebut 9.000 visitants. </w:t>
                                                              <w:br/>
                                                              <w:br/>
                                                              <w:t xml:space="preserve">L’espai museístic es divideix en quatre grans àrees de coneixement i destaca la seva interactivitat. Alhora, la visita permet veure in situ l’espectacular procés productiu de la transformació del coure, amb la qual cosa la XATIC incorpora a la seva oferta un excel·lent recurs que aplega alhora el turisme industrial patrimonial i el d’indústria viva. </w:t>
                                                              <w:br/>
                                                              <w:t xml:space="preserve">Trobareu més informació i la forma de visitar-lo a la seva web </w:t>
                                                            </w:r>
                                                            <w:hyperlink r:id="rId24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Times New Roman" w:ascii="Times New Roman" w:hAnsi="Times New Roman"/>
                                                                  <w:color w:val="0000FF"/>
                                                                  <w:sz w:val="24"/>
                                                                  <w:szCs w:val="24"/>
                                                                  <w:u w:val="single"/>
                                                                </w:rPr>
                                                                <w:t>www.museudelcoure.com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 cent per cent recomanable!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203" w:type="dxa"/>
                                                      <w:tcBorders/>
                                                      <w:shd w:fill="FAD2AE" w:val="clea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0" w:type="dxa"/>
                                                          <w:left w:w="150" w:type="dxa"/>
                                                          <w:bottom w:w="150" w:type="dxa"/>
                                                          <w:right w:w="15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520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203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hyperlink r:id="rId25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Times New Roman" w:ascii="Times New Roman" w:hAnsi="Times New Roman"/>
                                                                  <w:b/>
                                                                  <w:bCs/>
                                                                  <w:color w:val="666666"/>
                                                                  <w:sz w:val="24"/>
                                                                  <w:szCs w:val="24"/>
                                                                  <w:u w:val="single"/>
                                                                </w:rPr>
                                                                <w:t xml:space="preserve">El Museu de l’Aigua de Lleida 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203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3555" w:type="dxa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555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555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56790" cy="1351915"/>
                                                                        <wp:effectExtent l="0" t="0" r="0" b="0"/>
                                                                        <wp:docPr id="19" name="Image13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9" name="Image13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26"/>
                                                                                <a:srcRect l="-27" t="-45" r="-27" b="-45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56790" cy="1351915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555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Dipòsit del Pla de l'Aigua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555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5203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0"/>
                                                              <w:jc w:val="both"/>
                                                              <w:rPr>
                                                                <w:rFonts w:cs="Arial"/>
                                                                <w:color w:val="66666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A la mateixa assemblea de la XATIC també s’aprovà l’adhesió al programa de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i/>
                                                                <w:i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Recursos Associat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 de la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XATIC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 del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Museu de l’Aigua de Lleida. </w:t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br/>
                                                              <w:t xml:space="preserve">El Museu de l’Aigua de Lleida es concep com un instrument per interpretar el territori i la cultura de Lleida, considerant la relació de la ciutat amb l’aigua, tot interpretant els paisatges, les tecnologies i les cultures hidràuliques que embolcallen les experiències humanes de la societat lleidatana amb l’element de l’aigua. </w:t>
                                                              <w:br/>
                                                              <w:br/>
                                                              <w:t xml:space="preserve">El Museu es presenta de forma descentralitzada i l’integren els punts següents: </w:t>
                                                              <w:br/>
                                                              <w:br/>
                                                              <w:t xml:space="preserve">- El campament de La Canadiense </w:t>
                                                              <w:br/>
                                                              <w:t xml:space="preserve">- El dipòsit del Pla de l'Aigua </w:t>
                                                              <w:br/>
                                                              <w:t xml:space="preserve">- Els pous del gel </w:t>
                                                              <w:br/>
                                                              <w:t xml:space="preserve">- El Molí de Sant Anastasi o de Vilanoveta </w:t>
                                                              <w:br/>
                                                              <w:br/>
                                                              <w:t xml:space="preserve">Així mateix, ofereix quatre interessantísimes Rutes de l’Aigua (de les Fonts Monumentals, del Canal de Pinyana, del Canal de Serós i la del Camí del Riu) que ens expliquen perfectament el vincle de l’aigua amb la capital del Segrià i el seu </w:t>
                                                              <w:br/>
                                                              <w:t xml:space="preserve">territori. </w:t>
                                                              <w:br/>
                                                              <w:br/>
                                                              <w:t>Trobareu tota la informació a  </w:t>
                                                            </w:r>
                                                            <w:hyperlink r:id="rId27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Times New Roman" w:ascii="Times New Roman" w:hAnsi="Times New Roman"/>
                                                                  <w:color w:val="0000FF"/>
                                                                  <w:sz w:val="24"/>
                                                                  <w:szCs w:val="24"/>
                                                                  <w:u w:val="single"/>
                                                                </w:rPr>
                                                                <w:t>http://imac.paeria.es/ca/patrimonindustrial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2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525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3" w:hRule="atLeast"/>
                                                  </w:trPr>
                                                  <w:tc>
                                                    <w:tcPr>
                                                      <w:tcW w:w="9525" w:type="dxa"/>
                                                      <w:tcBorders/>
                                                      <w:shd w:fill="CCCCCC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15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7620" cy="7620"/>
                                                            <wp:effectExtent l="0" t="0" r="0" b="0"/>
                                                            <wp:docPr id="20" name="Image14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0" name="Image14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rcRect l="-2147483648" t="-2147483648" r="-2147483648" b="-2147483648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7620" cy="76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5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825" w:type="dxa"/>
                  <w:tcBorders/>
                  <w:shd w:fill="CB6815" w:val="clear"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82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70"/>
                    <w:gridCol w:w="225"/>
                    <w:gridCol w:w="3330"/>
                  </w:tblGrid>
                  <w:tr>
                    <w:trPr/>
                    <w:tc>
                      <w:tcPr>
                        <w:tcW w:w="6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3857625" cy="1790700"/>
                              <wp:effectExtent l="0" t="0" r="0" b="0"/>
                              <wp:docPr id="22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9" t="-20" r="-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57625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CB681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3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114550" cy="1752600"/>
                              <wp:effectExtent l="0" t="0" r="0" b="0"/>
                              <wp:docPr id="24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7" t="-21" r="-17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4550" cy="1752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25" w:type="dxa"/>
                  <w:tcBorders/>
                  <w:shd w:fill="CB6815" w:val="clear"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2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2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825"/>
                  </w:tblGrid>
                  <w:tr>
                    <w:trPr/>
                    <w:tc>
                      <w:tcPr>
                        <w:tcW w:w="982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  <w:t>Avís lega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  <w:t xml:space="preserve">D’acord amb la Llei orgànica 15/1999, de 13 de desembre, de protecció de dades de caràcter personal, i de la Llei 34/2002, d’11 de juliol, de serveis de la societat de la informació i de comerç electrònic,la Xarxa de Turisme Industrial de Catalunya garanteix la confidencialitat i la seguretat en el tractament de les dades de caràcter personal (nom, cognom i adreça de correu electrònic), necessàries per poder formalitzar i enviar el butlletí de la XATIC. Podeu exercir els drets d’accés, rectificació, cancel·lació i oposició mitjançant un correu electrònic a la bústia </w:t>
                        </w:r>
                        <w:hyperlink r:id="rId34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5"/>
                              <w:u w:val="single"/>
                            </w:rPr>
                            <w:t>info@xatic.cat</w:t>
                          </w:r>
                        </w:hyperlink>
                        <w:r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  <w:t xml:space="preserve"> o per mitjà d’un escrit adreçat a:Xarxa de Turisme Industrial de Catalunya</w:t>
                          <w:br/>
                          <w:t xml:space="preserve">Masia Freixa. Plaça Freixa i Argemí, s/n -08224- Terrassa (Barcelona)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666666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230" cy="762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5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eu2">
    <w:name w:val="peu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11">
    <w:name w:val="estilo11"/>
    <w:basedOn w:val="Fuentedeprrafopredete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eu21">
    <w:name w:val="peu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atic.cat/butlleti/index2_CAT.php?id_butlleti=1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xatic.cat/" TargetMode="External"/><Relationship Id="rId7" Type="http://schemas.openxmlformats.org/officeDocument/2006/relationships/hyperlink" Target="http://www.xatic.cat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xatic.cat/inici/comunicacio/13.php?id_pagina=13&amp;id_noticia=96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hyperlink" Target="http://www.xatic.cat/inici/comunicacio/13.php?id_pagina=13&amp;id_noticia=97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://www.xatic.cat/inici/comunicacio/13.php?id_pagina=13&amp;id_noticia=98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museudelcoure.com/" TargetMode="External"/><Relationship Id="rId25" Type="http://schemas.openxmlformats.org/officeDocument/2006/relationships/hyperlink" Target="http://www.xatic.cat/inici/comunicacio/13.php?id_pagina=13&amp;id_noticia=99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imac.paeria.es/ca/patrimonindustrial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9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mailto:info@xatic.cat" TargetMode="External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35:00Z</dcterms:created>
  <dc:creator>Javier</dc:creator>
  <dc:description/>
  <cp:keywords/>
  <dc:language>en-US</dc:language>
  <cp:lastModifiedBy>Javier</cp:lastModifiedBy>
  <dcterms:modified xsi:type="dcterms:W3CDTF">2009-07-31T16:35:00Z</dcterms:modified>
  <cp:revision>1</cp:revision>
  <dc:subject/>
  <dc:title>                            </dc:title>
</cp:coreProperties>
</file>