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El CEJ pone en valor las salinas a la vez que pide la restauración </w:t>
      </w:r>
    </w:p>
    <w:p>
      <w:pPr>
        <w:pStyle w:val="Comentario"/>
        <w:ind w:firstLine="20"/>
        <w:rPr/>
      </w:pPr>
      <w:r>
        <w:rPr/>
        <w:t>﻿</w:t>
      </w:r>
      <w:r>
        <w:rPr/>
        <w:t>Una exposición recogerá la historia y mostrará piezas utilizadas hasta los años 80</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Centro de Estudios del Jiloca, CEJ, está preparando una gran exposición sobre las salinas de Ojos Negros, las más importantes de la cuenca del Jiloca y que fueron explotadas hasta los años ochecha del siglo pasado. La exposición se podrá ver en el verano en el Torreón de Ojos Negros y recogerá la historia, pero también una veintena de piezas y útiles empleados en la explotación salina. </w:t>
        <w:br/>
        <w:br/>
        <w:t xml:space="preserve">Asimismo, el CEJ pide la continuidad en la restauración de las salinas por el peligro que corren debido al agua de una rambla que inunda los almacenes. </w:t>
        <w:br/>
        <w:br/>
        <w:t xml:space="preserve">El historiador y miembro del Centro de Estudios del Jiloca, Francisco Martín, resaltó el valor patrimonial que tienen las salinas de Ojos Negros y las calificó las más importantes de la zona del Jiloca, que remonta su historia al menos al siglo XIV y se mantuvieron hasta los años 80 del siglo pasado. </w:t>
        <w:br/>
        <w:br/>
        <w:t>Francisco Martín explicó que el proyecto de recuperación del patrimonio de esta antigua explotación salina de Ojos Negros surgió a raíz de las visitas en este entorno con motivo de una de las becas de investigación que convoca anualmente el CEJ. La beca había sido concedida a la Asociación de Amigos de las Salinas de Interior, con sede en Guadalajara y que hizo un inventario de las salinas por provincias. “En la zona había salinas en Alba del Campo, Gallocanta y Ojos Negros. En Gallacanta no quedan rastros, en Alba desaparecieron en el siglo XVIII y sólo se conserva el suelo empedrado, y las de Ojos Negros, que son las más importantes.”</w:t>
        <w:br/>
        <w:br/>
        <w:t xml:space="preserve">La idea de montar una exposición se apoyó gracias a las piezas y utensilios encontrados en la intervención de restauración que se hizo en el pozo de las salinas con motivo de la celebración de la Exposición de Zaragoza, que financió los trabajos. La exposición con la veintena de utensilios de trabajos recuperados en las salinas de Ojos Negros está financiada por el Gobierno de Aragón, en su sección de etnología. Además colaboran en la financiación de la exposición Ibercaja y el Ayuntamiento de Ojos Negros, que cede el Torreón que la albergará. </w:t>
        <w:br/>
        <w:br/>
        <w:t>La exposición mostrará a través de paneles, piezas y audiovisuales la historia del trabajo para obtener el preciado bien de la sal, avanzó Francisco Martín. “Se trata, por tanto, de una serie de piezas que muestran la forma de trabajo en un elemento patrimonial de primer orden y que desgraciadamente necesita una intervención en el conjunto antes de perderlo irremisiblemente”.</w:t>
        <w:br/>
        <w:br/>
        <w:t xml:space="preserve">En esta línea, el historiador y miembro del Centro de Estudios del Jiloca pidió la continuidad en la restauración de las salinas de Ojos Negros, con una intervención urgente que evite, sobre todo, la rambla cuya agua está causando graves daños en los almacenes de las salinas. </w:t>
        <w:br/>
        <w:br/>
        <w:t xml:space="preserve">Por su parte, el alcalde de Ojos Negros, José Antonio García, recordó que con la Exposición de Zaragoza se había efectuado una restauración de 60.000 euros, pero que el proyecto integral de restauración se elevaba a una cantidad económica mucho mayor y que el Ayuntamiento no puede acometer, y por eso había solicitado ayuda a la Diputación General de Aragón. </w:t>
        <w:br/>
        <w:br/>
        <w:t>En la intervención con motivo de la Exposición Universal de Zaragoza se consolidó el pozo de las salinas de Ojos Negros.</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5:52:00Z</dcterms:created>
  <dc:creator>Javier</dc:creator>
  <dc:description/>
  <cp:keywords/>
  <dc:language>en-US</dc:language>
  <cp:lastModifiedBy>Javier</cp:lastModifiedBy>
  <dcterms:modified xsi:type="dcterms:W3CDTF">2009-05-03T09:41:00Z</dcterms:modified>
  <cp:revision>2</cp:revision>
  <dc:subject/>
  <dc:title>El CEJ pone en valor las salinas a la vez que pide la restauración </dc:title>
</cp:coreProperties>
</file>