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before="0" w:after="280"/>
        <w:ind w:firstLine="20"/>
        <w:rPr/>
      </w:pPr>
      <w:r>
        <w:rPr/>
        <w:t>﻿</w:t>
      </w:r>
      <w:r>
        <w:rPr/>
        <w:t>Las Comarcas elaboran un estudio para el proyecto ferroturístico</w:t>
      </w:r>
    </w:p>
    <w:p>
      <w:pPr>
        <w:pStyle w:val="Comentario"/>
        <w:ind w:firstLine="20"/>
        <w:rPr/>
      </w:pPr>
      <w:r>
        <w:rPr/>
        <w:t>﻿</w:t>
      </w:r>
      <w:r>
        <w:rPr/>
        <w:t>Los alcaldes de 6 localidades lo tratarán en una reunión</w:t>
      </w:r>
    </w:p>
    <w:p>
      <w:pPr>
        <w:pStyle w:val="NormalWeb"/>
        <w:ind w:firstLine="20"/>
        <w:rPr/>
      </w:pPr>
      <w:r>
        <w:rPr>
          <w:rFonts w:ascii="Arial" w:hAnsi="Arial" w:cs="Arial"/>
          <w:sz w:val="18"/>
          <w:sz w:val="18"/>
          <w:szCs w:val="18"/>
        </w:rPr>
        <w:t>﻿</w:t>
      </w:r>
      <w:r>
        <w:rPr>
          <w:rFonts w:cs="Arial" w:ascii="Arial" w:hAnsi="Arial"/>
          <w:sz w:val="18"/>
          <w:szCs w:val="18"/>
        </w:rPr>
        <w:t>REDACCIÓN/Teruel</w:t>
        <w:br/>
        <w:t>Los técnicos de los agentes locales de desarrollo de las</w:t>
      </w:r>
      <w:r>
        <w:rPr>
          <w:rFonts w:cs="Arial Unicode MS" w:ascii="Arial Unicode MS" w:hAnsi="Arial Unicode MS"/>
          <w:sz w:val="18"/>
          <w:szCs w:val="18"/>
        </w:rPr>
        <w:t> </w:t>
      </w:r>
      <w:r>
        <w:rPr>
          <w:rFonts w:cs="Arial" w:ascii="Arial" w:hAnsi="Arial"/>
          <w:sz w:val="18"/>
          <w:szCs w:val="18"/>
        </w:rPr>
        <w:t xml:space="preserve">Comarcas del Jiloca y de la Comarca Comunidad de Teruel han elaborado un pequeño estudio para poner en marcha el proyecto ferroturístico sobre la línea sin demontar entre Santa Eulalia del Campo y Ojos Negros. Los alcaldes de las localidades de Ojos Negros, Villar del Saltz, Peracense, Alba del Campo, Almohaja y Santa Eulalia del Campo abordarán el estudio en una próxima reunión. </w:t>
        <w:br/>
        <w:br/>
        <w:t xml:space="preserve">El presidente de la Comarca del Jiloca, Joaquín Sánchez, señaló que el estudio o trabajo de campo para el proyecto ferroturístico de recuperación de la antigua vía minera de Sierra Menera, que está sin desmantelar, había sido realizado por los agentes de desarrollo local de la Comarca Comunidad de Teruel y del Jiloca y que había sido entregado a los alcaldes de los 6 municipios afectados. </w:t>
        <w:br/>
        <w:br/>
        <w:t xml:space="preserve">Joaquín Sánchez explicó que el trabajo del estudio había sido elaborado por las dos comarcas, porque de los seis municipios, unos pertenecen a la del Jiloca y otros a la Comarca Comunidad de Teruel, caso de Santa Eulalia del Campo, Alba del Campo y Almohaja.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Web"/>
        <w:ind w:firstLine="20"/>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59:00Z</dcterms:created>
  <dc:creator>Javier</dc:creator>
  <dc:description/>
  <cp:keywords/>
  <dc:language>en-US</dc:language>
  <cp:lastModifiedBy>Javier</cp:lastModifiedBy>
  <dcterms:modified xsi:type="dcterms:W3CDTF">2009-01-15T17:59:00Z</dcterms:modified>
  <cp:revision>1</cp:revision>
  <dc:subject/>
  <dc:title>Las Comarcas elaboran un estudio para el proyecto ferroturístico</dc:title>
</cp:coreProperties>
</file>