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Una exposición recoge los conceptos claves de la obra de Le Corbusier</w:t>
      </w:r>
    </w:p>
    <w:p>
      <w:pPr>
        <w:pStyle w:val="Comentario"/>
        <w:ind w:firstLine="20"/>
        <w:rPr/>
      </w:pPr>
      <w:r>
        <w:rPr/>
        <w:t>﻿</w:t>
      </w:r>
      <w:r>
        <w:rPr/>
        <w:t>La muestra puede verse en la sala de exposiciones de la Cámara de Teruel</w:t>
      </w:r>
    </w:p>
    <w:p>
      <w:pPr>
        <w:pStyle w:val="NormalWeb"/>
        <w:ind w:firstLine="20"/>
        <w:rPr/>
      </w:pPr>
      <w:r>
        <w:rPr>
          <w:rFonts w:ascii="Arial" w:hAnsi="Arial" w:cs="Arial"/>
          <w:sz w:val="18"/>
          <w:sz w:val="18"/>
          <w:szCs w:val="18"/>
        </w:rPr>
        <w:t>﻿</w:t>
      </w:r>
      <w:r>
        <w:rPr>
          <w:rFonts w:cs="Arial" w:ascii="Arial" w:hAnsi="Arial"/>
          <w:sz w:val="18"/>
          <w:szCs w:val="18"/>
        </w:rPr>
        <w:t>REDACCIÓN / Teruel</w:t>
        <w:br/>
        <w:t>La sala de exposiciones de la Cámara de Comercio de Teruel acoge desde ayer y hasta el próximo 25 de enero la muestra Le Corbusier, La Promenade, organizada por el Colegio Oficial de Arquitectos de Aragón.</w:t>
        <w:br/>
        <w:br/>
        <w:t>La exposición es un recorrido a través de cinco conceptos clave en la obra y el pensamiento de Le Corbusier, uno de los más claros exponentes de la arquitectura moderna y uno de los arquitectos que mayor influencia han tenido en el siglo XX. “Para él, la promenade (el recorrido, el paseo) era lo que hacía vivo el espacio, para nosotros es la metáfora que nos permite mostrar una parte de la riqueza de su pensamiento”, según reza el folleto informativo.</w:t>
        <w:br/>
        <w:br/>
        <w:t>Los siguientes conceptos quedan reflejados en la exposición: “La machine a vivre” (función y forma);“mis ojos transmiten a mis sentidos el espectáculo que se les ofrece” (luz y color); “particularmente hay una cosa que nos fascina: la medida” (proporción y volumen; “con el hormigón armado se suprimen completamente los muros (la planta libre); y “a la arquitectura se la capta caminando, se la capta con los pies (el recorrido).</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3:00Z</dcterms:created>
  <dc:creator>Javier</dc:creator>
  <dc:description/>
  <cp:keywords/>
  <dc:language>en-US</dc:language>
  <cp:lastModifiedBy>Javier</cp:lastModifiedBy>
  <dcterms:modified xsi:type="dcterms:W3CDTF">2009-01-26T22:35:00Z</dcterms:modified>
  <cp:revision>2</cp:revision>
  <dc:subject/>
  <dc:title>Una exposición recoge los conceptos claves de la obra de Le Corbusier</dc:title>
</cp:coreProperties>
</file>