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/>
        <w:t> </w:t>
      </w:r>
    </w:p>
    <w:tbl>
      <w:tblPr>
        <w:tblW w:w="11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1056"/>
        <w:gridCol w:w="299"/>
      </w:tblGrid>
      <w:tr>
        <w:trPr/>
        <w:tc>
          <w:tcPr>
            <w:tcW w:w="116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Si no visualitza bé aquest correu faci click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quí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654"/>
            </w:tblGrid>
            <w:tr>
              <w:trPr/>
              <w:tc>
                <w:tcPr>
                  <w:tcW w:w="11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23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  <w:shd w:fill="CB6815" w:val="clear"/>
            <w:vAlign w:val="center"/>
          </w:tcPr>
          <w:tbl>
            <w:tblPr>
              <w:tblW w:w="11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6"/>
            </w:tblGrid>
            <w:tr>
              <w:trPr/>
              <w:tc>
                <w:tcPr>
                  <w:tcW w:w="11056" w:type="dxa"/>
                  <w:tcBorders/>
                  <w:shd w:fill="CB681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6237605" cy="80073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34" r="-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7605" cy="800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056" w:type="dxa"/>
                  <w:tcBorders/>
                  <w:shd w:fill="CB6815" w:val="clear"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3042"/>
                    <w:gridCol w:w="8014"/>
                  </w:tblGrid>
                  <w:tr>
                    <w:trPr/>
                    <w:tc>
                      <w:tcPr>
                        <w:tcW w:w="3042" w:type="dxa"/>
                        <w:tcBorders/>
                        <w:shd w:fill="CB681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FFFFFF"/>
                          </w:rPr>
                        </w:pPr>
                        <w:r>
                          <w:rPr>
                            <w:rFonts w:cs="Arial"/>
                            <w:color w:val="FFFFFF"/>
                          </w:rPr>
                          <w:t>Desembre 2008</w:t>
                        </w:r>
                      </w:p>
                    </w:tc>
                    <w:tc>
                      <w:tcPr>
                        <w:tcW w:w="8014" w:type="dxa"/>
                        <w:tcBorders/>
                        <w:shd w:fill="CB6815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cs="Arial"/>
                            <w:color w:val="FFFFFF"/>
                          </w:rPr>
                        </w:pPr>
                        <w:r>
                          <w:rPr>
                            <w:rFonts w:cs="Arial"/>
                            <w:color w:val="FFFFFF"/>
                          </w:rPr>
                          <w:t>Butlletí electrònic sobre Turisme Industrial |</w:t>
                        </w:r>
                        <w:r>
                          <w:rPr>
                            <w:rFonts w:cs="Arial"/>
                            <w:b/>
                            <w:bCs/>
                            <w:color w:val="FFFFFF"/>
                          </w:rPr>
                          <w:t xml:space="preserve"> B6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5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56"/>
                  </w:tblGrid>
                  <w:tr>
                    <w:trPr/>
                    <w:tc>
                      <w:tcPr>
                        <w:tcW w:w="1105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56"/>
                        </w:tblGrid>
                        <w:tr>
                          <w:trPr/>
                          <w:tc>
                            <w:tcPr>
                              <w:tcW w:w="1105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56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10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/>
                                          <w:color w:val="CB6815"/>
                                          <w:u w:val="single"/>
                                        </w:rPr>
                                        <w:t>www.xatic.ca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5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15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1105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05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75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7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7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CB6815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color w:val="CB6815"/>
                                                    <w:sz w:val="24"/>
                                                    <w:szCs w:val="24"/>
                                                  </w:rPr>
                                                  <w:t>Notícies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7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7620" cy="7620"/>
                                                      <wp:effectExtent l="0" t="0" r="0" b="0"/>
                                                      <wp:docPr id="3" name="Image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" name="Image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7620" cy="76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756" w:type="dxa"/>
                                                <w:tcBorders/>
                                                <w:shd w:fill="CCCCCC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60" w:type="dxa"/>
                                                    <w:left w:w="60" w:type="dxa"/>
                                                    <w:bottom w:w="60" w:type="dxa"/>
                                                    <w:right w:w="60" w:type="dxa"/>
                                                  </w:tblCellMar>
                                                </w:tblPr>
                                                <w:tblGrid>
                                                  <w:gridCol w:w="1075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75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63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0636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0546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0546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hyperlink r:id="rId8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cs="Times New Roman" w:ascii="Times New Roman" w:hAnsi="Times New Roman"/>
                                                                        <w:color w:val="CB6815"/>
                                                                        <w:sz w:val="24"/>
                                                                        <w:szCs w:val="24"/>
                                                                        <w:u w:val="single"/>
                                                                      </w:rPr>
                                                                      <w:t>Finalitza el seminari per a guies professionals de turisme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280" w:after="280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El passat 11 de desembre va finalitzar el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seminari de Turisme Industrial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, per a guies professionals de turisme, organitzat per la XATIC amb la col·laboració de la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Diputació de Barcelona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. L’objectiu principal d’aquest era ajudar a descobrir a aquest sector professional el turisme industrial i el seu potencial turístic. </w:t>
                                                                  </w:r>
                                                                  <w:r>
                                                                    <mc:AlternateContent>
                                                                      <mc:Choice Requires="wps">
                                                                        <w:drawing>
                                                                          <wp:anchor behindDoc="0" distT="0" distB="0" distL="28575" distR="0" simplePos="0" locked="0" layoutInCell="1" allowOverlap="1" relativeHeight="5">
                                                                            <wp:simplePos x="0" y="0"/>
                                                                            <wp:positionH relativeFrom="column">
                                                                              <wp:align>right</wp:align>
                                                                            </wp:positionH>
                                                                            <wp:positionV relativeFrom="paragraph">
                                                                              <wp:align>center</wp:align>
                                                                            </wp:positionV>
                                                                            <wp:extent cx="2447925" cy="1713865"/>
                                                                            <wp:effectExtent l="0" t="0" r="0" b="0"/>
                                                                            <wp:wrapSquare wrapText="bothSides"/>
                                                                            <wp:docPr id="4" name="Frame1"/>
                                                                            <a:graphic xmlns:a="http://schemas.openxmlformats.org/drawingml/2006/main">
                                                                              <a:graphicData uri="http://schemas.microsoft.com/office/word/2010/wordprocessingShape"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447925" cy="1713865"/>
                                                                                    </a:xfrm>
                                                                                    <a:prstGeom prst="rect"/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tbl>
                                                                                        <w:tblPr>
                                                                                          <w:tblW w:w="5000" w:type="pct"/>
                                                                                          <w:jc w:val="left"/>
                                                                                          <w:tblInd w:w="0" w:type="dxa"/>
                                                                                          <w:tblLayout w:type="fixed"/>
                                                                                          <w:tblCellMar>
                                                                                            <w:top w:w="0" w:type="dxa"/>
                                                                                            <w:left w:w="0" w:type="dxa"/>
                                                                                            <w:bottom w:w="0" w:type="dxa"/>
                                                                                            <w:right w:w="0" w:type="dxa"/>
                                                                                          </w:tblCellMar>
                                                                                        </w:tblPr>
                                                                                        <w:tblGrid>
                                                                                          <w:gridCol w:w="299"/>
                                                                                          <w:gridCol w:w="3556"/>
                                                                                        </w:tblGrid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299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drawing>
                                                                                                  <wp:inline distT="0" distB="0" distL="0" distR="0">
                                                                                                    <wp:extent cx="189230" cy="189230"/>
                                                                                                    <wp:effectExtent l="0" t="0" r="0" b="0"/>
                                                                                                    <wp:docPr id="5" name="Image4" descr=""/>
                                                                                                    <wp:cNvGraphicFramePr>
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</wp:cNvGraphicFramePr>
                                                                                                    <a:graphic xmlns:a="http://schemas.openxmlformats.org/drawingml/2006/main">
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5" name="Image4" descr=""/>
                                                                                                            <pic:cNvPicPr>
                                                                                                              <a:picLocks noChangeAspect="1" noChangeArrowheads="1"/>
                                                                                                            </pic:cNvPicPr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9"/>
                                                                                                            <a:srcRect l="-3846" t="-3846" r="-3846" b="-3846"/>
                                                                                                            <a:stretch>
                                                                                                              <a:fillRect/>
                                                                                                            </a:stretch>
                                                                                                          </pic:blipFill>
                                                                                                          <pic:spPr bwMode="auto"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189230" cy="18923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</a:graphicData>
                                                                                                    </a:graphic>
                                                                                                  </wp:inline>
                                                                                                </w:drawing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3556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drawing>
                                                                                                  <wp:inline distT="0" distB="0" distL="0" distR="0">
                                                                                                    <wp:extent cx="2257425" cy="1363345"/>
                                                                                                    <wp:effectExtent l="0" t="0" r="0" b="0"/>
                                                                                                    <wp:docPr id="6" name="Image5" descr=""/>
                                                                                                    <wp:cNvGraphicFramePr>
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</wp:cNvGraphicFramePr>
                                                                                                    <a:graphic xmlns:a="http://schemas.openxmlformats.org/drawingml/2006/main">
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6" name="Image5" descr=""/>
                                                                                                            <pic:cNvPicPr>
                                                                                                              <a:picLocks noChangeAspect="1" noChangeArrowheads="1"/>
                                                                                                            </pic:cNvPicPr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10"/>
                                                                                                            <a:srcRect l="-10" t="-17" r="-10" b="-17"/>
                                                                                                            <a:stretch>
                                                                                                              <a:fillRect/>
                                                                                                            </a:stretch>
                                                                                                          </pic:blipFill>
                                                                                                          <pic:spPr bwMode="auto"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2257425" cy="1363345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</a:graphicData>
                                                                                                    </a:graphic>
                                                                                                  </wp:inline>
                                                                                                </w:drawing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299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t> 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3556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cs="Arial"/>
                                                                                                  <w:color w:val="666666"/>
                                                                                                  <w:sz w:val="17"/>
                                                                                                  <w:szCs w:val="17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Arial"/>
                                                                                                  <w:color w:val="666666"/>
                                                                                                  <w:sz w:val="17"/>
                                                                                                  <w:szCs w:val="17"/>
                                                                                                </w:rPr>
                                                                                                <w:t>El grup entre les vinyes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299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t> 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3556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t> 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</w:tbl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anchor="t" lIns="0" tIns="0" rIns="0" bIns="0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</a:graphicData>
                                                                            </a:graphic>
                                                                          </wp:anchor>
                                                                        </w:drawing>
                                                                      </mc:Choice>
                                                                      <mc:Fallback>
                                                                        <w:pict>
                                                                          <v:rect style="position:absolute;rotation:-0;width:192.75pt;height:134.95pt;mso-wrap-distance-left:2.25pt;mso-wrap-distance-right:0pt;mso-wrap-distance-top:0pt;mso-wrap-distance-bottom:0pt;margin-top:-13.8pt;mso-position-vertical:center;mso-position-vertical-relative:text;margin-left:334.5pt;mso-position-horizontal:right;mso-position-horizontal-relative:text">
                                                                            <v:textbox inset="0in,0in,0in,0in">
                                                                              <w:txbxContent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0" w:type="dxa"/>
                                                                                      <w:left w:w="0" w:type="dxa"/>
                                                                                      <w:bottom w:w="0" w:type="dxa"/>
                                                                                      <w:right w:w="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299"/>
                                                                                    <w:gridCol w:w="3556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299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drawing>
                                                                                            <wp:inline distT="0" distB="0" distL="0" distR="0">
                                                                                              <wp:extent cx="189230" cy="189230"/>
                                                                                              <wp:effectExtent l="0" t="0" r="0" b="0"/>
                                                                                              <wp:docPr id="7" name="Image4" descr=""/>
                                                                                              <wp:cNvGraphicFramePr>
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</wp:cNvGraphicFramePr>
                                                                                              <a:graphic xmlns:a="http://schemas.openxmlformats.org/drawingml/2006/main">
                                                                                                <a:graphicData uri="http://schemas.openxmlformats.org/drawingml/2006/picture">
                                                                                                  <pic:pic xmlns:pic="http://schemas.openxmlformats.org/drawingml/2006/picture">
                                                                                                    <pic:nvPicPr>
                                                                                                      <pic:cNvPr id="7" name="Image4" descr=""/>
                                                                                                      <pic:cNvPicPr>
                                                                                                        <a:picLocks noChangeAspect="1" noChangeArrowheads="1"/>
                                                                                                      </pic:cNvPicPr>
                                                                                                    </pic:nvPicPr>
                                                                                                    <pic:blipFill>
                                                                                                      <a:blip r:embed="rId11"/>
                                                                                                      <a:srcRect l="-3846" t="-3846" r="-3846" b="-3846"/>
                                                                                                      <a:stretch>
                                                                                                        <a:fillRect/>
                                                                                                      </a:stretch>
                                                                                                    </pic:blipFill>
                                                                                                    <pic:spPr bwMode="auto"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189230" cy="18923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</pic:spPr>
                                                                                                  </pic:pic>
                                                                                                </a:graphicData>
                                                                                              </a:graphic>
                                                                                            </wp:inline>
                                                                                          </w:drawing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3556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drawing>
                                                                                            <wp:inline distT="0" distB="0" distL="0" distR="0">
                                                                                              <wp:extent cx="2257425" cy="1363345"/>
                                                                                              <wp:effectExtent l="0" t="0" r="0" b="0"/>
                                                                                              <wp:docPr id="8" name="Image5" descr=""/>
                                                                                              <wp:cNvGraphicFramePr>
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</wp:cNvGraphicFramePr>
                                                                                              <a:graphic xmlns:a="http://schemas.openxmlformats.org/drawingml/2006/main">
                                                                                                <a:graphicData uri="http://schemas.openxmlformats.org/drawingml/2006/picture">
                                                                                                  <pic:pic xmlns:pic="http://schemas.openxmlformats.org/drawingml/2006/picture">
                                                                                                    <pic:nvPicPr>
                                                                                                      <pic:cNvPr id="8" name="Image5" descr=""/>
                                                                                                      <pic:cNvPicPr>
                                                                                                        <a:picLocks noChangeAspect="1" noChangeArrowheads="1"/>
                                                                                                      </pic:cNvPicPr>
                                                                                                    </pic:nvPicPr>
                                                                                                    <pic:blipFill>
                                                                                                      <a:blip r:embed="rId12"/>
                                                                                                      <a:srcRect l="-10" t="-17" r="-10" b="-17"/>
                                                                                                      <a:stretch>
                                                                                                        <a:fillRect/>
                                                                                                      </a:stretch>
                                                                                                    </pic:blipFill>
                                                                                                    <pic:spPr bwMode="auto"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2257425" cy="1363345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</pic:spPr>
                                                                                                  </pic:pic>
                                                                                                </a:graphicData>
                                                                                              </a:graphic>
                                                                                            </wp:inline>
                                                                                          </w:drawing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299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t> 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3556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cs="Arial"/>
                                                                                            <w:color w:val="666666"/>
                                                                                            <w:sz w:val="17"/>
                                                                                            <w:szCs w:val="17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Arial"/>
                                                                                            <w:color w:val="666666"/>
                                                                                            <w:sz w:val="17"/>
                                                                                            <w:szCs w:val="17"/>
                                                                                          </w:rPr>
                                                                                          <w:t>El grup entre les vinyes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299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t> 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3556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t> 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</w:txbxContent>
                                                                            </v:textbox>
                                                                            <w10:wrap type="square"/>
                                                                          </v:rect>
                                                                        </w:pict>
                                                                      </mc:Fallback>
                                                                    </mc:AlternateConten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0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Creiem que al llarg de les cinc jornades que ha durat el seminari, on els inscrits han pogut conèixer algunes de les propostes que ofereix la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Xarxa de Turisme Industrial de Catalunya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, s’ha aconseguit l’objectiu i, fins i tot, alguns dels participants d’aquesta primera edició ja estan plantejant-se propostes per tal d’integrar el turisme industrial en l’oferta turística de la qual ells en són prescriptors. </w:t>
                                                                    <w:br/>
                                                                    <w:br/>
                                                                    <w:t xml:space="preserve">Gràcies a la bona acollida i a les valoracions positives de tots els participants al Seminari, des de la XATIC s’està pensant en la possibilitat de fer una segona edició, on puguin inscriure-s’hi altres guies professionals de turisme que en aquesta ocasió no els ha estat possible participar-hi.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60" w:type="dxa"/>
                                                    <w:left w:w="60" w:type="dxa"/>
                                                    <w:bottom w:w="60" w:type="dxa"/>
                                                    <w:right w:w="60" w:type="dxa"/>
                                                  </w:tblCellMar>
                                                </w:tblPr>
                                                <w:tblGrid>
                                                  <w:gridCol w:w="1075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75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63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0636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0546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0546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hyperlink r:id="rId13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cs="Times New Roman" w:ascii="Times New Roman" w:hAnsi="Times New Roman"/>
                                                                        <w:color w:val="CB6815"/>
                                                                        <w:sz w:val="24"/>
                                                                        <w:szCs w:val="24"/>
                                                                        <w:u w:val="single"/>
                                                                      </w:rPr>
                                                                      <w:t>Presentació del Club XATIC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No sabem si serà Santa Claus o el Reis Mags d’Orient, però us podem avançar que a principis del proper any us oferirem un bon regal: el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CLUB XATIC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! </w:t>
                                                                    <w:br/>
                                                                    <w:br/>
                                                                    <w:t xml:space="preserve">Tots aquells interessats en turisme industrial, que deixeu o hagueu deixat les vostres dades a través de la nostra web: </w:t>
                                                                  </w:r>
                                                                  <w:hyperlink r:id="rId14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cs="Times New Roman" w:ascii="Times New Roman" w:hAnsi="Times New Roman"/>
                                                                        <w:color w:val="0000FF"/>
                                                                        <w:sz w:val="24"/>
                                                                        <w:szCs w:val="24"/>
                                                                        <w:u w:val="single"/>
                                                                      </w:rPr>
                                                                      <w:t>www.xatic.cat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, omplint el formular-hi “T’interessa el Turisme Industrial?” podreu ser membres d’aquest Club de forma totalment gratuïta. </w:t>
                                                                    <w:br/>
                                                                    <w:br/>
                                                                    <w:t xml:space="preserve">Per acreditar-vos com a socis del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CLUB XATIC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us farem arribar un carnet personalitzat. En aquest sentit, tots els que ja estigueu donats d’alta a la nostra base de dades rebreu un email demanant-vos si voleu rebre el carnet i sol·licitant-vos l’adreça postal per poder-vos-el trametre. </w:t>
                                                                    <w:br/>
                                                                    <w:br/>
                                                                    <w:t xml:space="preserve">Amb el carnet rebreu una primera relació dels avantatges que aquest us ofereix, entre d’altres una bona colla de propostes vinculades amb el Turisme Industrial. Val a dir que la llista d’avantatges i prestacions del carnet del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CLUB XATIC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anirà augmentant, i podreu anar-la consultant a la nostra web. Descomptes, promocions especials, propostes en exclusiva, regals… s’aniran sumant als avantatges que el carnet del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b/>
                                                                      <w:bCs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CLUB XATIC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 xml:space="preserve"> oferirà, de forma totalment gratuïta, al seus socis. </w:t>
                                                                    <w:br/>
                                                                    <w:br/>
                                                                    <w:t>Estem segurs que trobareu interessant aquesta nova iniciativa que esperem contribueixi a fer créixer l’interès pel Turisme Industrial.</w:t>
                                                                  </w:r>
                                                                  <w:r>
                                                                    <mc:AlternateContent>
                                                                      <mc:Choice Requires="wps">
                                                                        <w:drawing>
                                                                          <wp:anchor behindDoc="0" distT="0" distB="0" distL="28575" distR="0" simplePos="0" locked="0" layoutInCell="1" allowOverlap="1" relativeHeight="7">
                                                                            <wp:simplePos x="0" y="0"/>
                                                                            <wp:positionH relativeFrom="column">
                                                                              <wp:align>right</wp:align>
                                                                            </wp:positionH>
                                                                            <wp:positionV relativeFrom="paragraph">
                                                                              <wp:align>center</wp:align>
                                                                            </wp:positionV>
                                                                            <wp:extent cx="2447925" cy="1787525"/>
                                                                            <wp:effectExtent l="0" t="0" r="0" b="0"/>
                                                                            <wp:wrapSquare wrapText="bothSides"/>
                                                                            <wp:docPr id="9" name="Frame2"/>
                                                                            <a:graphic xmlns:a="http://schemas.openxmlformats.org/drawingml/2006/main">
                                                                              <a:graphicData uri="http://schemas.microsoft.com/office/word/2010/wordprocessingShape"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447925" cy="1787525"/>
                                                                                    </a:xfrm>
                                                                                    <a:prstGeom prst="rect"/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tbl>
                                                                                        <w:tblPr>
                                                                                          <w:tblW w:w="5000" w:type="pct"/>
                                                                                          <w:jc w:val="left"/>
                                                                                          <w:tblInd w:w="0" w:type="dxa"/>
                                                                                          <w:tblLayout w:type="fixed"/>
                                                                                          <w:tblCellMar>
                                                                                            <w:top w:w="0" w:type="dxa"/>
                                                                                            <w:left w:w="0" w:type="dxa"/>
                                                                                            <w:bottom w:w="0" w:type="dxa"/>
                                                                                            <w:right w:w="0" w:type="dxa"/>
                                                                                          </w:tblCellMar>
                                                                                        </w:tblPr>
                                                                                        <w:tblGrid>
                                                                                          <w:gridCol w:w="299"/>
                                                                                          <w:gridCol w:w="3556"/>
                                                                                        </w:tblGrid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299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drawing>
                                                                                                  <wp:inline distT="0" distB="0" distL="0" distR="0">
                                                                                                    <wp:extent cx="189230" cy="189230"/>
                                                                                                    <wp:effectExtent l="0" t="0" r="0" b="0"/>
                                                                                                    <wp:docPr id="10" name="Image6" descr=""/>
                                                                                                    <wp:cNvGraphicFramePr>
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</wp:cNvGraphicFramePr>
                                                                                                    <a:graphic xmlns:a="http://schemas.openxmlformats.org/drawingml/2006/main">
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10" name="Image6" descr=""/>
                                                                                                            <pic:cNvPicPr>
                                                                                                              <a:picLocks noChangeAspect="1" noChangeArrowheads="1"/>
                                                                                                            </pic:cNvPicPr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15"/>
                                                                                                            <a:srcRect l="-3846" t="-3846" r="-3846" b="-3846"/>
                                                                                                            <a:stretch>
                                                                                                              <a:fillRect/>
                                                                                                            </a:stretch>
                                                                                                          </pic:blipFill>
                                                                                                          <pic:spPr bwMode="auto"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189230" cy="18923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</a:graphicData>
                                                                                                    </a:graphic>
                                                                                                  </wp:inline>
                                                                                                </w:drawing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3556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drawing>
                                                                                                  <wp:inline distT="0" distB="0" distL="0" distR="0">
                                                                                                    <wp:extent cx="2257425" cy="1437005"/>
                                                                                                    <wp:effectExtent l="0" t="0" r="0" b="0"/>
                                                                                                    <wp:docPr id="11" name="Image7" descr=""/>
                                                                                                    <wp:cNvGraphicFramePr>
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</wp:cNvGraphicFramePr>
                                                                                                    <a:graphic xmlns:a="http://schemas.openxmlformats.org/drawingml/2006/main">
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<pic:nvPicPr>
                                                                                                            <pic:cNvPr id="11" name="Image7" descr=""/>
                                                                                                            <pic:cNvPicPr>
                                                                                                              <a:picLocks noChangeAspect="1" noChangeArrowheads="1"/>
                                                                                                            </pic:cNvPicPr>
                                                                                                          </pic:nvPicPr>
                                                                                                          <pic:blipFill>
                                                                                                            <a:blip r:embed="rId16"/>
                                                                                                            <a:srcRect l="-12" t="-18" r="-12" b="-18"/>
                                                                                                            <a:stretch>
                                                                                                              <a:fillRect/>
                                                                                                            </a:stretch>
                                                                                                          </pic:blipFill>
                                                                                                          <pic:spPr bwMode="auto"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2257425" cy="1437005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</pic:spPr>
                                                                                                        </pic:pic>
                                                                                                      </a:graphicData>
                                                                                                    </a:graphic>
                                                                                                  </wp:inline>
                                                                                                </w:drawing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299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t> 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3556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cs="Arial"/>
                                                                                                  <w:color w:val="666666"/>
                                                                                                  <w:sz w:val="17"/>
                                                                                                  <w:szCs w:val="17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Arial"/>
                                                                                                  <w:color w:val="666666"/>
                                                                                                  <w:sz w:val="17"/>
                                                                                                  <w:szCs w:val="17"/>
                                                                                                </w:rPr>
                                                                                                <w:t>Cara del carnet Club Xatic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  <w:tr>
                                                                                          <w:trPr/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299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t> 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  <w:tc>
                                                                                            <w:tcPr>
                                                                                              <w:tcW w:w="3556" w:type="dxa"/>
                                                                                              <w:tcBorders/>
                                                                                              <w:vAlign w:val="center"/>
                                                                                            </w:tcPr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pStyle w:val="Normal"/>
                                                                                                <w:rPr>
                                                                                                  <w:rFonts w:ascii="Times New Roman" w:hAnsi="Times New Roman" w:cs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rFonts w:cs="Times New Roman" w:ascii="Times New Roman" w:hAnsi="Times New Roman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</w:rPr>
                                                                                                <w:t> 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c>
                                                                                        </w:tr>
                                                                                      </w:tbl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anchor="t" lIns="0" tIns="0" rIns="0" bIns="0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</a:graphicData>
                                                                            </a:graphic>
                                                                          </wp:anchor>
                                                                        </w:drawing>
                                                                      </mc:Choice>
                                                                      <mc:Fallback>
                                                                        <w:pict>
                                                                          <v:rect style="position:absolute;rotation:-0;width:192.75pt;height:140.75pt;mso-wrap-distance-left:2.25pt;mso-wrap-distance-right:0pt;mso-wrap-distance-top:0pt;mso-wrap-distance-bottom:0pt;margin-top:12.45pt;mso-position-vertical:center;mso-position-vertical-relative:text;margin-left:334.5pt;mso-position-horizontal:right;mso-position-horizontal-relative:text">
                                                                            <v:textbox inset="0in,0in,0in,0in">
                                                                              <w:txbxContent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0" w:type="dxa"/>
                                                                                      <w:left w:w="0" w:type="dxa"/>
                                                                                      <w:bottom w:w="0" w:type="dxa"/>
                                                                                      <w:right w:w="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299"/>
                                                                                    <w:gridCol w:w="3556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299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drawing>
                                                                                            <wp:inline distT="0" distB="0" distL="0" distR="0">
                                                                                              <wp:extent cx="189230" cy="189230"/>
                                                                                              <wp:effectExtent l="0" t="0" r="0" b="0"/>
                                                                                              <wp:docPr id="12" name="Image6" descr=""/>
                                                                                              <wp:cNvGraphicFramePr>
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</wp:cNvGraphicFramePr>
                                                                                              <a:graphic xmlns:a="http://schemas.openxmlformats.org/drawingml/2006/main">
                                                                                                <a:graphicData uri="http://schemas.openxmlformats.org/drawingml/2006/picture">
                                                                                                  <pic:pic xmlns:pic="http://schemas.openxmlformats.org/drawingml/2006/picture">
                                                                                                    <pic:nvPicPr>
                                                                                                      <pic:cNvPr id="12" name="Image6" descr=""/>
                                                                                                      <pic:cNvPicPr>
                                                                                                        <a:picLocks noChangeAspect="1" noChangeArrowheads="1"/>
                                                                                                      </pic:cNvPicPr>
                                                                                                    </pic:nvPicPr>
                                                                                                    <pic:blipFill>
                                                                                                      <a:blip r:embed="rId17"/>
                                                                                                      <a:srcRect l="-3846" t="-3846" r="-3846" b="-3846"/>
                                                                                                      <a:stretch>
                                                                                                        <a:fillRect/>
                                                                                                      </a:stretch>
                                                                                                    </pic:blipFill>
                                                                                                    <pic:spPr bwMode="auto"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189230" cy="18923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</pic:spPr>
                                                                                                  </pic:pic>
                                                                                                </a:graphicData>
                                                                                              </a:graphic>
                                                                                            </wp:inline>
                                                                                          </w:drawing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3556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drawing>
                                                                                            <wp:inline distT="0" distB="0" distL="0" distR="0">
                                                                                              <wp:extent cx="2257425" cy="1437005"/>
                                                                                              <wp:effectExtent l="0" t="0" r="0" b="0"/>
                                                                                              <wp:docPr id="13" name="Image7" descr=""/>
                                                                                              <wp:cNvGraphicFramePr>
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</wp:cNvGraphicFramePr>
                                                                                              <a:graphic xmlns:a="http://schemas.openxmlformats.org/drawingml/2006/main">
                                                                                                <a:graphicData uri="http://schemas.openxmlformats.org/drawingml/2006/picture">
                                                                                                  <pic:pic xmlns:pic="http://schemas.openxmlformats.org/drawingml/2006/picture">
                                                                                                    <pic:nvPicPr>
                                                                                                      <pic:cNvPr id="13" name="Image7" descr=""/>
                                                                                                      <pic:cNvPicPr>
                                                                                                        <a:picLocks noChangeAspect="1" noChangeArrowheads="1"/>
                                                                                                      </pic:cNvPicPr>
                                                                                                    </pic:nvPicPr>
                                                                                                    <pic:blipFill>
                                                                                                      <a:blip r:embed="rId18"/>
                                                                                                      <a:srcRect l="-12" t="-18" r="-12" b="-18"/>
                                                                                                      <a:stretch>
                                                                                                        <a:fillRect/>
                                                                                                      </a:stretch>
                                                                                                    </pic:blipFill>
                                                                                                    <pic:spPr bwMode="auto"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2257425" cy="1437005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</pic:spPr>
                                                                                                  </pic:pic>
                                                                                                </a:graphicData>
                                                                                              </a:graphic>
                                                                                            </wp:inline>
                                                                                          </w:drawing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299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t> 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3556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cs="Arial"/>
                                                                                            <w:color w:val="666666"/>
                                                                                            <w:sz w:val="17"/>
                                                                                            <w:szCs w:val="17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Arial"/>
                                                                                            <w:color w:val="666666"/>
                                                                                            <w:sz w:val="17"/>
                                                                                            <w:szCs w:val="17"/>
                                                                                          </w:rPr>
                                                                                          <w:t>Cara del carnet Club Xatic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299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t> 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3556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ascii="Times New Roman" w:hAnsi="Times New Roman" w:cs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cs="Times New Roman" w:ascii="Times New Roman" w:hAnsi="Times New Roman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</w:rPr>
                                                                                          <w:t> 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</w:txbxContent>
                                                                            </v:textbox>
                                                                            <w10:wrap type="square"/>
                                                                          </v:rect>
                                                                        </w:pict>
                                                                      </mc:Fallback>
                                                                    </mc:AlternateConten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7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75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7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CB6815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color w:val="CB6815"/>
                                                    <w:sz w:val="24"/>
                                                    <w:szCs w:val="24"/>
                                                  </w:rPr>
                                                  <w:t>Notícies municipis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07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7620" cy="95885"/>
                                                      <wp:effectExtent l="0" t="0" r="0" b="0"/>
                                                      <wp:docPr id="14" name="Image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" name="Image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9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7620" cy="95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756" w:type="dxa"/>
                                                <w:tcBorders/>
                                                <w:shd w:fill="CCCCC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7620" cy="7620"/>
                                                      <wp:effectExtent l="0" t="0" r="0" b="0"/>
                                                      <wp:docPr id="15" name="Image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" name="Image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0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7620" cy="76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107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7620" cy="95885"/>
                                                      <wp:effectExtent l="0" t="0" r="0" b="0"/>
                                                      <wp:docPr id="16" name="Image1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" name="Image1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7620" cy="95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75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323"/>
                                                  <w:gridCol w:w="4840"/>
                                                  <w:gridCol w:w="538"/>
                                                  <w:gridCol w:w="4840"/>
                                                  <w:gridCol w:w="21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23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40" w:type="dxa"/>
                                                      <w:tcBorders/>
                                                      <w:shd w:fill="FAD2AE" w:val="clea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0" w:type="dxa"/>
                                                          <w:left w:w="150" w:type="dxa"/>
                                                          <w:bottom w:w="150" w:type="dxa"/>
                                                          <w:right w:w="15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84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84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hyperlink r:id="rId22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Times New Roman" w:ascii="Times New Roman" w:hAnsi="Times New Roman"/>
                                                                  <w:b/>
                                                                  <w:bCs/>
                                                                  <w:color w:val="666666"/>
                                                                  <w:sz w:val="24"/>
                                                                  <w:szCs w:val="24"/>
                                                                  <w:u w:val="single"/>
                                                                </w:rPr>
                                                                <w:t xml:space="preserve">Darrers dies per veure l’exposició "Talgo, més enllà d'una marca" 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84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3556" w:type="dxa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556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556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57425" cy="1686560"/>
                                                                        <wp:effectExtent l="0" t="0" r="0" b="0"/>
                                                                        <wp:docPr id="17" name="Image11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7" name="Image11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23"/>
                                                                                <a:srcRect l="-11" t="-14" r="-11" b="-14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57425" cy="168656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556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Imatge de l'exposició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556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84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0"/>
                                                              <w:jc w:val="both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Us recordem que podeu aprofitar aquestes festes per anar a veure la mostra temporal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“Talgo, més enllà d’una marca”,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 en els seus darrers dies d’exposició al Museu del Ferrocarril de Vilanova i la Geltrú (l’exposició s’acaba el proper dia 11 de gener) </w:t>
                                                              <w:br/>
                                                              <w:br/>
                                                              <w:t xml:space="preserve">Hi podreu veure de maquetes de trens de diverses escales que ens ensenyen l’evolució del Talgo, des dels seus orígens fins a l’actualitat amb l’Alta Velocitat. Les maquetes han estat cedides per Electroten-Hornby, Patentes Talgo S.A i Elipsos International S.A. </w:t>
                                                              <w:br/>
                                                              <w:br/>
                                                              <w:t xml:space="preserve">A més de l’exposició, també podreu conèixer més coses del Talgo veient l’audiovisual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“Puja al tren de la història”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 que habitualment es projecte al Museu del Ferrocarril, i fins i tot podreu pujar al vagó d’un Talgo de veritat, en l’espectacular Rotonda del museu, on s’aplega una de les col·leccions de locomotores de vapor més importants d’Espanya.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840" w:type="dxa"/>
                                                      <w:tcBorders/>
                                                      <w:shd w:fill="FAD2AE" w:val="clea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0" w:type="dxa"/>
                                                          <w:left w:w="150" w:type="dxa"/>
                                                          <w:bottom w:w="150" w:type="dxa"/>
                                                          <w:right w:w="15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84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84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hyperlink r:id="rId24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Times New Roman" w:ascii="Times New Roman" w:hAnsi="Times New Roman"/>
                                                                  <w:b/>
                                                                  <w:bCs/>
                                                                  <w:color w:val="666666"/>
                                                                  <w:sz w:val="24"/>
                                                                  <w:szCs w:val="24"/>
                                                                  <w:u w:val="single"/>
                                                                </w:rPr>
                                                                <w:t>L’Ecomuseu-Farinera estrenarà un joc on-line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84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3556" w:type="dxa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556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556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57425" cy="2141855"/>
                                                                        <wp:effectExtent l="0" t="0" r="0" b="0"/>
                                                                        <wp:docPr id="18" name="Image12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8" name="Image12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25"/>
                                                                                <a:srcRect l="-19" t="-20" r="-19" b="-20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57425" cy="2141855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556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color w:val="666666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El país dels farinons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556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Times New Roman" w:hAnsi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84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L’Ecomuseu-Farinera de Castelló d’Empúries presentarà el proper mes de gener una nova eina de difusió i comunicació del seu patrimoni industrial adreçada als més menuts de la casa… i als que no són tan menuts també ! </w:t>
                                                              <w:br/>
                                                              <w:br/>
                                                              <w:t>Aquesta nova eina s’anomenar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 El país dels farinon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 i es tracta d’un joc interactiu. El podreu trobar on-line a l’adreça </w:t>
                                                            </w:r>
                                                            <w:hyperlink r:id="rId26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Times New Roman" w:ascii="Times New Roman" w:hAnsi="Times New Roman"/>
                                                                  <w:color w:val="0000FF"/>
                                                                  <w:sz w:val="24"/>
                                                                  <w:szCs w:val="24"/>
                                                                  <w:u w:val="single"/>
                                                                </w:rPr>
                                                                <w:t>www.elpaisdelsfarinons.cat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 o entrant a la web de la XATIC </w:t>
                                                            </w:r>
                                                            <w:hyperlink r:id="rId27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Times New Roman" w:ascii="Times New Roman" w:hAnsi="Times New Roman"/>
                                                                  <w:color w:val="0000FF"/>
                                                                  <w:sz w:val="24"/>
                                                                  <w:szCs w:val="24"/>
                                                                  <w:u w:val="single"/>
                                                                </w:rPr>
                                                                <w:t>www.xatic.cat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, a partir del proper 15 de gener. </w:t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El país dels farinon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 neix amb finalitats didàctiques per difondre el patrimoni que conté l’Ecomuseu-Farinera i el del seu entorn, tant allò que fa referència al món del blat, la farina o el pa, com al seu entorn natural i cultural. Tots aquests continguts educatius integrats en un marc lúdic i atractiu perquè sigui de l’agrat del públic infantil al qual va destinat. </w:t>
                                                              <w:br/>
                                                              <w:br/>
                                                              <w:t xml:space="preserve">Així tot jugant els més petits coneixeran una part del ric patrimoni industrial que conserva Castelló d’Empúries i, per extensió tot Catalunya. </w:t>
                                                              <w:br/>
                                                              <w:br/>
                                                              <w:t xml:space="preserve">Us esperem al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bCs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>País dels farinons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color w:val="666666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  <w:t xml:space="preserve"> a partir del dia 15 de gener!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5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075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75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3" w:hRule="atLeast"/>
                                                  </w:trPr>
                                                  <w:tc>
                                                    <w:tcPr>
                                                      <w:tcW w:w="10756" w:type="dxa"/>
                                                      <w:tcBorders/>
                                                      <w:shd w:fill="CCCCCC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15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7620" cy="7620"/>
                                                            <wp:effectExtent l="0" t="0" r="0" b="0"/>
                                                            <wp:docPr id="19" name="Image13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9" name="Image13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rcRect l="-2147483648" t="-2147483648" r="-2147483648" b="-2147483648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7620" cy="76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5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056" w:type="dxa"/>
                  <w:tcBorders/>
                  <w:shd w:fill="CB6815" w:val="clear"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2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05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  <w:gridCol w:w="225"/>
                    <w:gridCol w:w="3331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1865" cy="1494790"/>
                              <wp:effectExtent l="0" t="0" r="0" b="0"/>
                              <wp:docPr id="21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" t="-24" r="-8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149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  <w:t xml:space="preserve">Pla de Dinamització del Producte Turístic Industrial i de la Innovació Tecnològica de Catalunya. </w:t>
                        </w:r>
                      </w:p>
                    </w:tc>
                    <w:tc>
                      <w:tcPr>
                        <w:tcW w:w="225" w:type="dxa"/>
                        <w:tcBorders/>
                        <w:shd w:fill="CB681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22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114550" cy="1752600"/>
                              <wp:effectExtent l="0" t="0" r="0" b="0"/>
                              <wp:docPr id="23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7" t="-21" r="-17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4550" cy="1752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056" w:type="dxa"/>
                  <w:tcBorders/>
                  <w:shd w:fill="CB6815" w:val="clear"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2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05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1056"/>
                  </w:tblGrid>
                  <w:tr>
                    <w:trPr/>
                    <w:tc>
                      <w:tcPr>
                        <w:tcW w:w="1105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  <w:t>Avís lega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  <w:t>D’acord amb la Llei orgànica 15/1999, de 13 de desembre, de protecció de dades de caràcter personal, i de la Llei 34/2002, d’11 de juliol, de serveis de la societat de la informació i de comerç electrònic,la Xarxa de Turisme Industrial de Catalunya garanteix la confidencialitat i la seguretat en el tractament de les dades de caràcter personal (nom, cognom i adreça de correu electrònic), necessàries per poder formalitzar i enviar el butlletí de la XATIC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  <w:t xml:space="preserve">Podeu exercir els drets d’accés, rectificació, cancel·lació i oposició mitjançant un correu electrònic a la bústia </w:t>
                        </w:r>
                        <w:hyperlink r:id="rId34">
                          <w:r>
                            <w:rPr>
                              <w:rStyle w:val="InternetLink"/>
                              <w:rFonts w:cs="Arial"/>
                              <w:color w:val="0000FF"/>
                              <w:sz w:val="15"/>
                              <w:u w:val="single"/>
                            </w:rPr>
                            <w:t>info@xatic.cat</w:t>
                          </w:r>
                        </w:hyperlink>
                        <w:r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  <w:t xml:space="preserve"> o per mitjà d’un escrit adreçat a:Xarxa de Turisme Industrial de Catalunya</w:t>
                          <w:br/>
                          <w:t xml:space="preserve">Masia Freixa. Plaça Freixa i Argemí, s/n -08224- Terrassa (Barcelona)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666666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230" cy="762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6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CB681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eu2">
    <w:name w:val="peu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eu21">
    <w:name w:val="peu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tic.cat/butlleti/index2_CAT.php?id_butlleti=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xatic.cat/" TargetMode="External"/><Relationship Id="rId6" Type="http://schemas.openxmlformats.org/officeDocument/2006/relationships/hyperlink" Target="http://www.xatic.ca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xatic.cat/inici/comunicacio/13.php?id_pagina=13&amp;id_noticia=54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yperlink" Target="http://www.xatic.cat/inici/comunicacio/13.php?id_pagina=13&amp;id_noticia=55" TargetMode="External"/><Relationship Id="rId14" Type="http://schemas.openxmlformats.org/officeDocument/2006/relationships/hyperlink" Target="http://www.xatic.cat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4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xatic.cat/inici/comunicacio/13.php?id_pagina=13&amp;id_noticia=53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xatic.cat/inici/comunicacio/13.php?id_pagina=13&amp;id_noticia=56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elpaisdelsfarinons.cat/" TargetMode="External"/><Relationship Id="rId27" Type="http://schemas.openxmlformats.org/officeDocument/2006/relationships/hyperlink" Target="http://www.xatic.cat/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mailto:info@xatic.cat" TargetMode="External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34:00Z</dcterms:created>
  <dc:creator>Javier</dc:creator>
  <dc:description/>
  <cp:keywords/>
  <dc:language>en-US</dc:language>
  <cp:lastModifiedBy>Javier</cp:lastModifiedBy>
  <dcterms:modified xsi:type="dcterms:W3CDTF">2009-01-11T11:35:00Z</dcterms:modified>
  <cp:revision>1</cp:revision>
  <dc:subject/>
  <dc:title/>
</cp:coreProperties>
</file>