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restauración del acueducto de Castellote se acometerá a principios de 2009</w:t>
      </w:r>
    </w:p>
    <w:p>
      <w:pPr>
        <w:pStyle w:val="Comentario"/>
        <w:ind w:firstLine="20"/>
        <w:rPr/>
      </w:pPr>
      <w:r>
        <w:rPr/>
        <w:t>﻿</w:t>
      </w:r>
      <w:r>
        <w:rPr/>
        <w:t>La firma del convenio para hacer las obras es inminente</w:t>
      </w:r>
    </w:p>
    <w:p>
      <w:pPr>
        <w:pStyle w:val="NormalWeb"/>
        <w:ind w:firstLine="20"/>
        <w:rPr/>
      </w:pPr>
      <w:r>
        <w:rPr>
          <w:rFonts w:ascii="Arial" w:hAnsi="Arial" w:cs="Arial"/>
          <w:sz w:val="18"/>
          <w:sz w:val="18"/>
          <w:szCs w:val="18"/>
        </w:rPr>
        <w:t>﻿</w:t>
      </w:r>
      <w:r>
        <w:rPr>
          <w:rFonts w:cs="Arial" w:ascii="Arial" w:hAnsi="Arial"/>
          <w:sz w:val="18"/>
          <w:szCs w:val="18"/>
        </w:rPr>
        <w:t>REDACCIÓN / Teruel</w:t>
        <w:br/>
        <w:t xml:space="preserve">Las obras de restauración y consolidación del acueducto de Las Lomas de Castellote se iniciarán en tres o cuatro meses y permitirán la recuperación de un monumento emblemático de la zona. El pasado martes el Consejo de Gobierno de la DGA aprobó la firma del convenio con la Administración central que permitirá ejecutar estos trabajos con cargo a los fondos del 1% Cultural del Ministerio de Fomento. </w:t>
        <w:br/>
        <w:br/>
        <w:t>En los próximos días está previsto que se firme el convenio entre ambas administraciones para poder ejecutar estos trabajos, que tienen un presupuesto de 193.227 euros, de los cuales el 75% son aportados por Fomento a través del 1% Cultural y el 25% restante por la DGA.</w:t>
        <w:br/>
        <w:br/>
        <w:t>El director general de Patrimonio Cultural del Gobierno de Aragón, Jaime Vicente Redón, ha indicado que la firma se realizará dentro de la primera quincena de este mes y a continuación se iniciará el proceso de licitación, con lo que estima que en tres o cuatro meses puedan iniciarse los trabajos.</w:t>
        <w:br/>
        <w:br/>
        <w:t xml:space="preserve">El plazo de ejecución será de 6 meses y permitirá recuperar un acueducto cuyo origen es posiblemente medieval, aunque los estudios históricos todavía no están concluidos. </w:t>
        <w:br/>
        <w:br/>
        <w:t>Además de para la conducción de agua servía como paso para acceder al pueblo.</w:t>
        <w:br/>
        <w:br/>
        <w:t>Vicente Redón destacó que esta obra de ingeniería es un “elemento muy importante cuya visibilidad es notable en el alrededor de Castellote, y cuyo estado de conservación era deplorable”. Algunos arcos se habían hundido y su conservación era muy mala.</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12:00Z</dcterms:created>
  <dc:creator>Javier</dc:creator>
  <dc:description/>
  <cp:keywords/>
  <dc:language>en-US</dc:language>
  <cp:lastModifiedBy>Javier</cp:lastModifiedBy>
  <dcterms:modified xsi:type="dcterms:W3CDTF">2008-12-13T11:13:00Z</dcterms:modified>
  <cp:revision>2</cp:revision>
  <dc:subject/>
  <dc:title>La restauración del acueducto se acometerá a principios de 2009</dc:title>
</cp:coreProperties>
</file>