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shd w:fill="979797" w:val="clear"/>
          </w:tcPr>
          <w:p>
            <w:pPr>
              <w:pStyle w:val="Normal"/>
              <w:spacing w:before="0" w:after="240"/>
              <w:jc w:val="center"/>
              <w:rPr/>
            </w:pPr>
            <w:r>
              <w:rPr>
                <w:rFonts w:cs="Times New Roman" w:ascii="Times New Roman" w:hAnsi="Times New Roman"/>
                <w:color w:val="0000FF"/>
                <w:sz w:val="24"/>
                <w:szCs w:val="24"/>
              </w:rPr>
              <w:drawing>
                <wp:inline distT="0" distB="0" distL="0" distR="0">
                  <wp:extent cx="7428230" cy="762000"/>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5" t="-47" r="-5" b="-47"/>
                          <a:stretch>
                            <a:fillRect/>
                          </a:stretch>
                        </pic:blipFill>
                        <pic:spPr bwMode="auto">
                          <a:xfrm>
                            <a:off x="0" y="0"/>
                            <a:ext cx="7428230" cy="762000"/>
                          </a:xfrm>
                          <a:prstGeom prst="rect">
                            <a:avLst/>
                          </a:prstGeom>
                        </pic:spPr>
                      </pic:pic>
                    </a:graphicData>
                  </a:graphic>
                </wp:inline>
              </w:drawing>
            </w:r>
            <w:r>
              <w:rPr/>
              <w:br/>
            </w:r>
          </w:p>
          <w:tbl>
            <w:tblPr>
              <w:tblW w:w="11160" w:type="dxa"/>
              <w:jc w:val="center"/>
              <w:tblInd w:w="0" w:type="dxa"/>
              <w:tblLayout w:type="fixed"/>
              <w:tblCellMar>
                <w:top w:w="240" w:type="dxa"/>
                <w:left w:w="240" w:type="dxa"/>
                <w:bottom w:w="240" w:type="dxa"/>
                <w:right w:w="240" w:type="dxa"/>
              </w:tblCellMar>
            </w:tblPr>
            <w:tblGrid>
              <w:gridCol w:w="11160"/>
            </w:tblGrid>
            <w:tr>
              <w:trPr/>
              <w:tc>
                <w:tcPr>
                  <w:tcW w:w="11160" w:type="dxa"/>
                  <w:tcBorders/>
                  <w:shd w:fill="FFFFFF" w:val="clear"/>
                  <w:vAlign w:val="center"/>
                </w:tcPr>
                <w:p>
                  <w:pPr>
                    <w:pStyle w:val="Normal"/>
                    <w:spacing w:before="0" w:after="0"/>
                    <w:jc w:val="center"/>
                    <w:rPr>
                      <w:rFonts w:ascii="Times New Roman" w:hAnsi="Times New Roman" w:cs="Times New Roman"/>
                      <w:sz w:val="24"/>
                      <w:szCs w:val="24"/>
                    </w:rPr>
                  </w:pPr>
                  <w:r>
                    <w:rPr>
                      <w:rFonts w:cs="Arial"/>
                      <w:b/>
                      <w:bCs/>
                      <w:sz w:val="36"/>
                    </w:rPr>
                    <w:t>Boletín El Genófono nº 13</w:t>
                  </w:r>
                  <w:r>
                    <w:rPr>
                      <w:rFonts w:cs="Arial"/>
                      <w:sz w:val="27"/>
                      <w:szCs w:val="27"/>
                    </w:rPr>
                    <w:t xml:space="preserve"> </w:t>
                    <w:br/>
                  </w:r>
                  <w:r>
                    <w:rPr>
                      <w:rFonts w:cs="Arial"/>
                      <w:color w:val="666666"/>
                    </w:rPr>
                    <w:t>Bienvenido a nuestro boletin, el elemento de nuestra página web que pretende mantenerte informado de las últimas novedades sobre el Patrimonio Minero del Distrito Linares - La Carolina. Si quieres más información sobre una noticia, pulsa sobre el título.</w:t>
                  </w:r>
                </w:p>
                <w:p>
                  <w:pPr>
                    <w:pStyle w:val="Normal"/>
                    <w:spacing w:before="280" w:after="240"/>
                    <w:rPr>
                      <w:rFonts w:ascii="Times New Roman" w:hAnsi="Times New Roman" w:cs="Times New Roman"/>
                      <w:sz w:val="24"/>
                      <w:szCs w:val="24"/>
                    </w:rPr>
                  </w:pPr>
                  <w:r>
                    <w:rPr>
                      <w:rFonts w:cs="Arial"/>
                      <w:color w:val="666666"/>
                    </w:rPr>
                    <w:br/>
                  </w:r>
                  <w:r>
                    <w:drawing>
                      <wp:anchor behindDoc="0" distT="0" distB="0" distL="114935" distR="114935" simplePos="0" locked="0" layoutInCell="1" allowOverlap="1" relativeHeight="12">
                        <wp:simplePos x="0" y="0"/>
                        <wp:positionH relativeFrom="column">
                          <wp:posOffset>-533400</wp:posOffset>
                        </wp:positionH>
                        <wp:positionV relativeFrom="line">
                          <wp:posOffset>2457450</wp:posOffset>
                        </wp:positionV>
                        <wp:extent cx="116205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5">
                    <w:r>
                      <w:rPr>
                        <w:rStyle w:val="InternetLink"/>
                        <w:rFonts w:cs="Arial"/>
                        <w:b/>
                        <w:bCs/>
                        <w:color w:val="000000"/>
                        <w:sz w:val="24"/>
                        <w:szCs w:val="24"/>
                      </w:rPr>
                      <w:t xml:space="preserve">Agresión paisajística en el Cerro de El Chantre. </w:t>
                    </w:r>
                  </w:hyperlink>
                  <w:r>
                    <w:rPr>
                      <w:rFonts w:cs="Arial"/>
                      <w:sz w:val="24"/>
                      <w:szCs w:val="24"/>
                    </w:rPr>
                    <w:br/>
                  </w:r>
                  <w:r>
                    <w:rPr>
                      <w:rFonts w:cs="Arial"/>
                      <w:color w:val="666666"/>
                    </w:rPr>
                    <w:t>Ya denunciamos en esta página hace unos meses que en el Cerro de El Chantre se estaban llevando a cabo movimientos de tierras que modificaban el paisaje. Pues bien, durante este tiempo los trabajos han continuado con la construcción de una nave que albergará una vaquería y que está situada en el lugar más dominante de la explanada superior del cerro. Se está cometiendo, de esta manera, una verdadera agresión paisajística, tanto por la situación de la edificación en la parcela, como por el impacto estético y por la modificación que ha supuesto en el paisaje de la zona. También ha tenido ya consecuencias sobre los caminos de la zona, que han llegado a ser invadidos parcialmente por elementos del vallado. Pero además, hay que considerar las consecuencias medioambientales que puede tener el uso de ese suelo, tanto por los problemas que conllevará el abastecimiento de agua para esa actividad ganadera, como el impacto que producirá la eliminació n de los residuos de los animales. Creemos que, además de por el innegable impacto medioambiental, en aplicación del Convenio Europeo del Paisaje, no debe autorizarse esta actividad y debe restituirse el aspecto de ese paraje de gran valor ecológico y paisajístic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3">
                        <wp:simplePos x="0" y="0"/>
                        <wp:positionH relativeFrom="column">
                          <wp:posOffset>-533400</wp:posOffset>
                        </wp:positionH>
                        <wp:positionV relativeFrom="line">
                          <wp:posOffset>4953000</wp:posOffset>
                        </wp:positionV>
                        <wp:extent cx="1162050" cy="116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7">
                    <w:r>
                      <w:rPr>
                        <w:rStyle w:val="InternetLink"/>
                        <w:rFonts w:cs="Arial"/>
                        <w:b/>
                        <w:bCs/>
                        <w:color w:val="000000"/>
                        <w:sz w:val="24"/>
                        <w:szCs w:val="24"/>
                      </w:rPr>
                      <w:t>Curso "Interpretación del Patrimonio Minero y el Paisaje".</w:t>
                    </w:r>
                  </w:hyperlink>
                  <w:r>
                    <w:rPr>
                      <w:rFonts w:cs="Arial"/>
                      <w:sz w:val="24"/>
                      <w:szCs w:val="24"/>
                    </w:rPr>
                    <w:br/>
                  </w:r>
                  <w:r>
                    <w:rPr>
                      <w:rFonts w:cs="Arial"/>
                      <w:color w:val="666666"/>
                    </w:rPr>
                    <w:t>Del 20 al 24 de Octubre, ha tenido lugar en la Sala de Medios Audiovisuales del Centro de Interpretación del Paisaje Minero el curso "Interpretación del Patrimonio Minero y el Paisaje", organizado por el Ayuntamiento de Linares con el patrocinio del Instituto Andaluz de la Juventud. Lo han impartido distintos miembros del Colectivo Proyecto Arrayanes, que han desarrollado los aspectos fundamentales para conocer nuestro patrimonio: la historia de nuestro distrito, los trabajos mineros, la protección legal de nuestro patrimonio, el paisaje cultural generado por la minería y la red de senderos, los restos de la actividad minera y su interpretación tecnológica, las actuaciones y proyectos de recuperación y la cultura del la minería. También se realizaron visitas al territorio, a varias instalaciones mineras y metalúrgicas y un detenido recorrido didáctico por el propio centro de interpretación.</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4">
                        <wp:simplePos x="0" y="0"/>
                        <wp:positionH relativeFrom="column">
                          <wp:posOffset>-533400</wp:posOffset>
                        </wp:positionH>
                        <wp:positionV relativeFrom="line">
                          <wp:posOffset>7686675</wp:posOffset>
                        </wp:positionV>
                        <wp:extent cx="1162050" cy="1162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9">
                    <w:r>
                      <w:rPr>
                        <w:rStyle w:val="InternetLink"/>
                        <w:rFonts w:cs="Arial"/>
                        <w:b/>
                        <w:bCs/>
                        <w:color w:val="000000"/>
                        <w:sz w:val="24"/>
                        <w:szCs w:val="24"/>
                      </w:rPr>
                      <w:t>Los protagonistas de la cultura minera.</w:t>
                    </w:r>
                  </w:hyperlink>
                  <w:r>
                    <w:rPr>
                      <w:rFonts w:cs="Arial"/>
                      <w:sz w:val="24"/>
                      <w:szCs w:val="24"/>
                    </w:rPr>
                    <w:br/>
                  </w:r>
                  <w:r>
                    <w:rPr>
                      <w:rFonts w:cs="Arial"/>
                      <w:color w:val="666666"/>
                    </w:rPr>
                    <w:t>Dentro del curso de “Interpretación del Patrimonio Minero y Paisaje”, se ha celebrado una mesa redonda en la que los participantes y organizadores han tenido oportunidad de compartir las experiencias de siete trabajadores de Minas La Cruz. Julio Lardín (comportero), Andrés Moreno y Antonio Molina (vigilantes), Miguel Avi (maquinista), Antonio Martínez (maderista), Agustín Boiza (ayudante martillero) y Antonio Cristino (mecánico), nos relataron su vida en la mina, nos contaron en qué consistían sus respectivos trabajos, nos hablaron de sus vivencias, del compañerismo, de los problemas del minero. Lo hicieron con una mezcla de orgullo y melancólico recuerdo, desde puntos de vista diversos, ya que cada uno realizaba tareas diferentes, pero complementarios y necesarios para comprender la compleja realidad del día a día de la mina.</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6">
                        <wp:simplePos x="0" y="0"/>
                        <wp:positionH relativeFrom="column">
                          <wp:posOffset>-533400</wp:posOffset>
                        </wp:positionH>
                        <wp:positionV relativeFrom="line">
                          <wp:posOffset>10086975</wp:posOffset>
                        </wp:positionV>
                        <wp:extent cx="1162050" cy="116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1">
                    <w:r>
                      <w:rPr>
                        <w:rStyle w:val="InternetLink"/>
                        <w:rFonts w:cs="Arial"/>
                        <w:b/>
                        <w:bCs/>
                        <w:color w:val="000000"/>
                        <w:sz w:val="24"/>
                        <w:szCs w:val="24"/>
                      </w:rPr>
                      <w:t>Rehabilitación del conjunto “Cornish” de Mina Blanca, en La Unión.</w:t>
                    </w:r>
                  </w:hyperlink>
                  <w:r>
                    <w:rPr>
                      <w:rFonts w:cs="Arial"/>
                      <w:sz w:val="24"/>
                      <w:szCs w:val="24"/>
                    </w:rPr>
                    <w:br/>
                  </w:r>
                  <w:r>
                    <w:rPr>
                      <w:rFonts w:cs="Arial"/>
                      <w:color w:val="666666"/>
                    </w:rPr>
                    <w:t>Durante nuestra visita al distrito La Unión – Cartagena, visitamos el conjunto “cornish” de Mina Blanca, en el que se están realizando obras de restauración para adecuarlo al uso turístico. Estos trabajos están subvencionados con fondos de la Comunidad Autónoma de Murcia y habían despertado nuestro interés, pues podían suponer un antecedente de recuperación patrimonial muy significativo. Sin embargo, nuestra sorpresa fue mayúscula cuando visitamos la mina y comprobamos que se está empleando más de un millón de euros en obras que dañan gravemente la integridad y la autenticidad de las edificaciones y que, de continuar, impedirán que los visitantes puedan comprender la función que cumplían en el trabajo de la mina. Se ha ignorado la identidad de la casa de máquina de bombeo, modificando sus características, y se ha destruido todo vestigio de la casa de calderas. Por si fuera poco, se están empleando malas prácticas constructivas, que pueden influir en la seguridad y durabilidad de los elementos estructurales añadidos a los edificios. Y todo esto por no aceptar el asesoramiento que, sin duda, podía ofrecer la Fundación Sierra Minera, que tan buen trabajo realizó en la recuperación y rehabilitación de la Mina Las Matildes, que hoy es un excelente centro de interpretación. ¡Una pena que se esté perdiendo esta gran oportunidad de poner en valor un conjunto tan singular!.</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8">
                        <wp:simplePos x="0" y="0"/>
                        <wp:positionH relativeFrom="column">
                          <wp:posOffset>-533400</wp:posOffset>
                        </wp:positionH>
                        <wp:positionV relativeFrom="line">
                          <wp:posOffset>13582650</wp:posOffset>
                        </wp:positionV>
                        <wp:extent cx="1162050" cy="11620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3">
                    <w:r>
                      <w:rPr>
                        <w:rStyle w:val="InternetLink"/>
                        <w:rFonts w:cs="Arial"/>
                        <w:b/>
                        <w:bCs/>
                        <w:color w:val="000000"/>
                        <w:sz w:val="24"/>
                        <w:szCs w:val="24"/>
                      </w:rPr>
                      <w:t>Un ejemplar original de malacate en Cartagena - La Unión.</w:t>
                    </w:r>
                  </w:hyperlink>
                  <w:r>
                    <w:rPr>
                      <w:rFonts w:cs="Arial"/>
                      <w:sz w:val="24"/>
                      <w:szCs w:val="24"/>
                    </w:rPr>
                    <w:br/>
                  </w:r>
                  <w:r>
                    <w:rPr>
                      <w:rFonts w:cs="Arial"/>
                      <w:color w:val="666666"/>
                    </w:rPr>
                    <w:t>Muchas veces hemos referido de que en nuestro distrito no hemos podido encontrar un malacate de los muchos existentes entre finales del siglo XIX y primera mitad del siglo XX. Son estructuras de madera que se deterioran con el paso del tiempo y de las que apenas encontramos las plataformas donde estuvieron instaladas junto a vestigios de elementos de sustentación. Pues bien, en nuestra visita a Cartagena – La Unión del pasado mes de septiembre, nos quedamos atónitos contemplando un malacate original que se conserva en unas instalaciones mineras semiabandonadas. Está en muy buen estado y, consultando con nuestros colegas de otros países, donde sí hay varias reproducciones modernas, ¡no hemos encontrado referencia de la existencia de ningún otro ejemplar original!. Podemos estar ante un elemento único, y por ello de incalculable valor. Compartimos con nuestros amigos de la Fundación Sierra Minera la preocupación por su protección y c onservación y pensamos que la difusión de su hallazgo debe contribuir a que se tomen medidas para preservarlo y convertirlo en un elemento clave del patrimonio industrial, tanto a nivel autonómico como naciona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21">
                        <wp:simplePos x="0" y="0"/>
                        <wp:positionH relativeFrom="column">
                          <wp:posOffset>-533400</wp:posOffset>
                        </wp:positionH>
                        <wp:positionV relativeFrom="line">
                          <wp:posOffset>16440150</wp:posOffset>
                        </wp:positionV>
                        <wp:extent cx="1162050" cy="11620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5">
                    <w:r>
                      <w:rPr>
                        <w:rStyle w:val="InternetLink"/>
                        <w:rFonts w:cs="Arial"/>
                        <w:b/>
                        <w:bCs/>
                        <w:color w:val="000000"/>
                        <w:sz w:val="24"/>
                        <w:szCs w:val="24"/>
                      </w:rPr>
                      <w:t>El Colectivo, nombrado Colono de Honor de Guarromán.</w:t>
                    </w:r>
                  </w:hyperlink>
                  <w:r>
                    <w:rPr>
                      <w:rFonts w:cs="Arial"/>
                      <w:sz w:val="24"/>
                      <w:szCs w:val="24"/>
                    </w:rPr>
                    <w:br/>
                  </w:r>
                  <w:r>
                    <w:rPr>
                      <w:rFonts w:cs="Arial"/>
                      <w:color w:val="666666"/>
                    </w:rPr>
                    <w:t>En una solemne ceremonia que tuvo lugar el pasado 26 de Octubre, el Seminario Margarita Formerin de Guarromán otorgó al Colectivo Proyecto Arrayanes uno de los premios Olavidia y el nombramiento de Colonos de Honor de la ciudad vecina, junto a otras entidades, instituciones y asociaciones andaluzas. Esta distinción, concedida en reconocimiento a la labor de estudio y protección del patrimonio minero del distrito, se hizo extensiva, en las palabras de agradecimiento que dirigió a los asistentes nuestro presidente José Dueñas, a los habitantes de las poblaciones de la comarca minera que cada día tienen mayor conciencia de los valores culturales mineros y los sienten cada vez más como señas inequívocas de su identidad.</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20">
                        <wp:simplePos x="0" y="0"/>
                        <wp:positionH relativeFrom="column">
                          <wp:posOffset>-533400</wp:posOffset>
                        </wp:positionH>
                        <wp:positionV relativeFrom="line">
                          <wp:posOffset>18688050</wp:posOffset>
                        </wp:positionV>
                        <wp:extent cx="1162050" cy="1162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7">
                    <w:r>
                      <w:rPr>
                        <w:rStyle w:val="InternetLink"/>
                        <w:rFonts w:cs="Arial"/>
                        <w:b/>
                        <w:bCs/>
                        <w:color w:val="000000"/>
                        <w:sz w:val="24"/>
                        <w:szCs w:val="24"/>
                      </w:rPr>
                      <w:t>Conjunto Cornish en Berlanga (Badajoz).</w:t>
                    </w:r>
                  </w:hyperlink>
                  <w:r>
                    <w:rPr>
                      <w:rFonts w:cs="Arial"/>
                      <w:sz w:val="24"/>
                      <w:szCs w:val="24"/>
                    </w:rPr>
                    <w:br/>
                  </w:r>
                  <w:r>
                    <w:rPr>
                      <w:rFonts w:cs="Arial"/>
                      <w:color w:val="666666"/>
                    </w:rPr>
                    <w:t>Desde hace muchos años el Colectivo viene colaborando con Rob Vernon, especialista británico en patrimonio minero y profundo conocedor de nuestro distrito. Nos ha aportado información, ha compartido con nosotros los resultados de sus investigaciones, ha asesorado algunos de nuestros trabajos y no ha ayudado a identificar restos y datos históricos. Uno de sus últimos hallazgos ha sido la localización de una casa de bombeo “cornish” en la localidad extremeña de Berlanga. Un precioso edificio, bien conservado y de magnífica presencia en un paisaje que tiene muy pocos de estos iconos mineros, y que nos acerca la evidencia de que hasta allí llegaron compañías mineras británicas con la tecnología del vapor procedente de Cornwall.</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9">
                        <wp:simplePos x="0" y="0"/>
                        <wp:positionH relativeFrom="column">
                          <wp:posOffset>-533400</wp:posOffset>
                        </wp:positionH>
                        <wp:positionV relativeFrom="line">
                          <wp:posOffset>333375</wp:posOffset>
                        </wp:positionV>
                        <wp:extent cx="1162050" cy="11620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19">
                    <w:r>
                      <w:rPr>
                        <w:rStyle w:val="InternetLink"/>
                        <w:rFonts w:cs="Arial"/>
                        <w:b/>
                        <w:bCs/>
                        <w:color w:val="000000"/>
                        <w:sz w:val="24"/>
                        <w:szCs w:val="24"/>
                      </w:rPr>
                      <w:t>Celebración de las Jornadas Europeas de Patrimonio.</w:t>
                    </w:r>
                  </w:hyperlink>
                  <w:r>
                    <w:rPr>
                      <w:rFonts w:cs="Arial"/>
                      <w:sz w:val="24"/>
                      <w:szCs w:val="24"/>
                    </w:rPr>
                    <w:br/>
                  </w:r>
                  <w:r>
                    <w:rPr>
                      <w:rFonts w:cs="Arial"/>
                      <w:color w:val="666666"/>
                    </w:rPr>
                    <w:t>Este año 2008 la celebración de las Jornadas Europeas del Patrimonio ha tenido como principal protagonista al patrimonio minero de nuestro distrito. Organizadas por el Gabinete Pedagógico de Bellas Artes de Jaén, el pasado día 8 de noviembre se realizaron cuatro itinerarios que permitieron a un total de más de doscientas personas conocer el Centro de Interpretación del Paisaje Minero y distintos emplazamientos e instalaciones de los alrededores de Linares, de la zona de La Carolina y El Centenillo y de Guarromán, guiadas por los miembros del Colectivo. En un magnífico día, se visitaron instalaciones de los últimos tiempos de la minería, minas y fundiciones que tuvieron su momento de esplendor en el siglo XIX y establecimientos y poblados mineros enclavados en Sierra Morena. Excelente forma de disfrutar de un legado tan importante.</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drawing>
                      <wp:anchor behindDoc="0" distT="0" distB="0" distL="114935" distR="114935" simplePos="0" locked="0" layoutInCell="1" allowOverlap="1" relativeHeight="17">
                        <wp:simplePos x="0" y="0"/>
                        <wp:positionH relativeFrom="column">
                          <wp:posOffset>-533400</wp:posOffset>
                        </wp:positionH>
                        <wp:positionV relativeFrom="line">
                          <wp:posOffset>2733675</wp:posOffset>
                        </wp:positionV>
                        <wp:extent cx="1162050" cy="11620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21">
                    <w:r>
                      <w:rPr>
                        <w:rStyle w:val="InternetLink"/>
                        <w:rFonts w:cs="Arial"/>
                        <w:b/>
                        <w:bCs/>
                        <w:color w:val="000000"/>
                        <w:sz w:val="24"/>
                        <w:szCs w:val="24"/>
                      </w:rPr>
                      <w:t>Conferencia sobre el transporte y la minería.</w:t>
                    </w:r>
                  </w:hyperlink>
                  <w:r>
                    <w:rPr>
                      <w:rFonts w:cs="Arial"/>
                      <w:sz w:val="24"/>
                      <w:szCs w:val="24"/>
                    </w:rPr>
                    <w:br/>
                  </w:r>
                  <w:r>
                    <w:rPr>
                      <w:rFonts w:cs="Arial"/>
                      <w:color w:val="666666"/>
                    </w:rPr>
                    <w:t>El pasado día 5 de Noviembre tuvo lugar en el Salón de Actos de la Casa de la Cultura de Linares, la conferencia “El transporte exterior y de interior en las minas”, organizada por la Asociación Cultural 28 de Febrero y desarrollada por nuestro Colectivo. Unas ochenta personas llenaron el local y siguieron con interés las descripciones de la importancia del transporte en el desarrollo de la minería, así como su evolución paralela a otras tecnologías mineras, la implantación del ferrocarril y la perspectiva de comercialización del mineral y su enorme influencia en el desarrollo de las poblaciones del distrito Linares – La Carolina, la utilización del ferrocarril de vía estrecha como medio de comunicación en el distrito, así como la utilización de los tranvías mineros y de los cables aéreos en las distintas zonas de la comarca. Esta actividad cultural ha supuesto una gran oportunidad de colaboración entre las dos asociaciones, que se ha dado ya en el pasado y que, sin duda, se repetirá en el futuro.</w:t>
                  </w:r>
                  <w:r>
                    <w:rPr>
                      <w:rFonts w:cs="Times New Roman" w:ascii="Times New Roman" w:hAnsi="Times New Roman"/>
                      <w:sz w:val="24"/>
                      <w:szCs w:val="24"/>
                    </w:rPr>
                    <w:br/>
                    <w:b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00040" cy="9525"/>
                            <wp:effectExtent l="0" t="0" r="0" b="0"/>
                            <wp:docPr id="19"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rPr/>
                  </w:pPr>
                  <w:r>
                    <w:drawing>
                      <wp:anchor behindDoc="0" distT="0" distB="0" distL="114935" distR="114935" simplePos="0" locked="0" layoutInCell="1" allowOverlap="1" relativeHeight="15">
                        <wp:simplePos x="0" y="0"/>
                        <wp:positionH relativeFrom="column">
                          <wp:posOffset>-533400</wp:posOffset>
                        </wp:positionH>
                        <wp:positionV relativeFrom="line">
                          <wp:posOffset>5286375</wp:posOffset>
                        </wp:positionV>
                        <wp:extent cx="1162050" cy="11620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31" t="-31" r="-31" b="-31"/>
                                <a:stretch>
                                  <a:fillRect/>
                                </a:stretch>
                              </pic:blipFill>
                              <pic:spPr bwMode="auto">
                                <a:xfrm>
                                  <a:off x="0" y="0"/>
                                  <a:ext cx="1162050" cy="1162050"/>
                                </a:xfrm>
                                <a:prstGeom prst="rect">
                                  <a:avLst/>
                                </a:prstGeom>
                              </pic:spPr>
                            </pic:pic>
                          </a:graphicData>
                        </a:graphic>
                      </wp:anchor>
                    </w:drawing>
                  </w:r>
                  <w:r>
                    <w:rPr>
                      <w:rFonts w:cs="Arial"/>
                      <w:color w:val="666666"/>
                    </w:rPr>
                    <w:br/>
                  </w:r>
                  <w:hyperlink r:id="rId23">
                    <w:r>
                      <w:rPr>
                        <w:rStyle w:val="InternetLink"/>
                        <w:rFonts w:cs="Arial"/>
                        <w:b/>
                        <w:bCs/>
                        <w:color w:val="000000"/>
                        <w:sz w:val="24"/>
                        <w:szCs w:val="24"/>
                      </w:rPr>
                      <w:t>La Semana de la Ciencia en el paisaje minero.</w:t>
                    </w:r>
                  </w:hyperlink>
                  <w:r>
                    <w:rPr>
                      <w:rFonts w:cs="Arial"/>
                      <w:sz w:val="24"/>
                      <w:szCs w:val="24"/>
                    </w:rPr>
                    <w:br/>
                  </w:r>
                  <w:r>
                    <w:rPr>
                      <w:rFonts w:cs="Arial"/>
                      <w:color w:val="666666"/>
                    </w:rPr>
                    <w:t>Una de las actividades programadas por la Escuela Politécnica Superior de Linares, de la Universidad de Jaén, con motivo de la Semana de la Ciencia, ha sido una visita al Patrimonio Minero de nuestro distrito. En ella participaron unas cincuenta personas que, guiadas por algunos miembros del Colectivo, descubrieron la magia del interior de la casa de máquinas “Bull” y los túneles de la mina San Andrés, sintieron el ambiente del interior de una mina en un socavón del Arenal Blanco, conocieron la trágica historia que se revive al visitar el pozo San Vicente y disfrutaron del inigualable paisaje y los restos de las últimas minas activas, que se pueden contemplar desde la cabria de la mina La Esmeralda. Estamos encantados de contribuir a que cada vez más personas valoren lo que es nuestra seña de identidad. http://picasaweb.google.com/ProyectoArrayanes/SemanaDeLaCiencia161108#</w:t>
                  </w:r>
                  <w:r>
                    <w:rPr>
                      <w:rFonts w:cs="Times New Roman" w:ascii="Times New Roman" w:hAnsi="Times New Roman"/>
                      <w:sz w:val="24"/>
                      <w:szCs w:val="24"/>
                    </w:rPr>
                    <w:br/>
                    <w:br/>
                    <w:t> </w:t>
                  </w:r>
                </w:p>
              </w:tc>
            </w:tr>
          </w:tbl>
          <w:p>
            <w:pPr>
              <w:pStyle w:val="Normal"/>
              <w:jc w:val="center"/>
              <w:rPr>
                <w:rFonts w:ascii="Times New Roman" w:hAnsi="Times New Roman" w:cs="Times New Roman"/>
                <w:sz w:val="24"/>
                <w:szCs w:val="24"/>
              </w:rPr>
            </w:pPr>
            <w:r>
              <w:rPr>
                <w:rFonts w:cs="Arial"/>
                <w:sz w:val="15"/>
                <w:szCs w:val="15"/>
              </w:rPr>
              <w:t> </w:t>
            </w:r>
            <w:r>
              <w:rPr>
                <w:rFonts w:cs="Arial"/>
                <w:sz w:val="15"/>
                <w:szCs w:val="15"/>
              </w:rPr>
              <w:br/>
              <w:t xml:space="preserve">Copyright 2006 Proyecto Arrayanes. Reservados todos los derechos. Boletin creado por </w:t>
            </w:r>
            <w:hyperlink r:id="rId24" w:tgtFrame="_blank">
              <w:r>
                <w:rPr>
                  <w:rStyle w:val="InternetLink"/>
                  <w:rFonts w:cs="Arial"/>
                  <w:color w:val="0000FF"/>
                  <w:sz w:val="15"/>
                  <w:u w:val="single"/>
                </w:rPr>
                <w:t>Nexo Virtual Network</w:t>
              </w:r>
            </w:hyperlink>
            <w:r>
              <w:rPr>
                <w:rFonts w:cs="Arial"/>
                <w:sz w:val="15"/>
                <w:szCs w:val="15"/>
              </w:rPr>
              <w:br/>
            </w:r>
            <w:r>
              <w:rPr>
                <w:rFonts w:cs="Arial"/>
                <w:b/>
                <w:bCs/>
                <w:color w:val="FFFFFF"/>
                <w:sz w:val="15"/>
              </w:rPr>
              <w:t xml:space="preserve">Ud. recibe este correo debido a que se ha suscrito para recibirlos. Si desea anular su suscripción, responda a este correo con asunto "remover". </w:t>
            </w:r>
            <w:r>
              <w:rPr>
                <w:rFonts w:cs="Times New Roman" w:ascii="Times New Roman" w:hAnsi="Times New Roman"/>
                <w:sz w:val="15"/>
                <w:szCs w:val="15"/>
              </w:rPr>
              <w:b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yectoarrayanes.org/" TargetMode="External"/><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hyperlink" Target="http://www.proyectoarrayanes.org/noticias.php" TargetMode="External"/><Relationship Id="rId8" Type="http://schemas.openxmlformats.org/officeDocument/2006/relationships/image" Target="media/image4.jpeg"/><Relationship Id="rId9" Type="http://schemas.openxmlformats.org/officeDocument/2006/relationships/hyperlink" Target="http://www.proyectoarrayanes.org/novedades.php" TargetMode="External"/><Relationship Id="rId10" Type="http://schemas.openxmlformats.org/officeDocument/2006/relationships/image" Target="media/image5.jpeg"/><Relationship Id="rId11" Type="http://schemas.openxmlformats.org/officeDocument/2006/relationships/hyperlink" Target="http://www.regmurcia.com/servlet/s.Sl?sit=a,305,c,522,m,1075&amp;r=CeAP-785-PORTADA_CENTRO_AMPLIADO" TargetMode="External"/><Relationship Id="rId12" Type="http://schemas.openxmlformats.org/officeDocument/2006/relationships/image" Target="media/image6.jpeg"/><Relationship Id="rId13" Type="http://schemas.openxmlformats.org/officeDocument/2006/relationships/hyperlink" Target="http://www.proyectoarrayanes.org/novedades.php" TargetMode="External"/><Relationship Id="rId14" Type="http://schemas.openxmlformats.org/officeDocument/2006/relationships/image" Target="media/image7.jpeg"/><Relationship Id="rId15" Type="http://schemas.openxmlformats.org/officeDocument/2006/relationships/hyperlink" Target="http://www.olavidia.es/" TargetMode="External"/><Relationship Id="rId16" Type="http://schemas.openxmlformats.org/officeDocument/2006/relationships/image" Target="media/image8.jpeg"/><Relationship Id="rId17" Type="http://schemas.openxmlformats.org/officeDocument/2006/relationships/hyperlink" Target="http://www.proyectoarrayanes.org/novedades.php" TargetMode="External"/><Relationship Id="rId18" Type="http://schemas.openxmlformats.org/officeDocument/2006/relationships/image" Target="media/image9.jpeg"/><Relationship Id="rId19" Type="http://schemas.openxmlformats.org/officeDocument/2006/relationships/hyperlink" Target="http://www.juntadeandalucia.es/cultura/web/publico/general.jsp?pag=ficha_actividad.jsp&amp;codf=9230" TargetMode="External"/><Relationship Id="rId20" Type="http://schemas.openxmlformats.org/officeDocument/2006/relationships/image" Target="media/image10.jpeg"/><Relationship Id="rId21" Type="http://schemas.openxmlformats.org/officeDocument/2006/relationships/hyperlink" Target="http://www.proyectoarrayanes.org/noticias.php" TargetMode="External"/><Relationship Id="rId22" Type="http://schemas.openxmlformats.org/officeDocument/2006/relationships/image" Target="media/image11.jpeg"/><Relationship Id="rId23" Type="http://schemas.openxmlformats.org/officeDocument/2006/relationships/hyperlink" Target="http://www.proyectoarrayanes.org/noticias.php" TargetMode="External"/><Relationship Id="rId24" Type="http://schemas.openxmlformats.org/officeDocument/2006/relationships/hyperlink" Target="http://www.nexovirtual.n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30:00Z</dcterms:created>
  <dc:creator>Javier</dc:creator>
  <dc:description/>
  <cp:keywords/>
  <dc:language>en-US</dc:language>
  <cp:lastModifiedBy>Javier</cp:lastModifiedBy>
  <dcterms:modified xsi:type="dcterms:W3CDTF">2008-11-30T11:30:00Z</dcterms:modified>
  <cp:revision>1</cp:revision>
  <dc:subject/>
  <dc:title> </dc:title>
</cp:coreProperties>
</file>