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El centro de interpretación del acueducto abrirá a principios de 2009</w:t>
      </w:r>
    </w:p>
    <w:p>
      <w:pPr>
        <w:pStyle w:val="Comentario"/>
        <w:ind w:firstLine="20"/>
        <w:rPr/>
      </w:pPr>
      <w:r>
        <w:rPr/>
        <w:t>﻿</w:t>
      </w:r>
      <w:r>
        <w:rPr/>
        <w:t>Broto visita las obras en Gea y recorre un tramo de la infraestructura romana</w:t>
      </w:r>
    </w:p>
    <w:p>
      <w:pPr>
        <w:pStyle w:val="NormalWeb"/>
        <w:ind w:firstLine="20"/>
        <w:rPr/>
      </w:pPr>
      <w:r>
        <w:rPr>
          <w:rFonts w:ascii="Arial" w:hAnsi="Arial" w:cs="Arial"/>
          <w:sz w:val="18"/>
          <w:sz w:val="18"/>
          <w:szCs w:val="18"/>
        </w:rPr>
        <w:t>﻿</w:t>
      </w:r>
      <w:r>
        <w:rPr>
          <w:rFonts w:cs="Arial" w:ascii="Arial" w:hAnsi="Arial"/>
          <w:sz w:val="18"/>
          <w:szCs w:val="18"/>
        </w:rPr>
        <w:t>ISABEL MUÑOZ / Gea</w:t>
        <w:br/>
        <w:t xml:space="preserve">El centro de interpretación del acueducto romano de Albarracín-Gea-Cella, que ofrecerá una completa explicación sobre este sistema hidráulico construido en el siglo I, estará finalizado a comienzos del próximo año. Así lo explicó ayer la consejera de Educación, Cultura y Deporte, María Victoria Broto, que visitó ayer las obras de este nuevo equipamiento cultural en la localidad de Gea. La responsable autonómica recorrió también una parte de los restos romanos que se han acondicionado recientemente. </w:t>
        <w:br/>
        <w:br/>
        <w:t xml:space="preserve">Broto recordó que esta actuación, en la que se han invertido 550.000 euros, se enmarca dentro de las obras asociadas con la Expo de Zaragoza. La consejera destacó la importancia de este nuevo espacio porque “es necesario, además de visitar el acueducto, explicar al visitante qué es, cómo funcionaba y, sobre todo, el contexto”. </w:t>
        <w:br/>
        <w:br/>
        <w:t>En cuanto al edificio, la responsable autonómica subrayó que se trata de una obra sencilla pero que ha sabido integrarse muy bien en el entorno. La utilización de piedra de Blancas acercará al visitante la imagen del acueducto.</w:t>
      </w:r>
    </w:p>
    <w:p>
      <w:pPr>
        <w:pStyle w:val="NormalWeb"/>
        <w:ind w:firstLine="20"/>
        <w:rPr/>
      </w:pPr>
      <w:r>
        <w:rPr>
          <w:rStyle w:val="StrongEmphasis"/>
          <w:rFonts w:cs="Arial" w:ascii="Arial" w:hAnsi="Arial"/>
          <w:sz w:val="18"/>
          <w:szCs w:val="18"/>
        </w:rPr>
        <w:t>Los restos</w:t>
      </w:r>
      <w:r>
        <w:rPr>
          <w:rFonts w:cs="Arial" w:ascii="Arial" w:hAnsi="Arial"/>
          <w:sz w:val="18"/>
          <w:szCs w:val="18"/>
        </w:rPr>
        <w:br/>
        <w:t xml:space="preserve">Tras recorrer las obras del centro de interpretación y conocer cómo será el proyecto museográfico, Broto visitó los restos del acueducto en el Barranco de los Burros, donde comprobó los resultados de los trabajos de acondicionamiento de esta construcción romana en los que se han invertido 380.000 euros. La intervención han sido financiada mediante un convenio interinstitucional a través del cual el Gobierno de Aragón ha aportado un 30,60% del total del coste de la intervención, la Diputación Provincial de Teruel se ha hecho cargo del 40,92% y el resto procedía de Ibercaja y los ayuntamientos de Albarracín, Gea y Cella.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03:00Z</dcterms:created>
  <dc:creator>Javier</dc:creator>
  <dc:description/>
  <cp:keywords/>
  <dc:language>en-US</dc:language>
  <cp:lastModifiedBy>Javier</cp:lastModifiedBy>
  <dcterms:modified xsi:type="dcterms:W3CDTF">2008-11-30T11:41:00Z</dcterms:modified>
  <cp:revision>3</cp:revision>
  <dc:subject/>
  <dc:title>El centro de interpretación del acueducto abrirá a principios de 2009</dc:title>
</cp:coreProperties>
</file>