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Un taller de empleo recupera el Molino Alto de Monreal del Campo</w:t>
      </w:r>
    </w:p>
    <w:p>
      <w:pPr>
        <w:pStyle w:val="Comentario"/>
        <w:ind w:firstLine="20"/>
        <w:rPr/>
      </w:pPr>
      <w:r>
        <w:rPr/>
        <w:t>﻿</w:t>
      </w:r>
      <w:r>
        <w:rPr/>
        <w:t>Se crea además el jardín de San José, junto a los apartamentos tutelados</w:t>
      </w:r>
    </w:p>
    <w:p>
      <w:pPr>
        <w:pStyle w:val="NormalWeb"/>
        <w:ind w:firstLine="20"/>
        <w:rPr/>
      </w:pPr>
      <w:r>
        <w:rPr>
          <w:rFonts w:ascii="Arial" w:hAnsi="Arial" w:cs="Arial"/>
          <w:sz w:val="18"/>
          <w:sz w:val="18"/>
          <w:szCs w:val="18"/>
        </w:rPr>
        <w:t>﻿</w:t>
      </w:r>
      <w:r>
        <w:rPr>
          <w:rFonts w:cs="Arial" w:ascii="Arial" w:hAnsi="Arial"/>
          <w:sz w:val="18"/>
          <w:szCs w:val="18"/>
        </w:rPr>
        <w:t>REDACCIÓN / Monreal</w:t>
        <w:br/>
        <w:t xml:space="preserve">El taller de empleo de jardinería Los Ojos II de Monreal del Campo, que ayer se clausuró, ha recuperado el Molino Alto para uso vecinal y turístico. Además, entre otras actuaciones, ha acondicionado el jardín de San José, que está junto a los apartamentos tutelados. El taller de empleo ha formado en jardinería y restauración durante un año a sus 13 integrantes, 11 mujeres y 2 hombres. </w:t>
        <w:br/>
        <w:br/>
        <w:t>El teniente de alcalde del Ayuntamiento de Monreal del Campo, Carlos Yuste, valoraba de forma muy positiva el trabajo realizado por las alumnas-os del taller de empleo, que ayer finalizó tras un año de “intenso trabajo y de esfuerzo”.</w:t>
        <w:br/>
        <w:br/>
        <w:t xml:space="preserve">Carlos Yuste destacaba que fruto del trabajo realizado la escombrera que era el Molino Alto se había convertido ahora hasta en un estudio de fotografía para las bodas, por cómo había quedado este espacio para uso vecinal. </w:t>
        <w:br/>
        <w:br/>
        <w:t xml:space="preserve">Asimismo, Yuste resaltó el trabajo, entre otras actuaciones en el municipio, en el acondicionamiento del jardín de San José, que está junto a los apartamentos tutelados. Al jardín sólo le falta poner los aparatos de mantenimiento para la tercera edad. </w:t>
      </w:r>
    </w:p>
    <w:p>
      <w:pPr>
        <w:pStyle w:val="NormalWeb"/>
        <w:ind w:firstLine="20"/>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06:00Z</dcterms:created>
  <dc:creator>Javier</dc:creator>
  <dc:description/>
  <cp:keywords/>
  <dc:language>en-US</dc:language>
  <cp:lastModifiedBy>Javier</cp:lastModifiedBy>
  <dcterms:modified xsi:type="dcterms:W3CDTF">2008-11-23T23:47:00Z</dcterms:modified>
  <cp:revision>3</cp:revision>
  <dc:subject/>
  <dc:title>El taller de empleo recupera el Molino Alto para el uso vecinal</dc:title>
</cp:coreProperties>
</file>