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Convenio entre Fomento y DGA para restaurar dos tramos del acueducto de Pierres Vedel en Teruel</w:t>
      </w:r>
    </w:p>
    <w:p>
      <w:pPr>
        <w:pStyle w:val="Comentario"/>
        <w:ind w:firstLine="20"/>
        <w:rPr/>
      </w:pPr>
      <w:r>
        <w:rPr/>
        <w:t>﻿</w:t>
      </w:r>
      <w:r>
        <w:rPr/>
        <w:t>El Consejo de Gobierno aprueba el texto, con una inversión de 193.488 euros</w:t>
      </w:r>
    </w:p>
    <w:p>
      <w:pPr>
        <w:pStyle w:val="NormalWeb"/>
        <w:ind w:firstLine="20"/>
        <w:rPr/>
      </w:pPr>
      <w:r>
        <w:rPr>
          <w:rFonts w:ascii="Arial" w:hAnsi="Arial" w:cs="Arial"/>
          <w:sz w:val="18"/>
          <w:sz w:val="18"/>
          <w:szCs w:val="18"/>
        </w:rPr>
        <w:t>﻿</w:t>
      </w:r>
      <w:r>
        <w:rPr>
          <w:rFonts w:cs="Arial" w:ascii="Arial" w:hAnsi="Arial"/>
          <w:sz w:val="18"/>
          <w:szCs w:val="18"/>
        </w:rPr>
        <w:t>EVA RON / Teruel</w:t>
        <w:br/>
        <w:t>La ministra de Fomento, Magdalena Álvarez, y la consejera de Educación, Cultura y Deporte del Ejecutivo autonómico, María Victoria Broto, firmarán en breve un convenio de colaboración para invertir 193.488 euros en la restauración de dos tramos del acueducto proyectado en el siglo XVI por Pierres Vedel para abastecer de agua a Teruel desde la peña del Macho.</w:t>
        <w:br/>
        <w:br/>
        <w:t>El Consejo de Gobierno de la Comunidad Autónoma aprobó ayer la firma del acuerdo, que contempla una aportación del 75% de la inversión por parte de Fomento, mientras que el Departamento de Educación, Cultura y Deporte asumirá el 25% restante.</w:t>
        <w:br/>
        <w:br/>
        <w:t xml:space="preserve">La actuación, que se inscribe en el programa 1% Cultural del Ejecutivo central, permitirá intervenir en el arco del barranco de las Nogueras y en la denominada mina de las Carnicerías, situada tras los locales municipales de la ronda Dámaso Torán. </w:t>
        <w:br/>
        <w:br/>
        <w:t>El director general de Patrimonio Cultural del Gobierno de Aragón, Jaime Vicente Redón, explicó que se trata de los tramos del acueducto renacentista que se encuentran en peor estado y que urge restaurar, según determinó el estudio que su departamento encargó al arqueólogo Javier Ibáñez y al arquitecto José Ángel Gil para determinar las necesidades de intervención en la traída de aguas, con carácter previo a la elaboración de un Plan Director que ahora se encuentra en redacción.</w:t>
        <w:br/>
        <w:br/>
        <w:t>En ambos puntos, explicó Vicente, se llevará a cabo “una intervención integral”, siguiendo el proyecto de José Ángel Gil. En el arco de las Nogueras se realizará un refuerzo de la cimentación, la reposición de la mampostería que se ha desprendido y la reconstrucción de parte del canal por donde discurría el agua, además de la limpieza de su único ojo, cegado en gran parte por la acumulación de materiales arrastrados por el barranco.</w:t>
      </w:r>
    </w:p>
    <w:p>
      <w:pPr>
        <w:pStyle w:val="NormalWeb"/>
        <w:ind w:firstLine="20"/>
        <w:rPr/>
      </w:pPr>
      <w:r>
        <w:rPr>
          <w:rStyle w:val="StrongEmphasis"/>
          <w:rFonts w:cs="Arial" w:ascii="Arial" w:hAnsi="Arial"/>
          <w:sz w:val="18"/>
          <w:szCs w:val="18"/>
        </w:rPr>
        <w:t>Galería visitable</w:t>
      </w:r>
      <w:r>
        <w:rPr>
          <w:rFonts w:cs="Arial" w:ascii="Arial" w:hAnsi="Arial"/>
          <w:sz w:val="18"/>
          <w:szCs w:val="18"/>
        </w:rPr>
        <w:br/>
        <w:t>En cuando a la mina de las Carnicerías, la actuación será “más compleja”. Se trata de una galería cercana a la torre del Rincón que se horadó para conducir el agua desde el acueducto de Los Arcos hacia las Carnicerías Altas, la actual calle Rincón. “Se arreglarán dos tramos de pavimentación anterior a la galería subterránea, que será restaurada. Habrá que rehacer una bóveda y acondicionar la ventana, la puerta y la fachada”, comentó Jaime Vicente.</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02:00Z</dcterms:created>
  <dc:creator>Javier</dc:creator>
  <dc:description/>
  <cp:keywords/>
  <dc:language>en-US</dc:language>
  <cp:lastModifiedBy>Javier</cp:lastModifiedBy>
  <dcterms:modified xsi:type="dcterms:W3CDTF">2008-11-23T23:47:00Z</dcterms:modified>
  <cp:revision>2</cp:revision>
  <dc:subject/>
  <dc:title>Convenio entre Fomento y DGA para restaurar dos tramos de acueducto</dc:title>
</cp:coreProperties>
</file>