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1820" w:dyaOrig="2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.8pt;height:62.6pt" filled="f" o:ole="">
            <v:imagedata r:id="rId3" o:title=""/>
          </v:shape>
          <o:OLEObject Type="Embed" ProgID="" ShapeID="ole_rId2" DrawAspect="Content" ObjectID="_1212069732" r:id="rId2"/>
        </w:objec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FÒRUM PATRIMONI INDUSTRIAL</w:t>
      </w:r>
    </w:p>
    <w:p>
      <w:pPr>
        <w:pStyle w:val="Normal"/>
        <w:jc w:val="both"/>
        <w:rPr>
          <w:rFonts w:ascii="Tahoma" w:hAnsi="Tahoma" w:cs="Arial"/>
          <w:b/>
          <w:b/>
          <w:bCs/>
          <w:sz w:val="28"/>
        </w:rPr>
      </w:pPr>
      <w:r>
        <w:rPr>
          <w:rFonts w:cs="Arial" w:ascii="Tahoma" w:hAnsi="Tahoma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illuns 24 de Nov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1"/>
        <w:rPr/>
      </w:pPr>
      <w:r>
        <w:rPr/>
        <w:t xml:space="preserve">Marcel·lí Fons i Ramon Vidal, </w:t>
      </w:r>
      <w:r>
        <w:rPr>
          <w:b w:val="false"/>
          <w:bCs w:val="false"/>
        </w:rPr>
        <w:t xml:space="preserve">de l'Àrea de Gestió de Personal de la Regió d'Emergències Centre dels Bombers de la Generalitat de Catalunya,  ens parlaran sobre </w:t>
      </w:r>
      <w:r>
        <w:rPr/>
        <w:t>"</w:t>
      </w:r>
      <w:r>
        <w:rPr>
          <w:b w:val="false"/>
          <w:bCs w:val="false"/>
        </w:rPr>
        <w:t xml:space="preserve"> </w:t>
      </w:r>
      <w:r>
        <w:rPr/>
        <w:t>El Patrimoni industrial dels bombers 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loc: </w:t>
        <w:tab/>
        <w:t>Sala de Ju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·legi d’Enginyers Industrials de Catalunya</w:t>
      </w:r>
    </w:p>
    <w:p>
      <w:pPr>
        <w:pStyle w:val="Textoindependiente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Via Laietana, 39    08003 Barcel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Hora: 19.30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l fer inscripció prèvia al telèfon: 93 319.23.04 (matins) o </w:t>
      </w:r>
      <w:hyperlink r:id="rId4">
        <w:r>
          <w:rPr>
            <w:rStyle w:val="InternetLink"/>
            <w:rFonts w:cs="Tahoma" w:ascii="Tahoma" w:hAnsi="Tahoma"/>
          </w:rPr>
          <w:t>secretaria@amctaic.org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/>
      </w:pPr>
      <w:r>
        <w:rPr>
          <w:rFonts w:cs="Tahoma" w:ascii="Tahoma" w:hAnsi="Tahoma"/>
          <w:sz w:val="36"/>
        </w:rPr>
        <w:t>UN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  <w:smallCaps/>
          <w:sz w:val="36"/>
        </w:rPr>
        <w:t xml:space="preserve">DISSABTE CERVES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issabte 08 de nov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</w:rPr>
        <w:t>10.00 Visita al Museu de fàbrica DAMM</w:t>
      </w:r>
      <w:r>
        <w:rPr>
          <w:rFonts w:cs="Tahoma" w:ascii="Tahoma" w:hAnsi="Tahoma"/>
        </w:rPr>
        <w:t xml:space="preserve">, Carrer Roselló, 5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Recepció i benvinguda al Museu, visita guiada sobre la història de la companyia, processos d'elaboració i matèries pri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</w:rPr>
        <w:t>12.0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Visita a la Moritz, </w:t>
      </w:r>
      <w:r>
        <w:rPr>
          <w:rFonts w:cs="Tahoma" w:ascii="Tahoma" w:hAnsi="Tahoma"/>
        </w:rPr>
        <w:t xml:space="preserve">Ronda de Sant Antoni, 3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Visita a l'antiga fàbrica Moritz, actualment en restauració on podrem veure in situ les obres que s'estan realitzant per fer una nova planta d'elaboració de cerveses. Recorregut d'una hora i al acabar degustació de cerveses de la marc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Punt de Trobada : Carrer Roselló, 515. (DAM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Hora : 9:5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A continuació ens traslladarem en cotxe particular o en metro per anar a la Morit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Punt de Trobada: Ronda Sant Antoni, 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Hora: 11:5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En metro cal agafar la (L5) a Hospital de Sant Pau fins Sagrada Família on farem transbord i agafarem la (L2) per anar a Ronda Sant Antoni, 3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ctivitat gratuï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 xml:space="preserve">Inscripcions: a la Secretaria T. 93 780 37 87 o bé </w:t>
      </w:r>
      <w:hyperlink r:id="rId5">
        <w:r>
          <w:rPr>
            <w:rStyle w:val="InternetLink"/>
            <w:rFonts w:cs="Tahoma" w:ascii="Tahoma" w:hAnsi="Tahoma"/>
          </w:rPr>
          <w:t>secretaria@amctaic.org</w:t>
        </w:r>
      </w:hyperlink>
    </w:p>
    <w:sectPr>
      <w:type w:val="nextPage"/>
      <w:pgSz w:w="11906" w:h="16838"/>
      <w:pgMar w:left="1440" w:right="1440" w:gutter="0" w:header="0" w:top="1418" w:footer="0" w:bottom="1440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Tahoma" w:hAnsi="Tahoma" w:cs="Tahoma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cretaria@amctaic.org" TargetMode="External"/><Relationship Id="rId5" Type="http://schemas.openxmlformats.org/officeDocument/2006/relationships/hyperlink" Target="mailto:secretaria@amctai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33:00Z</dcterms:created>
  <dc:creator>Ass. Museu Ciència i Tècnica de Catalunya</dc:creator>
  <dc:description/>
  <dc:language>en-US</dc:language>
  <cp:lastModifiedBy>Marta Vidal</cp:lastModifiedBy>
  <dcterms:modified xsi:type="dcterms:W3CDTF">2008-10-17T12:04:00Z</dcterms:modified>
  <cp:revision>6</cp:revision>
  <dc:subject/>
  <dc:title> </dc:title>
</cp:coreProperties>
</file>