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Concluye la restauración del puente medieval de las Maravillas en Mosqueruela</w:t>
      </w:r>
    </w:p>
    <w:p>
      <w:pPr>
        <w:pStyle w:val="Comentario"/>
        <w:ind w:firstLine="20"/>
        <w:rPr/>
      </w:pPr>
      <w:r>
        <w:rPr/>
        <w:t>﻿</w:t>
      </w:r>
      <w:r>
        <w:rPr/>
        <w:t>Se han reconstruido las rampas y pilares del monumento medieval</w:t>
      </w:r>
    </w:p>
    <w:p>
      <w:pPr>
        <w:pStyle w:val="NormalWeb"/>
        <w:ind w:firstLine="20"/>
        <w:rPr/>
      </w:pPr>
      <w:r>
        <w:rPr>
          <w:rFonts w:ascii="Arial" w:hAnsi="Arial" w:cs="Arial"/>
          <w:sz w:val="18"/>
          <w:sz w:val="18"/>
          <w:szCs w:val="18"/>
        </w:rPr>
        <w:t>﻿</w:t>
      </w:r>
      <w:r>
        <w:rPr>
          <w:rFonts w:cs="Arial" w:ascii="Arial" w:hAnsi="Arial"/>
          <w:sz w:val="18"/>
          <w:szCs w:val="18"/>
        </w:rPr>
        <w:t>REDACCIÓN / Teruel</w:t>
        <w:br/>
        <w:t>La Fundación Blasco de Alagón ha finalizado los trabajos de restauración del puente romano de las Maravillas, que une los términos de la localidad turolense de Mosqueruela y Vistabella, en Castellón. Los dos ayuntamientos, la Fundación Blasco de Alagón y la asociación Agujama (Asociación para el desarrollo de Gúdar-Javalambre y Maestrazgo) han sido las entidades que han colaborado la recuperación del monumento.</w:t>
        <w:br/>
        <w:br/>
        <w:t>Esta infraestructura, que se conoce popularmente en la zona como puente romano de las Maravillas aunque fue construido en el siglo XIV, era de gran importancia antaño para el paso del ganado trashumante desde los montes turolenses hasta la provincia de Castellón. Los pastores pasaban el inverno en Cabanes, uno de los destinos más trashumantes más importantes del Levante.</w:t>
        <w:br/>
        <w:br/>
        <w:t>En el proceso de restauración se ha acometido el tallado, la reconstrucción y la colocación de algunas piedras que formaban los pilares, así como la adecuación de las piedras en forma de cuña llamadas tajamares cuya función es la de reconducir la corriente del agua.</w:t>
      </w:r>
    </w:p>
    <w:p>
      <w:pPr>
        <w:pStyle w:val="NormalWeb"/>
        <w:ind w:firstLine="20"/>
        <w:rPr/>
      </w:pPr>
      <w:r>
        <w:rPr>
          <w:rStyle w:val="StrongEmphasis"/>
          <w:rFonts w:cs="Arial" w:ascii="Arial" w:hAnsi="Arial"/>
          <w:sz w:val="18"/>
          <w:szCs w:val="18"/>
        </w:rPr>
        <w:t>Presupuesto</w:t>
      </w:r>
      <w:r>
        <w:rPr>
          <w:rFonts w:cs="Arial" w:ascii="Arial" w:hAnsi="Arial"/>
          <w:sz w:val="18"/>
          <w:szCs w:val="18"/>
        </w:rPr>
        <w:br/>
        <w:t xml:space="preserve">La actuación ha contado con un presupuesto de 25.000 euros y ha sido financiada por las diferentes entidades que han suscrito el acuerdo. Los trabajos de restauración se han desarrollado entre los meses de junio y julio. Junto con la intervención directa en el monumento arquitectónico, también se ha procedido a la limpieza del cauce del río Monleón y de la plataforma que forman las rasantes del puente. </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52:00Z</dcterms:created>
  <dc:creator>Javier</dc:creator>
  <dc:description/>
  <cp:keywords/>
  <dc:language>en-US</dc:language>
  <cp:lastModifiedBy>Javier</cp:lastModifiedBy>
  <dcterms:modified xsi:type="dcterms:W3CDTF">2008-08-28T18:37:00Z</dcterms:modified>
  <cp:revision>2</cp:revision>
  <dc:subject/>
  <dc:title>Concluye la restauración del puente medieval de las Maravillas</dc:title>
</cp:coreProperties>
</file>