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Piden que el muelle de la estación de Adif acoja un museo ferroviario</w:t>
      </w:r>
    </w:p>
    <w:p>
      <w:pPr>
        <w:pStyle w:val="Comentario"/>
        <w:ind w:firstLine="20"/>
        <w:rPr/>
      </w:pPr>
      <w:r>
        <w:rPr/>
        <w:t>﻿</w:t>
      </w:r>
      <w:r>
        <w:rPr/>
        <w:t>La Plataforma en defensa del tren planteará a las instituciones la iniciativa</w:t>
      </w:r>
    </w:p>
    <w:p>
      <w:pPr>
        <w:pStyle w:val="NormalWeb"/>
        <w:ind w:firstLine="20"/>
        <w:rPr/>
      </w:pPr>
      <w:r>
        <w:rPr>
          <w:rFonts w:ascii="Arial" w:hAnsi="Arial" w:cs="Arial"/>
          <w:sz w:val="18"/>
          <w:sz w:val="18"/>
          <w:szCs w:val="18"/>
        </w:rPr>
        <w:t>﻿</w:t>
      </w:r>
      <w:r>
        <w:rPr>
          <w:rFonts w:cs="Arial" w:ascii="Arial" w:hAnsi="Arial"/>
          <w:sz w:val="18"/>
          <w:szCs w:val="18"/>
        </w:rPr>
        <w:t>F.J.M. / Teruel</w:t>
        <w:br/>
        <w:t>La Plataforma en defensa del ferrocarril de Teruel planteará a las instituciones que se haga un museo ferroviario en la estación de Adif, que esté ligado a la idea de “ciudad museo” que se pretende dar a la capital turolense, y que incluso pudiera vincularse de alguna manera con el futuro Museo Nacional de Etnografía. La propuesta del colectivo es que se acondicione para este fin el edificio del antiguo muelle que hay junto a la estación, dentro de las actuaciones que se están haciendo en estas dependencias ferroviarias.</w:t>
        <w:br/>
        <w:br/>
        <w:t>La iniciativa será planteada a finales de este mes o principios de septiembre en la próxima reunión que convoque la Plataforma del ferrocarril, asociación de la que forman parten diferentes instituciones como los ayuntamientos por los que cruza la línea, así como distintos colectivos sociales.</w:t>
        <w:br/>
        <w:br/>
        <w:t>La idea ya ha sido planteada, aunque de forma no oficial, a personas vinculadas con la Fundación de los Ferrocarriles Españoles, y en principio habría sido bien acogida aunque el problema para llevarla a cabo sería de tipo económico para poder desarrollarla.</w:t>
        <w:br/>
        <w:br/>
        <w:t>El presidente de la Plataforma, Luis Sabio, ha indicado que el museo podría ubicarse en el antiguo muelle cubierto de la estación de Teruel, un edificio de piedra de rodeno que data de principios del siglo pasado y que actualmente se encuentra sin techumbre después de que haya estado a punto de ser demolido en varias ocasiones a pesar de su interés patrimonial.</w:t>
        <w:br/>
        <w:br/>
        <w:t>Actualmente el muelle está a la espera de un proyecto de restauración para ubicar en su interior dependencias del personal de Adif, después de que hace un año se iniciara su derribo, que fue parado por los trabajadores.</w:t>
        <w:br/>
        <w:br/>
        <w:t>Sabio expresó su confianza en que los responsables de patrimonio se impliquen más en la defensa de edificios como el antiguo muelle ferroviario, cuya construcción es contemporánea del inmueble que alberga la estación de pasajeros.</w:t>
        <w:br/>
        <w:br/>
        <w:t xml:space="preserve">La idea que se planteará en el seno de la Plataforma en defensa del tren es que el muelle sea restaurado para albergar una exposición museística sobre el ferrocarril, una de cuyas piezas principales sería la vagoneta “zorrilla” que se exhibía hasta hace un tiempo junto al andén principal y que ahora se encuentra expuesta en el Museo del Ferrocarril de Vilanova i la Geltrú (Barcelona). </w:t>
        <w:br/>
        <w:br/>
        <w:t>Sabio lamentó que las instituciones todavía no hayan tomado la iniciativa para recuperar la citada vagoneta y que regrese a Teruel.</w:t>
        <w:br/>
        <w:t>Los miembros de la Plataforma consideran que la exposición museística podría albergar otras piezas procedentes del museo ferroviario de la Estación de Delicias de Madrid que no pueden exhibirse por falta de espacio, además de vincularlo con otras ofertas culturales de Teruel de cara a darle una proyección como ciudad museo en una de sus puertas de acceso, como es la terminal de ferrocarril.</w:t>
      </w:r>
    </w:p>
    <w:p>
      <w:pPr>
        <w:pStyle w:val="NormalWeb"/>
        <w:ind w:firstLine="20"/>
        <w:rPr>
          <w:rFonts w:ascii="Arial" w:hAnsi="Arial" w:cs="Arial"/>
          <w:sz w:val="18"/>
          <w:szCs w:val="18"/>
        </w:rPr>
      </w:pPr>
      <w:r>
        <w:rPr/>
        <w:t>﻿</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54:00Z</dcterms:created>
  <dc:creator>Javier</dc:creator>
  <dc:description/>
  <cp:keywords/>
  <dc:language>en-US</dc:language>
  <cp:lastModifiedBy>Javier</cp:lastModifiedBy>
  <dcterms:modified xsi:type="dcterms:W3CDTF">2008-08-16T09:42:00Z</dcterms:modified>
  <cp:revision>2</cp:revision>
  <dc:subject/>
  <dc:title>Piden que el muelle de la estación de Adif acoja un museo ferroviario</dc:title>
</cp:coreProperties>
</file>