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ntiguo molino municipal vuelve a funcionar como hotel con encanto</w:t>
      </w:r>
    </w:p>
    <w:p>
      <w:pPr>
        <w:pStyle w:val="Comentario"/>
        <w:ind w:firstLine="20"/>
        <w:rPr/>
      </w:pPr>
      <w:r>
        <w:rPr/>
        <w:t>﻿</w:t>
      </w:r>
      <w:r>
        <w:rPr/>
        <w:t>La vieja central hidroeléctrica se convertirá en un complejo hoteler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municipio de Burbáguena está impulsando la infraestructura turística en la Comarca del Jiloca. El antiguo molino harinero reiniciará su andadura como hotel rural con encanto el próximo 2 de agosto. </w:t>
        <w:br/>
        <w:br/>
        <w:t xml:space="preserve">La antigua central hidroeléctrica de Burbáguena comenzará en otoño las obras para construir un complejo hotelero que creará 12 puestos de trabajo, siendo el agua uno de sus atractivos. </w:t>
        <w:br/>
        <w:br/>
        <w:t xml:space="preserve">El Ayuntamiento de Burbáguena y la Cámara de Comercio de Teruel han sido los artífices de la reapertura del hotel municipal el Molino Viejo. La alcaldesa de la localidad, Silvia Benedí, recordó la experiencia fallida que hubo con los primeros adjudicatarios en la gestión del Molino Viejo como hostal y “que dejaron graves problemas y deudas que se han tenido que resolver”. </w:t>
        <w:br/>
        <w:br/>
        <w:t xml:space="preserve">Después de casi un año de permanecer cerrada la infraestructura turística municipal, ambas instituciones han vuelto a reabrir el Molino Viejo en esta ocasión como hotel rural y con nueva familia adjudicataria en </w:t>
        <w:br/>
        <w:t xml:space="preserve">el servicio. </w:t>
        <w:br/>
        <w:br/>
        <w:t xml:space="preserve">La técnico de la Cámara de Comercio y responsable de la Oficina en Calamocha, Merche Villa, explicó que el Ayuntamiento había pedido asesoramiento y ayuda para la selección en la adjudicación de la gestión del hotel municipal dada la mala experiencia que se tuvo con anterioridad. </w:t>
        <w:br/>
        <w:br/>
        <w:t xml:space="preserve">Villa señaló que hubo 19 solicitudes interesándose por llevar el hotel, restaurante y bar de Burbáguena y que tras la selección se proseguirá con la ayuda en la elaboración de un plan de comercialización con el establecimiento turístico. </w:t>
        <w:br/>
        <w:br/>
        <w:t xml:space="preserve">Por su parte, la alcaldesa de Burbáguena, Silvia Benedí, mostró su esperanza en la nueva etapa del hotel rural con encanto y en el acierto de la selección.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16:00Z</dcterms:created>
  <dc:creator>Javier</dc:creator>
  <dc:description/>
  <cp:keywords/>
  <dc:language>en-US</dc:language>
  <cp:lastModifiedBy>Javier</cp:lastModifiedBy>
  <dcterms:modified xsi:type="dcterms:W3CDTF">2008-07-26T17:14:00Z</dcterms:modified>
  <cp:revision>2</cp:revision>
  <dc:subject/>
  <dc:title>El antiguo molino municipal vuelve a funcionar como hotel con encanto</dc:title>
</cp:coreProperties>
</file>