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Apudepa pide a la DGA que proteja la central térmica</w:t>
      </w:r>
    </w:p>
    <w:p>
      <w:pPr>
        <w:pStyle w:val="Comentario"/>
        <w:ind w:firstLine="20"/>
        <w:rPr/>
      </w:pPr>
      <w:r>
        <w:rPr/>
        <w:t>﻿</w:t>
      </w:r>
      <w:r>
        <w:rPr/>
        <w:t xml:space="preserve">Destaca también la labor del Parque Geológico </w:t>
      </w:r>
    </w:p>
    <w:p>
      <w:pPr>
        <w:pStyle w:val="NormalWeb"/>
        <w:ind w:firstLine="20"/>
        <w:rPr/>
      </w:pPr>
      <w:r>
        <w:rPr>
          <w:rFonts w:ascii="Arial" w:hAnsi="Arial" w:cs="Arial"/>
          <w:sz w:val="18"/>
          <w:sz w:val="18"/>
          <w:szCs w:val="18"/>
        </w:rPr>
        <w:t>﻿</w:t>
      </w:r>
      <w:r>
        <w:rPr>
          <w:rFonts w:cs="Arial" w:ascii="Arial" w:hAnsi="Arial"/>
          <w:sz w:val="18"/>
          <w:szCs w:val="18"/>
        </w:rPr>
        <w:t>REDACCIÓN/Teruel</w:t>
        <w:br/>
        <w:t>La Asociación de Acción Pública para la Defensa del Patrimonio Aragonés (Apudepa) quiere dejar constancia de la deuda histórica con el municipio de Aliaga. Por ello, urge a las Administraciones públicas a la protección y salvaguarda de la Central Térmica como pieza singular de arquitectura industrial, así como de su paisaje.</w:t>
        <w:br/>
        <w:br/>
        <w:t>Asimismo, la Asociación de Acción Pública para la Defensa del Patrimonio Aragonés ha querido profundizar en su contacto con el territorio turolense y con su paisaje, entendido como un todo que engloba sus valores naturales, culturales, arquitectónicos y etnológicos en el contexto de su desarrollo histórico.</w:t>
        <w:br/>
        <w:br/>
        <w:t xml:space="preserve">Invitados por el Colectivo Sollavientos, con quienes han abierto vías de colaboración hacia los objetivos comunes de ambas asociaciones, varios miembros de Apudepa han visitado el Parque Geológico de Aliaga. Apudepa quiere reconocer el trabajo de divulgación del patrimonio natural y cultural desarrollado en los últimos años por este Geoparque, integrado en el Parque Cultural del Maestrazgo, que forma parte, a su vez, de la Red de Geoparques Europeos. En él tienen especial protagonismo sus gestores directos, así como las instituciones que lo han apoyado y financiado, en especial el Ayuntamiento de Aliaga. El Parque Geológico es un buen ejemplo de cómo el desarrollo económico y turístico sostenible es plenamente compatible con el buen hacer en relación con el conocimiento, la divulgación y la conservación del paisaje y del patrimonio cultural y natural.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8:17:00Z</dcterms:created>
  <dc:creator>Javier</dc:creator>
  <dc:description/>
  <cp:keywords/>
  <dc:language>en-US</dc:language>
  <cp:lastModifiedBy>Javier</cp:lastModifiedBy>
  <dcterms:modified xsi:type="dcterms:W3CDTF">2008-07-26T17:14:00Z</dcterms:modified>
  <cp:revision>2</cp:revision>
  <dc:subject/>
  <dc:title>Apudepa pide a la DGA que proteja la central térmica</dc:title>
</cp:coreProperties>
</file>