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Ayuntamiento y senderistas piden la iluminación del túnel de Albentosa de la vía verde Sagunto-Ojos Negros</w:t>
      </w:r>
    </w:p>
    <w:p>
      <w:pPr>
        <w:pStyle w:val="Comentario"/>
        <w:ind w:firstLine="20"/>
        <w:rPr/>
      </w:pPr>
      <w:r>
        <w:rPr/>
        <w:t>﻿</w:t>
      </w:r>
      <w:r>
        <w:rPr/>
        <w:t xml:space="preserve">Sus casi 400 metros y en curva impiden ver las salidas y representa un peligro </w:t>
      </w:r>
    </w:p>
    <w:p>
      <w:pPr>
        <w:pStyle w:val="NormalWeb"/>
        <w:ind w:firstLine="20"/>
        <w:rPr/>
      </w:pPr>
      <w:r>
        <w:rPr>
          <w:rFonts w:ascii="Arial" w:hAnsi="Arial" w:cs="Arial"/>
          <w:sz w:val="18"/>
          <w:sz w:val="18"/>
          <w:szCs w:val="18"/>
        </w:rPr>
        <w:t>﻿</w:t>
      </w:r>
      <w:r>
        <w:rPr>
          <w:rFonts w:cs="Arial" w:ascii="Arial" w:hAnsi="Arial"/>
          <w:sz w:val="18"/>
          <w:szCs w:val="18"/>
        </w:rPr>
        <w:t>REDACCIÓN/Teruel</w:t>
        <w:br/>
        <w:t xml:space="preserve">El Ayuntamiento de Albentosa y grupos de senderistas de la vía verde Sagunto-Ojos Negros piden a la DGA la iluminación del túnel La Minera. El túnel de casi 400 metros de longitud y con una curva impide ver las salidas y representa un peligro para quien lo atraviesa. </w:t>
        <w:br/>
        <w:br/>
        <w:t>El alcalde de Albentosa, José Corella Vicente, pidió a la Administración autonómica la iluminación del túnel de La Minera por el peligro que representa al tener una curva en sus casi 400 metros de longitud. José Corella explicó que el túnel cuenta con todo el equipamiento y el transformador para la iluminación del túnel, faltando únicamente su conexión a la red eléctrica, que curiosamente pasa por encima del túnel. Corella señaló que la vía verde es muy utilizada y además se hace de forma muy regular por senderistas y ciclistas. “Es una lástima que la vía verde tenga esta laguna de la falta de iluminación del túnel, porque por el resto de la vía verde está todo muy bien acondicionado”, comentó el alcalde.</w:t>
        <w:br/>
        <w:br/>
        <w:t xml:space="preserve">Grupos de senderistas y ciclistas reclaman asimismo la iluminación del túnel de Albentosa, porque es un peligro para quien lo atraviesa. El presidente del Club Calderona Extrema Bikers de Altura, Manuel Ten Salvador, afirmó que el túnel de Albentosa es un punto peligroso de la vía verde Sagunto-Ojos Negros por su falta de iluminación. “Es un túnel muy largo y una curva impide ver la salidas. Está la instalación y el transformador, pero no conectan la luz, pese a que el tramo turolense se abrió el pasado año. Y es una lástima porque el pavimento de la calzada y acondicionamiento de la vía verde en la provincia de Teruel está muy bien para disfrutar de esta ruta verde”. </w:t>
        <w:br/>
        <w:br/>
        <w:t xml:space="preserve">La falta de iluminación del túnel de Albentosa provoca a los ciclistas agobio y pérdida de equilibrio, así como de desorientación. Los senderistas y ciclistas tienen que utilizar, cuando atraviesan el túnel, linternas y pilotos traseros para evitar lo que en el argot ciclista denominan “montoneras”. El túnel tiene 394 metros de los que 120 son en curva. </w:t>
      </w:r>
    </w:p>
    <w:p>
      <w:pPr>
        <w:pStyle w:val="NormalWeb"/>
        <w:ind w:firstLine="2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0:05:00Z</dcterms:created>
  <dc:creator>Javier</dc:creator>
  <dc:description/>
  <cp:keywords/>
  <dc:language>en-US</dc:language>
  <cp:lastModifiedBy>Javier</cp:lastModifiedBy>
  <dcterms:modified xsi:type="dcterms:W3CDTF">2008-07-20T09:37:00Z</dcterms:modified>
  <cp:revision>2</cp:revision>
  <dc:subject/>
  <dc:title>Ayuntamiento y senderistas piden la iluminación del túnel de la vía verde</dc:title>
</cp:coreProperties>
</file>