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Un grupo inmobiliario rehabilita el barrio del Hospital de Sierra Menera</w:t>
      </w:r>
    </w:p>
    <w:p>
      <w:pPr>
        <w:pStyle w:val="Comentario"/>
        <w:ind w:firstLine="20"/>
        <w:rPr/>
      </w:pPr>
      <w:r>
        <w:rPr/>
        <w:t>﻿</w:t>
      </w:r>
      <w:r>
        <w:rPr/>
        <w:t>Ha comprado casas en ruinas para construir 25 como segundas residencias</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grupo inmobiliario Tatay de Valencia va a rehabilitar el barrio del Hospital de Sierra Menera. El grupo Tatay ha comprado casas en ruinas para construir 25 viviendas para segundas residencias. El Ayuntamiento de Ojos Negros valora positivamente la acción privada de rehabilitación en una zona degradada por las viviendas en ruina. </w:t>
        <w:br/>
        <w:br/>
        <w:t>El alcalde de Ojos Negros, José Antonio García, explicó que la inmobiliaria compró en el barrio del Hospital de Sierra Menera unos solares en subasta pública, con viviendas en un estado ruinoso. “El barrio tiene un aspecto ruinoso, que lo afea, y la rehabilitación lo acondicionará”, apuntó.</w:t>
        <w:br/>
        <w:br/>
        <w:t xml:space="preserve">José Antonio García añadió que la iniciativa de rehabilitación en el barrio del Hospital es totalmente privada y que las casas son para segundas residencias. </w:t>
        <w:br/>
        <w:br/>
        <w:t xml:space="preserve">El gerente del grupo inmobiliario Tatay, José María Tatay, señaló que la rehabilitación del barrio del Hospital se hace sobre las viviendas preexistentes con respecto hacia su características constructivas tradicionales. </w:t>
        <w:br/>
        <w:br/>
        <w:t xml:space="preserve">En esta línea, José María Tatay comentó que se habían comprado varias viviendas en ruina absoluta, entre ellas la antigua casa cuartel de la Guardia Civil. El constructor manifestó que de las actuaciones se harán 16 apartamentos en la antigua casa cuartel, 4 chalets grandes y otras 5 más pequeñas de unos 120 metros cuadrados cada una de ellas. </w:t>
        <w:br/>
        <w:br/>
        <w:t xml:space="preserve">El gerente avanzó que el próximo mes de junio solicitará la licencia de obra para empezar la rehabilitación de las casas del barrio del Hospital de Sierra Menera y expresó su confianza en vender las viviendas de segunda residencia sin grandes dificultades y pese a la actual crisis del sector inmobiliario.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9:00Z</dcterms:created>
  <dc:creator>Javier</dc:creator>
  <dc:description/>
  <cp:keywords/>
  <dc:language>en-US</dc:language>
  <cp:lastModifiedBy>Javier</cp:lastModifiedBy>
  <dcterms:modified xsi:type="dcterms:W3CDTF">2008-06-13T21:09:00Z</dcterms:modified>
  <cp:revision>2</cp:revision>
  <dc:subject/>
  <dc:title>Un grupo inmobiliario rehabilita el barrio del Hospital de Sierra Menera</dc:title>
</cp:coreProperties>
</file>