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Ayuntamiento de Mora de Rubielos restaura el emblemático Puente Viejo</w:t>
      </w:r>
    </w:p>
    <w:p>
      <w:pPr>
        <w:pStyle w:val="Comentario"/>
        <w:ind w:firstLine="20"/>
        <w:rPr/>
      </w:pPr>
      <w:r>
        <w:rPr/>
        <w:t>﻿</w:t>
      </w:r>
      <w:r>
        <w:rPr/>
        <w:t>Los paramentos exteriores se encontraban muy deteriorados</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Ayuntamiento de Mora de Rubielos está restaurando el emblemático Puente Viejo o también llamado del Milagro. Los paramentos exteriores de la infraestructura se encontraban muy deteriorados, así como la mampostería. La inversión en la restauración alcanza los 115.000 euros. Los trabajos estarán terminados en los primeros días del próximo mes de agosto. </w:t>
        <w:br/>
        <w:br/>
        <w:t xml:space="preserve">El alcalde de Mora de Rubielos, Francisco Javier Báguena, manifestó que la restauración del Puente Viejo es un obra largamente perseguida y que gracias al convenio suscrito entre el Gobierno de Aragón y la Diputación Provincial con motivo de la Exposición Universal de Zaragoza, por un lado, y al Departamento de Obras Públicas de la DGA, por otro, se está haciendo realidad. </w:t>
        <w:br/>
        <w:br/>
        <w:t xml:space="preserve">El coste de la restauración se eleva a 115.000 euros, de los que algo menos de la mitad provienen del convenio entre la Diputación de Teruel y el Gobierno de Aragón con motivo de la Expo 2008. “El Ayuntamiento de Mora de Rubielos llevaba bastante tiempo detrás de esta actuación y ahora la hemos conseguido”, apuntó el edil. </w:t>
        <w:br/>
        <w:br/>
        <w:t xml:space="preserve">Báguena explicó que el Puente Viejo, que salva el río Mora, afluente del Mijares, necesitaba un lavado de cara y una serie de actuaciones para mejorar el mal estado de la mampostería, sobre todo, en uno de sus dos ojos, y de los paramentos exteriores, que se encontraban muy deteriorados. Además, en la restauración se acondicionará todo el Puente Viejo o del Milagro.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07:00Z</dcterms:created>
  <dc:creator>Javier</dc:creator>
  <dc:description/>
  <cp:keywords/>
  <dc:language>en-US</dc:language>
  <cp:lastModifiedBy>Javier</cp:lastModifiedBy>
  <dcterms:modified xsi:type="dcterms:W3CDTF">2008-06-13T21:10:00Z</dcterms:modified>
  <cp:revision>3</cp:revision>
  <dc:subject/>
  <dc:title>El Ayuntamiento restaura el emblemático Puente Viejo</dc:title>
</cp:coreProperties>
</file>