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Ayuntamiento finaliza la rehabilitación del Molino Bajo</w:t>
      </w:r>
    </w:p>
    <w:p>
      <w:pPr>
        <w:pStyle w:val="Comentario"/>
        <w:ind w:firstLine="20"/>
        <w:rPr/>
      </w:pPr>
      <w:r>
        <w:rPr/>
        <w:t>﻿</w:t>
      </w:r>
      <w:r>
        <w:rPr/>
        <w:t xml:space="preserve">Sus dependencias se han acondicionado para ser un albergue municipal </w:t>
      </w:r>
    </w:p>
    <w:p>
      <w:pPr>
        <w:pStyle w:val="NormalWeb"/>
        <w:ind w:firstLine="20"/>
        <w:rPr/>
      </w:pPr>
      <w:r>
        <w:rPr>
          <w:rFonts w:ascii="Arial" w:hAnsi="Arial" w:cs="Arial"/>
          <w:sz w:val="18"/>
          <w:sz w:val="18"/>
          <w:szCs w:val="18"/>
        </w:rPr>
        <w:t>﻿</w:t>
      </w:r>
      <w:r>
        <w:rPr>
          <w:rFonts w:cs="Arial" w:ascii="Arial" w:hAnsi="Arial"/>
          <w:sz w:val="18"/>
          <w:szCs w:val="18"/>
        </w:rPr>
        <w:t>REDACCIÓN/Teruel</w:t>
        <w:br/>
        <w:t xml:space="preserve">El Ayuntamiento de Monreal del Campo ha finalizado la rehabilitación del Molino Bajo, cuyas dependencias interiores se han habilitado para convertirse en un albergue municipal y en un centro de interpretación aprovechando el buen estado de la maquinaria del molino harinero. La rehabilitación del molino se ha efectuado gracias al convenio de colaboración entre la Diputación Provincial de Teruel y la Diputación de Aragón con motivo de la Exposición Internacional de Zaragoza. </w:t>
        <w:br/>
        <w:br/>
        <w:t>El alcalde de Monreal del Campo, Jesús Allueva, y el teniente alcalde, Carlos Yuste, informaron que la finalización de la rehabilitación del Molino Bajo y su transformación en albergue va a permitir dotar de una infraestructura para captar el turismo no sólo del municipio sino de la zona por estar Monreal del Campo en un lugar estratégico dentro del cruces de carreteras. “Monreal del Campo necesita el albergue para poder dar servicio a intercambios de estudiantes, de bandas musicales, de personas que nos visitan y que quieren ver los lugares de interés de nuestra comarca, Cuencas Mineras o incluso Teruel”, comentó Yuste.</w:t>
        <w:br/>
        <w:br/>
        <w:t>En la rehabilitación del molinos y en su última fase se han invertido 333.000 euros, en una obra que inició la anterior Corporación Municipal, pero que se ha concluido ahora gracias a la financiación otorgada con motivo de la Exposición Universal de Zaragoz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06:00Z</dcterms:created>
  <dc:creator>Javier</dc:creator>
  <dc:description/>
  <cp:keywords/>
  <dc:language>en-US</dc:language>
  <cp:lastModifiedBy>Javier</cp:lastModifiedBy>
  <dcterms:modified xsi:type="dcterms:W3CDTF">2008-06-13T21:08:00Z</dcterms:modified>
  <cp:revision>2</cp:revision>
  <dc:subject/>
  <dc:title>El Ayuntamiento finaliza la rehabilitación del Molino Bajo</dc:title>
</cp:coreProperties>
</file>