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Una nueva asociación vela por el futuro del Pozo de San Juan</w:t>
      </w:r>
    </w:p>
    <w:p>
      <w:pPr>
        <w:pStyle w:val="Comentario"/>
        <w:ind w:firstLine="20"/>
        <w:rPr/>
      </w:pPr>
      <w:r>
        <w:rPr/>
        <w:t>﻿</w:t>
      </w:r>
      <w:r>
        <w:rPr/>
        <w:t>Trabaja para acondicionar el entorno y dotar la instalación de contenidos</w:t>
      </w:r>
    </w:p>
    <w:p>
      <w:pPr>
        <w:pStyle w:val="NormalWeb"/>
        <w:ind w:firstLine="20"/>
        <w:rPr/>
      </w:pPr>
      <w:r>
        <w:rPr>
          <w:rFonts w:ascii="Arial" w:hAnsi="Arial" w:cs="Arial"/>
          <w:sz w:val="15"/>
          <w:sz w:val="15"/>
          <w:szCs w:val="15"/>
        </w:rPr>
        <w:t>﻿</w:t>
      </w:r>
      <w:r>
        <w:rPr>
          <w:rFonts w:cs="Arial" w:ascii="Arial" w:hAnsi="Arial"/>
          <w:sz w:val="15"/>
          <w:szCs w:val="15"/>
        </w:rPr>
        <w:t>A. LORENZO FACI / Andorra</w:t>
        <w:br/>
        <w:t>Andorra vuelve a dar muestras de su intensa actividad social con el nacimiento de la Asociación Cultural del Pozo de San Juan, surgida para garantizar el funcionamiento y el futuro del Parque Tecnológico Minero, Mwinas. Esta agrupación lleva legalmente constituida desde el mes de febrero y ayer recibió el apoyo del consejero de Economía, Hacienda y Empleo del Gobierno de Aragón, Alberto Larraz.</w:t>
        <w:br/>
        <w:br/>
        <w:t>El germen se remonta a 2005 “con motivo de unas jornadas en homenaje a los mineros”, recordó el presidente de la asociación, José Juárez. A partir de entonces, “vimos que el entorno del Pozo de San Juan no podía perderse y comenzamos a buscar el apoyo de instituciones y empresas como Endesa o Samca. Como todos han colaborado hemos decidido crear una asociación legal porque, junto con San Macario, va a convertirse en el punto emblemático de Andorra”, subrayó.</w:t>
        <w:br/>
        <w:br/>
        <w:t>La presencia de un organismo independiente detrás del funcionamiento del parque “permitirá que siga adelante sea cual sea el color político” de ayuntamiento o comarca. Además, permitirá que haya detrás del proyecto expertos del sector, ya que Andorra cuenta con más 2.000 personas que han trabajado o trabajan en la mina.</w:t>
        <w:br/>
        <w:br/>
        <w:t>Algunas de sus tareas consisten en organizar el trabajo del taller de empleo municipal para acondicionar el el Pozo de San Juan, con una superficie de 75.000 metros cuadrados, donde habrá espacios para congresos, conferencias y de acampada, además de la exposición de materiales relacionados con el mundo de la minería.</w:t>
      </w:r>
    </w:p>
    <w:p>
      <w:pPr>
        <w:pStyle w:val="Normal"/>
        <w:rPr>
          <w:rFonts w:ascii="Arial" w:hAnsi="Arial" w:cs="Arial"/>
          <w:sz w:val="15"/>
          <w:szCs w:val="15"/>
        </w:rPr>
      </w:pPr>
      <w:r>
        <w:rPr>
          <w:rFonts w:cs="Arial"/>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4"/>
      <w:szCs w:val="14"/>
    </w:rPr>
  </w:style>
  <w:style w:type="paragraph" w:styleId="Titular">
    <w:name w:val="titular"/>
    <w:basedOn w:val="Normal"/>
    <w:qFormat/>
    <w:pPr>
      <w:spacing w:before="280" w:after="280"/>
    </w:pPr>
    <w:rPr>
      <w:rFonts w:cs="Arial"/>
      <w:b/>
      <w:bCs/>
      <w:color w:val="000000"/>
      <w:sz w:val="23"/>
      <w:szCs w:val="23"/>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53:00Z</dcterms:created>
  <dc:creator>Javier</dc:creator>
  <dc:description/>
  <cp:keywords/>
  <dc:language>en-US</dc:language>
  <cp:lastModifiedBy>Javier</cp:lastModifiedBy>
  <dcterms:modified xsi:type="dcterms:W3CDTF">2008-06-13T21:09:00Z</dcterms:modified>
  <cp:revision>2</cp:revision>
  <dc:subject/>
  <dc:title>Una nueva asociación vela por el futuro del Pozo de San Juan</dc:title>
</cp:coreProperties>
</file>