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a Vía Verde de Val de Zafán llegara hasta la antigua estación de tren de Valdealgorf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Comarc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r fin se ponen en marcha las obras para la prolongación de la Vía Verde que unirá el Matarraña con la vieja estación de tren de Valdealgorfa. El acuerdo con el Ministerio de Medio Ambiente, encargado de efec</w:t>
        <w:softHyphen/>
        <w:t>tuar las obras, ya es un hecho y el trazado enlazará el térmi</w:t>
        <w:softHyphen/>
        <w:t>no municipal de Valjunquera con la poblaciónee Valdealgorfa. Se aprovechaba el anti</w:t>
        <w:softHyphen/>
        <w:t>guo curso del ferrocarril, que pasaba por gran parte de los municipios de la Comarca del Matarraña. Pero uno de los principales, sino el mayor, problema para alargar el tra</w:t>
        <w:softHyphen/>
        <w:t>yecto hasta Valdealgorfa, era el túnel del Equinocio. Debi</w:t>
        <w:softHyphen/>
        <w:t>do a la grandes longitud del paso subterráneo, dos kiló</w:t>
        <w:softHyphen/>
        <w:t>metros, el Ministerio de Me</w:t>
        <w:softHyphen/>
        <w:t>dio Ambiente se mostraba re</w:t>
        <w:softHyphen/>
        <w:t xml:space="preserve">acio a que se pasará a través de é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obstante para beneficio de todos los vecinos del mu</w:t>
        <w:softHyphen/>
        <w:t>nicipio bajoaragonés, se ha conseguido llegar a un acuer</w:t>
        <w:softHyphen/>
        <w:t>do con el Ministerio. Final</w:t>
        <w:softHyphen/>
        <w:t>mente llegará hasta Valdealgorfa, pero no pasará por el túnel del Equinocio. Está previsto trazar un camino alter</w:t>
        <w:softHyphen/>
        <w:t xml:space="preserve">nativo para que la vía pueda seguir su curso previs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as obra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n total de cinco kilómetros son los que separan la Comar</w:t>
        <w:softHyphen/>
        <w:t>ca del Matarraña con Valdeal</w:t>
        <w:softHyphen/>
        <w:t>gorfa. En estos momentos las obras están atravesando la fase inicial. Después de los estu</w:t>
        <w:softHyphen/>
        <w:t>dios previos por parte de Me</w:t>
        <w:softHyphen/>
        <w:t>dio Ambiente, ha llegado la hora de ponerse manos a la obra. Se está trabajando para mejorar el firme, que en algu</w:t>
        <w:softHyphen/>
        <w:t>nas zonas del trayecto se en</w:t>
        <w:softHyphen/>
        <w:t>cuentra en muy mal estado. Además también se contem</w:t>
        <w:softHyphen/>
        <w:t>pla que en un breve periodo de tiempo se inicien los traba</w:t>
        <w:softHyphen/>
        <w:t>jos para conseguir un óptimo drenaje del trayecto, tal y co</w:t>
        <w:softHyphen/>
        <w:t>mo confirmó el concejal del Ayuntamiento, Fernando Zo</w:t>
        <w:softHyphen/>
        <w:t>rrilla, "en estos momentos se están llevando a cabo algunas reformas encaminadas a lo</w:t>
        <w:softHyphen/>
        <w:t>grar un óptimo acondiciona</w:t>
        <w:softHyphen/>
        <w:t>miento del terreno y conseguir un drenaje que no cause problemas a la larga". Así pues, si no hay ningún tipo de contratiempo de última hora se prevé que las obras finali</w:t>
        <w:softHyphen/>
        <w:t>cen en un plazo de tres o cua</w:t>
        <w:softHyphen/>
        <w:t>tro meses. Incluso es muy probable que se pueda disfru</w:t>
        <w:softHyphen/>
        <w:t xml:space="preserve">tar a finales del próximo mes de marz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 espera que la prolonga</w:t>
        <w:softHyphen/>
        <w:t>ción de la Vía suponga un in</w:t>
        <w:softHyphen/>
        <w:t>cremento en materia de turis</w:t>
        <w:softHyphen/>
        <w:t>mo para la localidad bajoara</w:t>
        <w:softHyphen/>
        <w:t>gonesa. Según Zorrilla "esta obra es sin duda un proyecto de futuro de gran relevancia, debido al apogeo que esta vi</w:t>
        <w:softHyphen/>
        <w:t>viendo el turismo verde y las actividades medioambienta</w:t>
        <w:softHyphen/>
        <w:t>les en la sociedad". Numero</w:t>
        <w:softHyphen/>
        <w:t>sos aficionados al cicloturismo y al senderismo podrán disfrutar de esta Vía Verde en los próximos meses, algo que según afirman desde el Ayun</w:t>
        <w:softHyphen/>
        <w:t xml:space="preserve">tamiento "sería valorado de forma muy positiva por todos a los que nos toca de cerc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ero éste no es el único proyecto que se tiene entre manos para potenciar el tu</w:t>
        <w:softHyphen/>
        <w:t>rismo en Valdealgorfa. En las próximas fechas está previsto comenzar la restauración de la casa del palacio de barón de Andilla. La intención es adecentar el lugar para con</w:t>
        <w:softHyphen/>
        <w:t>vertido en una casa de hospe</w:t>
        <w:softHyphen/>
        <w:t>daje que pueda albergar la vi</w:t>
        <w:softHyphen/>
        <w:t>sita de turistas. Fernando Zorrilla cree que con estas medi</w:t>
        <w:softHyphen/>
        <w:t>das la localidad de Valdeal</w:t>
        <w:softHyphen/>
        <w:t>gorfa "podría ver incrementa</w:t>
        <w:softHyphen/>
        <w:t>do su número de visitantes en los próximos meses", algo que habrá que esperar unos me</w:t>
        <w:softHyphen/>
        <w:t xml:space="preserve">ses para comprobarlo. </w:t>
      </w:r>
    </w:p>
    <w:sectPr>
      <w:type w:val="nextPage"/>
      <w:pgSz w:w="16838" w:h="23811"/>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Times New Roman" w:hAnsi="Times New Roman" w:eastAsia="Times New Roman" w:cs="Times New Roman"/>
      <w:color w:val="auto"/>
      <w:sz w:val="20"/>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5:37:00Z</dcterms:created>
  <dc:creator>OLIVIA</dc:creator>
  <dc:description/>
  <cp:keywords/>
  <dc:language>en-US</dc:language>
  <cp:lastModifiedBy>JAVIER</cp:lastModifiedBy>
  <dcterms:modified xsi:type="dcterms:W3CDTF">2007-12-18T19:17:00Z</dcterms:modified>
  <cp:revision>3</cp:revision>
  <dc:subject/>
  <dc:title>La Vía Verde llegara hasta la antigUa estación de tren de Valdealgorfa </dc:title>
</cp:coreProperties>
</file>