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Un taller de empleo crea la senda verde en el entorno de los molinos de Monreal del Cam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taller de empleo Los Ojos de Monreal del Campo está habilitando un gran corredor verde que servirá de espacio de esparcimiento y deportivo ciudadano. La senda verde tiene una distancia de 5 kiló</w:t>
        <w:softHyphen/>
        <w:t>metros y une Los Ojos del Ji</w:t>
        <w:softHyphen/>
        <w:t>loca de Monreal del Campo con el Molino Alto y el Moli</w:t>
        <w:softHyphen/>
        <w:t>no Bajo. El taller de empleo se inició el pasado 19 de no</w:t>
        <w:softHyphen/>
        <w:t>viembre y cuenta con 13 alumnos. Monreal del Cam</w:t>
        <w:softHyphen/>
        <w:t>po tuvo otro taller de empleo en 2005-06, también dedica</w:t>
        <w:softHyphen/>
        <w:t>do a la especialidad de jardi</w:t>
        <w:softHyphen/>
        <w:t>nería. En aquella ocasión se creó el parque de la residen</w:t>
        <w:softHyphen/>
        <w:t xml:space="preserve">cia de la tercera edad y de la torre del Reloj, entre otras actuacion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director del taller de empleo Los Ojos de Monreal del Campo, Manuel Escri</w:t>
        <w:softHyphen/>
        <w:t>che, explicó que el taller sólo cuenta con una especIalidad, la de jardinería con un alum</w:t>
        <w:softHyphen/>
        <w:t>nado mayoritariamente fe</w:t>
        <w:softHyphen/>
        <w:t>menino, ya que de los 13 in</w:t>
        <w:softHyphen/>
        <w:t>tegrantes 11 son mujeres y 2 hombres. Otra característica que apuntó Manuel Escriche del taller de empleo es que de los 13 integrantes 5 de ellos son extranjeros. El pre</w:t>
        <w:softHyphen/>
        <w:t>supuesto de subvención con</w:t>
        <w:softHyphen/>
        <w:t>cedido por el Instituto Arago</w:t>
        <w:softHyphen/>
        <w:t>nés de Empleo, Inaem, es de 254.000 euros. Una cantidad que se tiene que sumar la que aporta el Ayuntamiento de Monreal del Campo y que superará a lo largo del curso ampliamente los 20.000 eu</w:t>
        <w:softHyphen/>
        <w:t xml:space="preserve">ros. El taller cuenta también con un director, un auxiliar y un doc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tua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mismo, Escriche apuntó que el taller de empleo se ha marcado varios objetivos y actuaciones a desarrollar en el año de formación que tie</w:t>
        <w:softHyphen/>
        <w:t>nen los alumnos. Entre las acciones se encuentran la creación de la senda verde desde el Molino Bajo a Los Ojos del Jiloca. Otra son la restauración de un talud con plantas autóctonas, el ajardinamiento y rehabilitación de la Fuente El Montera, que se hará con la ayuda financiera de la Comarca del Jiloca, el acondicionamiento del Par</w:t>
        <w:softHyphen/>
        <w:t>que de San José, la construc</w:t>
        <w:softHyphen/>
        <w:t>ción de un vivero, así como la habilitación de dos peque</w:t>
        <w:softHyphen/>
        <w:t xml:space="preserve">ños jardines en el pabellón polideportivo y en la escuela infant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teniente de alcalde del Ayuntamiento de Monreal del Campo, Carlos Yuste, re</w:t>
        <w:softHyphen/>
        <w:t>saltó la ejecución que se está llevando a cabo en la crea</w:t>
        <w:softHyphen/>
        <w:t>ción del gran corredor verde entre Los Ojos y el Molino Bajo y que pasa por el Moli</w:t>
        <w:softHyphen/>
        <w:t xml:space="preserve">no Al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rlos Yuste comentó que esta actuación permitirá que la población de Monreal del Campo disponga de un gran espacio lineal verde por el que puedan pasear y estar seguros al no ser una vía de trá</w:t>
        <w:softHyphen/>
        <w:t>fico de vehículos. En esta lí</w:t>
        <w:softHyphen/>
        <w:t>nea, el primer teniente de al</w:t>
        <w:softHyphen/>
        <w:t>calde del Ayuntamiento de Monreal del Campo valoró que en la puesta en valor de la infraestructura verde del municipio se está trabajando en la recuperación de todo el entorno del Molino Alto con restauración parcial del edificio que permitirá ver las muelas y descubrir los anti</w:t>
        <w:softHyphen/>
        <w:t>guos lavaderos. "El taller de empleo va a recuperar la sen</w:t>
        <w:softHyphen/>
        <w:t>da verde, que bordea el pue</w:t>
        <w:softHyphen/>
        <w:t>blo y que son 5 kilómetros de longitud. Se restaurará el parque de Los Ojos, se colo</w:t>
        <w:softHyphen/>
        <w:t>carán bancos para que la gen</w:t>
        <w:softHyphen/>
        <w:t>te pueda descansar. en el pa</w:t>
        <w:softHyphen/>
        <w:t>seo y vallas. Se plantarán ár</w:t>
        <w:softHyphen/>
        <w:t>boles y se adecuarán los es</w:t>
        <w:softHyphen/>
        <w:t>pacios de los dos molinos. Va a ser una gran actuación para los vecinos, porque van a es</w:t>
        <w:softHyphen/>
        <w:t>tar seguros en sus paseos que hagan en lo que ahora es úni</w:t>
        <w:softHyphen/>
        <w:t>camente un camino de acce</w:t>
        <w:softHyphen/>
        <w:t xml:space="preserve">so a los huer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albergue y muse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teniente de alcalde del Ayuntamiento de Mon</w:t>
        <w:softHyphen/>
        <w:t>real del Campo, Carlos Yuste, comentó que las obras de rehabilitación del Molino Bajo para que se convierta en albergue municipal van a buen rit</w:t>
        <w:softHyphen/>
        <w:t>mo por lo que estará terminado en las próximas semanas.Yuste recordó que esta obra se realiza con fondos de la Diputación General de Aragón con motivo de la Exposición Internacional de Za</w:t>
        <w:softHyphen/>
        <w:t>ragoza en 2008. El presupuesto de la rehabilita</w:t>
        <w:softHyphen/>
        <w:t>ción del Molino Bajo y convertirlo en albergue es de 333.000 euros. La capacidad del albergue es de 40 personas. El albergue tiene 11 habitaciones y asimismo dispone de los servicios de lavandería y de comedor. El molino será también museo.</w: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33:00Z</dcterms:created>
  <dc:creator>OLIVIA</dc:creator>
  <dc:description/>
  <cp:keywords/>
  <dc:language>en-US</dc:language>
  <cp:lastModifiedBy>JAVIER</cp:lastModifiedBy>
  <dcterms:modified xsi:type="dcterms:W3CDTF">2007-12-22T21:18:00Z</dcterms:modified>
  <cp:revision>5</cp:revision>
  <dc:subject/>
  <dc:title>8/ Diario de Teruel </dc:title>
</cp:coreProperties>
</file>