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spacing w:before="0" w:after="280"/>
        <w:ind w:firstLine="20"/>
        <w:rPr/>
      </w:pPr>
      <w:r>
        <w:rPr/>
        <w:t>una denuncia del dragado del río Guadalope en Ladruñán</w:t>
      </w:r>
    </w:p>
    <w:p>
      <w:pPr>
        <w:pStyle w:val="Comentario"/>
        <w:ind w:firstLine="20"/>
        <w:rPr/>
      </w:pPr>
      <w:r>
        <w:rPr/>
        <w:t>﻿</w:t>
      </w:r>
      <w:r>
        <w:rPr/>
        <w:t>La Asociación Ríos con Vida alerta de la destrucción de una zona declarada LIC por el dragado del río Guadalope en Ladruñán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A. LORENZO FACI / Alcañiz</w:t>
        <w:br/>
        <w:t>El Juzgado de Instrucción número 1 de Alcañiz acordó a principios de marzo el sobreseimiento y archivo de las denuncias presentada por la Asociación AEMS Ríos con Vida por presuntos delitos ambientales en el dragado de 500 metros del río Guadalope a su paso por el término municipal de Ladruñán.</w:t>
        <w:br/>
        <w:br/>
        <w:t>La juez razona en su sentencia que no resulta acreditada “la gravedad del riesgo o perjuicio para el entorno ecológico” y que los trabajos contaban con la “preceptiva autorización administrativa” por parte de la Confederación Hidrográfica del Ebro (CHE).</w:t>
        <w:br/>
        <w:br/>
        <w:t>Desde Ríos con Vida, Alfonso Soria, reconoció sentirse “sorprendido porque no se considere delito ambiental la destrucción de un cauce” convertido ahora en “una pista para el paso de vehículos y maquinaria”, dijo.</w:t>
        <w:br/>
        <w:br/>
        <w:t>Estos trabajos tuvieron lugar en otoño de 2007, en las proximidades de la pista hacia el Puente Natural y la Hoz Baja, cuando “se arrasó con excavadoras” medio kilómetro del bosque fluvial, lecho y riberas del Guadalope “con la finalidad de proteger los azudes y mejorar el acceso a los saltos hidroeléctricos” situados en las cercanías y propiedad de Eléctricas del Maestrazgo, según informaron desde esta asociación de ámbito nacional.</w:t>
        <w:br/>
        <w:br/>
        <w:t>Además, recuerdan que la zona afectada se encuentra protegida por la Directiva Marco Europea, de 21 de mayo de 1992 -relativa a la conservación de los hábitats naturales, de la fauna y flora silvestres- bajo la figura de Lugar de Importancia Comunitaria (LIC) Hoces y Muelas del Guadalope, dados sus valores natural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pacing w:before="280" w:after="280"/>
      <w:textAlignment w:val="top"/>
    </w:pPr>
    <w:rPr>
      <w:rFonts w:cs="Arial"/>
      <w:color w:val="000000"/>
      <w:sz w:val="17"/>
      <w:szCs w:val="17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17:00Z</dcterms:created>
  <dc:creator>Javier</dc:creator>
  <dc:description/>
  <cp:keywords/>
  <dc:language>en-US</dc:language>
  <cp:lastModifiedBy>Javier</cp:lastModifiedBy>
  <dcterms:modified xsi:type="dcterms:W3CDTF">2008-04-27T15:50:00Z</dcterms:modified>
  <cp:revision>3</cp:revision>
  <dc:subject/>
  <dc:title>una denuncia del dragado del río Guadalope en Ladruñán</dc:title>
</cp:coreProperties>
</file>