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113" w:hanging="0"/>
        <w:jc w:val="both"/>
        <w:rPr/>
      </w:pPr>
      <w:r>
        <w:rPr>
          <w:b/>
        </w:rPr>
        <w:t>TESTIMONIOS</w:t>
      </w:r>
      <w:r>
        <w:rPr/>
        <w:t xml:space="preserve"> ANTOINE GIMÉNEZ Y “LOS GIMENÓLOGOS”, MIGUEL ALCUBIERRE Y ERICH ARENDT, ANARQUISTAS Y COMUNISTAS EN EL FRENTE DE ARAGÓN </w:t>
      </w:r>
    </w:p>
    <w:p>
      <w:pPr>
        <w:pStyle w:val="Normal"/>
        <w:ind w:left="397" w:right="113" w:hanging="0"/>
        <w:jc w:val="both"/>
        <w:rPr/>
      </w:pPr>
      <w:r>
        <w:rPr/>
      </w:r>
    </w:p>
    <w:p>
      <w:pPr>
        <w:pStyle w:val="Normal"/>
        <w:ind w:left="397" w:right="113" w:hanging="0"/>
        <w:jc w:val="center"/>
        <w:rPr>
          <w:b/>
          <w:b/>
          <w:sz w:val="32"/>
          <w:szCs w:val="32"/>
        </w:rPr>
      </w:pPr>
      <w:r>
        <w:rPr>
          <w:b/>
          <w:sz w:val="32"/>
          <w:szCs w:val="32"/>
        </w:rPr>
        <w:t>Territorios de las memorias</w:t>
      </w:r>
    </w:p>
    <w:p>
      <w:pPr>
        <w:pStyle w:val="Normal"/>
        <w:ind w:left="397" w:right="113" w:hanging="0"/>
        <w:jc w:val="both"/>
        <w:rPr>
          <w:b/>
          <w:b/>
          <w:sz w:val="32"/>
          <w:szCs w:val="32"/>
        </w:rPr>
      </w:pPr>
      <w:r>
        <w:rPr>
          <w:b/>
          <w:sz w:val="32"/>
          <w:szCs w:val="32"/>
        </w:rPr>
      </w:r>
    </w:p>
    <w:p>
      <w:pPr>
        <w:pStyle w:val="Normal"/>
        <w:ind w:left="397" w:right="113" w:hanging="0"/>
        <w:jc w:val="both"/>
        <w:rPr/>
      </w:pPr>
      <w:r>
        <w:rPr/>
        <w:t>HISTORIA Y MEMORIALISMO</w:t>
      </w:r>
    </w:p>
    <w:p>
      <w:pPr>
        <w:pStyle w:val="Normal"/>
        <w:ind w:left="397" w:right="113" w:hanging="0"/>
        <w:jc w:val="both"/>
        <w:rPr/>
      </w:pPr>
      <w:r>
        <w:rPr/>
      </w:r>
    </w:p>
    <w:p>
      <w:pPr>
        <w:pStyle w:val="Normal"/>
        <w:ind w:left="397" w:right="113" w:hanging="0"/>
        <w:jc w:val="both"/>
        <w:rPr/>
      </w:pPr>
      <w:r>
        <w:rPr>
          <w:i/>
        </w:rPr>
        <w:t>“</w:t>
      </w:r>
      <w:r>
        <w:rPr>
          <w:i/>
        </w:rPr>
        <w:t>Del amor, la guerra y la revolución”</w:t>
      </w:r>
      <w:r>
        <w:rPr/>
        <w:t xml:space="preserve">. Antoine Giménez. </w:t>
      </w:r>
    </w:p>
    <w:p>
      <w:pPr>
        <w:pStyle w:val="Normal"/>
        <w:ind w:left="397" w:right="113" w:hanging="0"/>
        <w:jc w:val="both"/>
        <w:rPr/>
      </w:pPr>
      <w:r>
        <w:rPr>
          <w:i/>
        </w:rPr>
        <w:t>“</w:t>
      </w:r>
      <w:r>
        <w:rPr>
          <w:i/>
        </w:rPr>
        <w:t>En busca de los Hijos de la Noche. Notas sobre los Recuerdos de la guerra de España de Antoine Giménez”</w:t>
      </w:r>
      <w:r>
        <w:rPr/>
        <w:t xml:space="preserve">. Los Gimenólogos. Traducción de Francisco Madrid, Carlos García y Los Gimenólogos. Logroño, Pepitas de calabaza, 2009. 2 vol. 662 págs. </w:t>
      </w:r>
    </w:p>
    <w:p>
      <w:pPr>
        <w:pStyle w:val="Normal"/>
        <w:ind w:left="397" w:right="113" w:hanging="0"/>
        <w:jc w:val="both"/>
        <w:rPr/>
      </w:pPr>
      <w:r>
        <w:rPr>
          <w:i/>
        </w:rPr>
        <w:t>“</w:t>
      </w:r>
      <w:r>
        <w:rPr>
          <w:i/>
        </w:rPr>
        <w:t>Miguel Alcubierre</w:t>
      </w:r>
      <w:r>
        <w:rPr/>
        <w:t xml:space="preserve">. </w:t>
      </w:r>
      <w:r>
        <w:rPr>
          <w:i/>
        </w:rPr>
        <w:t>Testimonio de la emigración y el exilio”.</w:t>
      </w:r>
      <w:r>
        <w:rPr/>
        <w:t xml:space="preserve"> Antonio Peiró Arroyo. Zaragoza, Fundación Bernardo Aladrén y Rolde, 2009, 157 págs. </w:t>
      </w:r>
    </w:p>
    <w:p>
      <w:pPr>
        <w:pStyle w:val="Normal"/>
        <w:ind w:left="397" w:right="113" w:hanging="0"/>
        <w:jc w:val="both"/>
        <w:rPr/>
      </w:pPr>
      <w:r>
        <w:rPr>
          <w:i/>
        </w:rPr>
        <w:t>“</w:t>
      </w:r>
      <w:r>
        <w:rPr>
          <w:i/>
        </w:rPr>
        <w:t>Los papeles de España”</w:t>
      </w:r>
      <w:r>
        <w:rPr/>
        <w:t xml:space="preserve">. Erich Arendt. Traducción Teresa Abad. Huesca, Tropo Editores, 2009, 137 págs. </w:t>
      </w:r>
    </w:p>
    <w:p>
      <w:pPr>
        <w:pStyle w:val="Normal"/>
        <w:ind w:left="397" w:right="113" w:hanging="0"/>
        <w:jc w:val="both"/>
        <w:rPr/>
      </w:pPr>
      <w:r>
        <w:rPr/>
      </w:r>
    </w:p>
    <w:p>
      <w:pPr>
        <w:pStyle w:val="Normal"/>
        <w:ind w:left="397" w:right="113" w:hanging="0"/>
        <w:jc w:val="both"/>
        <w:rPr/>
      </w:pPr>
      <w:r>
        <w:rPr/>
      </w:r>
    </w:p>
    <w:p>
      <w:pPr>
        <w:pStyle w:val="Normal"/>
        <w:ind w:left="397" w:right="113" w:hanging="0"/>
        <w:jc w:val="both"/>
        <w:rPr/>
      </w:pPr>
      <w:r>
        <w:rPr/>
      </w:r>
    </w:p>
    <w:p>
      <w:pPr>
        <w:pStyle w:val="Normal"/>
        <w:ind w:left="397" w:right="113" w:hanging="0"/>
        <w:jc w:val="both"/>
        <w:rPr/>
      </w:pPr>
      <w:r>
        <w:rPr/>
        <w:tab/>
        <w:t>Los Gimenólogos son, de acuerdo con su propio enunciado identitario, “los chiflados que se quedaron prendados de Giménez y propagan el contagio”. La editorial riojana Pepitas de calabaza publicó en 2004 “</w:t>
      </w:r>
      <w:r>
        <w:rPr>
          <w:i/>
        </w:rPr>
        <w:t>Del amor, la guerra y la revolución</w:t>
      </w:r>
      <w:r>
        <w:rPr/>
        <w:t xml:space="preserve">”, volumen que recoge los recuerdos del anarquista italiano Antoine Giménez en la guerra de España, editado a instancias de estos “chiflados” que tras hallar una copia del manuscrito en el Centro International de Recherches sur l’Anarchisme de Marsella, lo dieron a conocer, primero en la versión original francesa. Antoine, miliciano en la Guerra Civil con el grupo internacional de la Columna Durruti establecido en Pina de Ebro, combatió en Siétamo, Farlete y Perdiguera, conoció de cerca los procesos de colectivización, los sucesos de mayo de 1937 en Barcelona y también el final del Consejo de Aragón. Antoine Giménez, cuyo verdadero nombre era el de Bruno Salvadori (Chianni, Pisa, 1910-Marsella, Francia, 1982), además, amó cuanto pudo a las mujeres y no ocultó los detalles de sus aventuras en las ricas memorias que a requerimiento de su nieta Viviane había escrito entre 1974 y 1976. Casado con Antonia Mateo Clavel, a la que conoció en Peñalba y a cuya hija reconoció como propia, tras la salida familiar de España en febrero de 1939 sufrieron los campos de concentración en Francia, donde se instalaron definitivamente al finalizar la Segunda Guerra Mundial. </w:t>
      </w:r>
    </w:p>
    <w:p>
      <w:pPr>
        <w:pStyle w:val="Normal"/>
        <w:ind w:left="397" w:right="113" w:hanging="0"/>
        <w:jc w:val="both"/>
        <w:rPr/>
      </w:pPr>
      <w:r>
        <w:rPr/>
        <w:tab/>
        <w:t xml:space="preserve">La edición que nos ocupa ahora consta de dos volúmenes, el primero, las memorias con algunas notas a pie de página, remite al segundo tomo, exegético y prolijo, una auténtica enciclopedia de la vida, peripecia, ambiente, circunstancias y relaciones de Antoine durante la contienda. Pero también, anotémoslo a renglón seguido, un manifiesto ideológico anarquizante tan carente de perfiles autocríticos como profusa y doctrinariamente anticomunista, lo que enturbia la visión histórica y lastra la lectura en determinados pasajes que presentan un panorama cuajado de criminales acciones estalinistas frente a la arcádica revolución autogestionaria en tiempo de guerra. “Pues es un hecho –leemos en un agrio capítulo de conclusiones, a propósito de la supresión del dinero en las colectividades que serían ‘devastadas’ por Líster- que los anarquistas españoles, aunque brillaban por sus cualidades humanas de valor y empatía respecto a sus semejantes, no estaban siempre muy al corriente de cómo funcionaban las relaciones en la sociedad del Capital. Probablemente eso era debido en parte a esas mismas cualidades humanas, que les velaban zonas enteras de esa realidad”. </w:t>
      </w:r>
    </w:p>
    <w:p>
      <w:pPr>
        <w:pStyle w:val="Normal"/>
        <w:ind w:left="397" w:right="113" w:hanging="0"/>
        <w:jc w:val="both"/>
        <w:rPr/>
      </w:pPr>
      <w:r>
        <w:rPr/>
      </w:r>
    </w:p>
    <w:p>
      <w:pPr>
        <w:pStyle w:val="Normal"/>
        <w:ind w:left="397" w:right="113" w:hanging="0"/>
        <w:jc w:val="center"/>
        <w:rPr>
          <w:b/>
          <w:b/>
        </w:rPr>
      </w:pPr>
      <w:r>
        <w:rPr>
          <w:b/>
        </w:rPr>
        <w:t>Los internacionales de Durruti</w:t>
      </w:r>
    </w:p>
    <w:p>
      <w:pPr>
        <w:pStyle w:val="Normal"/>
        <w:ind w:left="397" w:right="113" w:hanging="0"/>
        <w:jc w:val="both"/>
        <w:rPr>
          <w:b/>
          <w:b/>
        </w:rPr>
      </w:pPr>
      <w:r>
        <w:rPr>
          <w:b/>
        </w:rPr>
      </w:r>
    </w:p>
    <w:p>
      <w:pPr>
        <w:pStyle w:val="Normal"/>
        <w:ind w:left="397" w:right="113" w:hanging="0"/>
        <w:jc w:val="both"/>
        <w:rPr/>
      </w:pPr>
      <w:r>
        <w:rPr/>
        <w:tab/>
        <w:t>Con todo, “</w:t>
      </w:r>
      <w:r>
        <w:rPr>
          <w:i/>
        </w:rPr>
        <w:t>En busca de los Hijos de la Noche</w:t>
      </w:r>
      <w:r>
        <w:rPr/>
        <w:t xml:space="preserve">”, así se denominaba a los grupos guerrilleros de acción nocturna que se infiltraban en las líneas enemigas para asestar golpes de mano, constituye un trabajo de innegable valor documental, toda vez que incorpora, amén de copiosa bibliografía vinculada con el mundo del anarquismo, materiales provenientes de distintos archivos franceses, españoles, italianos y holandeses, en los que se pueden rastrear indicios de los personajes más caracterizados del grupo de internacionales adscritos a la columna Durruti. Documentos policiales y judiciales, artículos de prensa, entrevistas, memorias, monografías… que sirven para construir perfiles como el del propio autor, ganapán que ocasionalmente se situó al margen de la ley, contrabandista, albañil o agricultor, según la ocasión demandaba; pero también retratos de otros protagonistas en el frente de Aragón. </w:t>
      </w:r>
    </w:p>
    <w:p>
      <w:pPr>
        <w:pStyle w:val="Normal"/>
        <w:ind w:left="397" w:right="113" w:hanging="0"/>
        <w:jc w:val="both"/>
        <w:rPr/>
      </w:pPr>
      <w:r>
        <w:rPr/>
        <w:tab/>
        <w:t>Así, aparece bien anotada la figura del controvertido Lucio Ruano, argentino que sustituyó a Durruti en la jefatura de la milicia cuando éste fue requerido para la defensa de Madrid, donde encontraría la muerte –materia recurrente que merece un extenso capítulo especulativo- el 20 de noviembre de 1936. Ruano, atracador profesional, extorsionador y pistolero, había matado al jefe de los servicios de orden público de la Generalitat Miguel Badía y a su hermano, asesinados en la barcelonesa calle Muntaner a finales de abril de 1936. En el frente, mandó fusilar a dos milicianos para dejar bien sentada la autoridad ante los suyos, pero fue acusado por sus compañeros en una reunión celebrada en Sariñena de despotismo y robo, cargos por los que morirá a manos de los propios cenetistas en un garaje de Barcelona el 15 de julio de 1937.</w:t>
      </w:r>
    </w:p>
    <w:p>
      <w:pPr>
        <w:pStyle w:val="Normal"/>
        <w:ind w:left="397" w:right="113" w:hanging="0"/>
        <w:jc w:val="both"/>
        <w:rPr/>
      </w:pPr>
      <w:r>
        <w:rPr/>
        <w:tab/>
        <w:t xml:space="preserve">Acompañaba a Ruano en el atentado contra los Badía precisamente quien luego le iba a dar muerte, otro hombre de acción como fue Justo Bueno Pérez, nacido en Munébrega en 1907. “Expropiador de bancos” a punta de pistola, afiliado a la CNT en 1933, Bueno amenazó a los periodistas que informaban sobre las acciones violentas protagonizadas por el sindicato y mientras el escritor Avelí Artís Gener, conocido como </w:t>
      </w:r>
      <w:r>
        <w:rPr>
          <w:i/>
        </w:rPr>
        <w:t>Tísner</w:t>
      </w:r>
      <w:r>
        <w:rPr/>
        <w:t xml:space="preserve">, cruzaba la frontera y lograba ponerse a salvo, el gacetillero Josep Maria Planes recibió la visita de los faístas y fue acribillado a balazos. “Este extraño militante –escriben los Gimenólogos subrayando sus acciones como una ‘triste parodia de los métodos estalinistas’-, que fue a la vez brillante, cautivador, generoso, radical y tenebroso asesino, violento y ejecutor de los trabajos sucios” fue comisionado por la CNT en el verano de 1938 para acabar con la vida de Antonio Ortiz, antiguo jefe de la 25 División, y Joaquín Ascaso, quien fuera presidente del Consejo de Aragón, ambos huidos a Francia y acusados de robo y traición. No consumó la acción, aunque los envenenó con arsénico proporcionado por la compañera de Durruti. Justo Bueno fue fusilado en el Campo de la Bota (Barcelona) el 11 de febrero de 1944. </w:t>
      </w:r>
    </w:p>
    <w:p>
      <w:pPr>
        <w:pStyle w:val="Normal"/>
        <w:ind w:left="397" w:right="113" w:hanging="0"/>
        <w:jc w:val="both"/>
        <w:rPr/>
      </w:pPr>
      <w:r>
        <w:rPr/>
        <w:tab/>
        <w:t xml:space="preserve">Pero no todos los internacionales, refractarios a la militarización y más proclives según sus propias decisiones asamblearias a hacer la revolución que la guerra –“nosotros no somos antifascistas, sino anticapitalistas, aseveran con ahínco-, pertenecen a estratos sociales marginales o al mundo del hampa. En el grupo de Antoine, que se alojó en Pina en la casa de la familia Valero Labarta donde fue acogido como un miembro más, encontramos a la pensadora francesa Simone Weil, al oficial italiano Pietro Paolo Vagliasindi, al periodista Louis Mercier Vega o a la enfermera Georgette Kokoczinski, </w:t>
      </w:r>
      <w:r>
        <w:rPr>
          <w:i/>
        </w:rPr>
        <w:t>Mimosa</w:t>
      </w:r>
      <w:r>
        <w:rPr/>
        <w:t xml:space="preserve">, que hallará la muerte, junto a medio centenar de milicianos, en la brutal batalla de Perdiguera en octubre de 1936, descrita con espeluznantes detalles por Antoine. El hecho tuvo lugar cuatro días después de que el POUM perdiera Leciñena y las coronas de la sierra de Alcubierre. </w:t>
      </w:r>
    </w:p>
    <w:p>
      <w:pPr>
        <w:pStyle w:val="Normal"/>
        <w:ind w:left="397" w:right="113" w:hanging="0"/>
        <w:jc w:val="both"/>
        <w:rPr/>
      </w:pPr>
      <w:r>
        <w:rPr/>
      </w:r>
    </w:p>
    <w:p>
      <w:pPr>
        <w:pStyle w:val="Normal"/>
        <w:ind w:left="397" w:right="113" w:hanging="0"/>
        <w:jc w:val="center"/>
        <w:rPr>
          <w:b/>
          <w:b/>
        </w:rPr>
      </w:pPr>
      <w:r>
        <w:rPr>
          <w:b/>
        </w:rPr>
        <w:t>La columna “Carlos Marx”</w:t>
      </w:r>
    </w:p>
    <w:p>
      <w:pPr>
        <w:pStyle w:val="Normal"/>
        <w:ind w:left="397" w:right="113" w:hanging="0"/>
        <w:jc w:val="both"/>
        <w:rPr>
          <w:b/>
          <w:b/>
        </w:rPr>
      </w:pPr>
      <w:r>
        <w:rPr>
          <w:b/>
        </w:rPr>
      </w:r>
    </w:p>
    <w:p>
      <w:pPr>
        <w:pStyle w:val="Normal"/>
        <w:ind w:left="397" w:right="113" w:hanging="0"/>
        <w:jc w:val="both"/>
        <w:rPr/>
      </w:pPr>
      <w:r>
        <w:rPr/>
        <w:tab/>
        <w:t>No comparecieron en solitario las centurias anarquistas en el frente aragonés, también las milicias del POUM, la división Macià-Companys, unidades de Carabineros y Guardia Nacional Republicana o militantes socialistas y comunistas del PSUC englobados en la columna “Carlos Marx”, plantaron cara a los sublevados en todo el territorio. Y entre las unidades pioneras retornaba a su pueblo en calidad de comisario político Miguel Alcubierre Pérez (Tardienta, 1905-México, 1972). Alcubierre, aragonesista de fructífera trayectoria emigrado a Barcelona, pertenecía en el momento de la sublevación a UGT, tras haber abandonado su militancia ácrata dos años antes coincidiendo con la expulsión del mismo sindicato de su amigo y correligionario José del Barrio. Del Barrio, secretario general ugetista en 1936 y jefe de la columna de voluntarios a la que dio nombre, determinó la ubicación de su cuartel en Tardienta a instancias de Miguel, de acuerdo con el relato de Antonio Peiró en “</w:t>
      </w:r>
      <w:r>
        <w:rPr>
          <w:i/>
        </w:rPr>
        <w:t>Miguel Alcubierre. Testimonio de la emigración y el exilio</w:t>
      </w:r>
      <w:r>
        <w:rPr/>
        <w:t xml:space="preserve">”. </w:t>
      </w:r>
    </w:p>
    <w:p>
      <w:pPr>
        <w:pStyle w:val="Normal"/>
        <w:ind w:left="397" w:right="113" w:hanging="0"/>
        <w:jc w:val="both"/>
        <w:rPr/>
      </w:pPr>
      <w:r>
        <w:rPr/>
        <w:tab/>
        <w:t xml:space="preserve">Hasta el nombramiento de Alcubierre como director general de Servicios Públicos de la Generalitat de Barcelona y después director general del Transporte, intervino en distintos episodios bélicos desarrollados en los Monegros, alternando la actividad militar con la impartición de conferencias y las tareas ideológicas inherentes a su comisariado. El penoso exilio –sus padres fueron integrados en el convoy de los 927- le llevó junto a su mujer y sus cinco hijos por Santo Domingo y México, donde murió alejado de la política, aunque sin abandonar su carné de UGT. </w:t>
      </w:r>
    </w:p>
    <w:p>
      <w:pPr>
        <w:pStyle w:val="Normal"/>
        <w:ind w:left="397" w:right="113" w:hanging="0"/>
        <w:jc w:val="both"/>
        <w:rPr/>
      </w:pPr>
      <w:r>
        <w:rPr/>
        <w:tab/>
        <w:t>Igualmente formó en la “Carlos Marx”, 27 División del Ejército del Este tras la militarización, el escritor y poeta comunista alemán Erich Arendt (Neuruppin, Alemania, 1903-Wihelmshorst, 1984). Arendt, que llegó a España huyendo del nazismo en 1933, escapó de Mallorca donde se había instalado con su mujer Katja, tras el triunfo en la isla de la sublevación fascista. Retornó para combatir por la República enrolándose en la 123 Brigada Mixta con la que combatió en el cerco de Huesca, pero también en Tardienta -su unidad perdió aquí la importante posición geoestratégica de Santa Quiteria-, la sierra de Alcubierre y en la comarca de Serrablo y el valle de Tena. Contribuyó a la alfabetización de los milicianos, organizó bibliotecas y escribió en los periódicos del PSUC “</w:t>
      </w:r>
      <w:r>
        <w:rPr>
          <w:i/>
        </w:rPr>
        <w:t>Treball</w:t>
      </w:r>
      <w:r>
        <w:rPr/>
        <w:t>” y “</w:t>
      </w:r>
      <w:r>
        <w:rPr>
          <w:i/>
        </w:rPr>
        <w:t>La Llibertat</w:t>
      </w:r>
      <w:r>
        <w:rPr/>
        <w:t xml:space="preserve">”. </w:t>
      </w:r>
    </w:p>
    <w:p>
      <w:pPr>
        <w:pStyle w:val="Normal"/>
        <w:ind w:left="397" w:right="113" w:hanging="0"/>
        <w:jc w:val="both"/>
        <w:rPr/>
      </w:pPr>
      <w:r>
        <w:rPr/>
        <w:tab/>
        <w:t>“</w:t>
      </w:r>
      <w:r>
        <w:rPr>
          <w:i/>
        </w:rPr>
        <w:t>Los papeles de España</w:t>
      </w:r>
      <w:r>
        <w:rPr/>
        <w:t xml:space="preserve">” que Tropo Editores publica para dar a conocer por primera vez en castellano a este notable escritor, recoge relatos breves, crónicas, poemas e impresiones del frente que el autor incluyó en dos libros que vieron la luz en los años cincuenta en Alemania. El testimonio de Arendt, como el de su compatriota y escritor Gustav Regler, todavía inédito en español, el de Antoine Giménez, Simone Weill, Orwell, John Cornford y tantos otros intelectuales que escucharon la “llamada de España”, constituye una contribución sustantiva para “hacer del hombre el dueño de su historia”, como dejó escrito Gil de Biedma, no sin amargura. </w:t>
      </w:r>
    </w:p>
    <w:p>
      <w:pPr>
        <w:pStyle w:val="Normal"/>
        <w:ind w:left="397" w:right="113" w:hanging="0"/>
        <w:jc w:val="right"/>
        <w:rPr>
          <w:b/>
          <w:b/>
          <w:sz w:val="22"/>
          <w:szCs w:val="22"/>
        </w:rPr>
      </w:pPr>
      <w:r>
        <w:rPr>
          <w:b/>
          <w:sz w:val="22"/>
          <w:szCs w:val="22"/>
        </w:rPr>
        <w:t>VÍCTOR PARDO LANCI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0:00Z</dcterms:created>
  <dc:creator>Victor Pardo</dc:creator>
  <dc:description/>
  <cp:keywords/>
  <dc:language>en-US</dc:language>
  <cp:lastModifiedBy>Victor Pardo</cp:lastModifiedBy>
  <dcterms:modified xsi:type="dcterms:W3CDTF">2009-05-28T09:35:00Z</dcterms:modified>
  <cp:revision>105</cp:revision>
  <dc:subject/>
  <dc:title/>
</cp:coreProperties>
</file>